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hyperlink r:id="rId2" w:tgtFrame="http://kaoyan.wendu.com/yingyu/zhenti/_blank">
        <w:r>
          <w:rPr>
            <w:rStyle w:val="InternetLink"/>
            <w:rFonts w:ascii="微软雅黑" w:hAnsi="微软雅黑" w:cs="微软雅黑" w:eastAsia="微软雅黑"/>
            <w:i w:val="false"/>
            <w:caps w:val="false"/>
            <w:smallCaps w:val="false"/>
            <w:color w:val="000000"/>
            <w:spacing w:val="0"/>
            <w:sz w:val="24"/>
            <w:szCs w:val="24"/>
            <w:u w:val="none"/>
          </w:rPr>
          <w:t>历年考研英语真题</w:t>
        </w:r>
      </w:hyperlink>
      <w:r>
        <w:rPr>
          <w:rFonts w:ascii="微软雅黑" w:hAnsi="微软雅黑" w:cs="微软雅黑" w:eastAsia="微软雅黑"/>
          <w:b w:val="false"/>
          <w:i w:val="false"/>
          <w:caps w:val="false"/>
          <w:smallCaps w:val="false"/>
          <w:color w:val="333333"/>
          <w:spacing w:val="0"/>
          <w:sz w:val="24"/>
          <w:szCs w:val="24"/>
        </w:rPr>
        <w:t>一向是备战考研考生最重视的复习资料，考生可以通过历年考研英语真题来了解及预测下一年考研英语命题特点以及考查的重点题型，为了方便大家系统的使用历年考研英语真题，文都考研整理了</w:t>
      </w:r>
      <w:r>
        <w:rPr>
          <w:rFonts w:eastAsia="微软雅黑" w:cs="微软雅黑" w:ascii="微软雅黑" w:hAnsi="微软雅黑"/>
          <w:b w:val="false"/>
          <w:i w:val="false"/>
          <w:caps w:val="false"/>
          <w:smallCaps w:val="false"/>
          <w:color w:val="333333"/>
          <w:spacing w:val="0"/>
          <w:sz w:val="24"/>
          <w:szCs w:val="24"/>
        </w:rPr>
        <w:t>2000</w:t>
      </w:r>
      <w:r>
        <w:rPr>
          <w:rFonts w:ascii="微软雅黑" w:hAnsi="微软雅黑" w:cs="微软雅黑" w:eastAsia="微软雅黑"/>
          <w:b w:val="false"/>
          <w:i w:val="false"/>
          <w:caps w:val="false"/>
          <w:smallCaps w:val="false"/>
          <w:color w:val="333333"/>
          <w:spacing w:val="0"/>
          <w:sz w:val="24"/>
          <w:szCs w:val="24"/>
        </w:rPr>
        <w:t>年至</w:t>
      </w:r>
      <w:r>
        <w:rPr>
          <w:rFonts w:eastAsia="微软雅黑" w:cs="微软雅黑" w:ascii="微软雅黑" w:hAnsi="微软雅黑"/>
          <w:b w:val="false"/>
          <w:i w:val="false"/>
          <w:caps w:val="false"/>
          <w:smallCaps w:val="false"/>
          <w:color w:val="333333"/>
          <w:spacing w:val="0"/>
          <w:sz w:val="24"/>
          <w:szCs w:val="24"/>
        </w:rPr>
        <w:t>2016</w:t>
      </w:r>
      <w:r>
        <w:rPr>
          <w:rFonts w:ascii="微软雅黑" w:hAnsi="微软雅黑" w:cs="微软雅黑" w:eastAsia="微软雅黑"/>
          <w:b w:val="false"/>
          <w:i w:val="false"/>
          <w:caps w:val="false"/>
          <w:smallCaps w:val="false"/>
          <w:color w:val="333333"/>
          <w:spacing w:val="0"/>
          <w:sz w:val="24"/>
          <w:szCs w:val="24"/>
        </w:rPr>
        <w:t>年考研英语真题及答案，帮助考生备战</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英语，以下是</w:t>
      </w:r>
      <w:r>
        <w:rPr>
          <w:rFonts w:eastAsia="微软雅黑" w:cs="微软雅黑" w:ascii="微软雅黑" w:hAnsi="微软雅黑"/>
          <w:b w:val="false"/>
          <w:i w:val="false"/>
          <w:caps w:val="false"/>
          <w:smallCaps w:val="false"/>
          <w:color w:val="333333"/>
          <w:spacing w:val="0"/>
          <w:sz w:val="24"/>
          <w:szCs w:val="24"/>
        </w:rPr>
        <w:t>2003</w:t>
      </w:r>
      <w:r>
        <w:rPr>
          <w:rFonts w:ascii="微软雅黑" w:hAnsi="微软雅黑" w:cs="微软雅黑" w:eastAsia="微软雅黑"/>
          <w:b w:val="false"/>
          <w:i w:val="false"/>
          <w:caps w:val="false"/>
          <w:smallCaps w:val="false"/>
          <w:color w:val="333333"/>
          <w:spacing w:val="0"/>
          <w:sz w:val="24"/>
          <w:szCs w:val="24"/>
        </w:rPr>
        <w:t>年考研英语真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ection IListening Comprehens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ire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his section is designed to test your ability to understand spoken English. You will hear a selection of recorded materials and you must answer the questions that accompany them. There are three parts in this section, Part A, Part B, and Part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Remember, while you should first put down your answers in your test booklet. At the end of the listening comprehension section, you will have five minutes to transfer all your answers from your test booklet to ANSWER SHEET 1.</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Now look at Part A in your test bookle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ire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For Question 1-5, you will hear a talk about Boston Museum of Fine Art. While you listen, fill out the table with the information you have heard. Some of the information has been given to you in the table. Write only 1 word or number in each numbered box. You will hear the recording twice. You now have 25 seconds to read the table below. (5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oston Museum of Fine Arts</w:t>
      </w:r>
    </w:p>
    <w:tbl>
      <w:tblPr>
        <w:tblW w:w="8304" w:type="dxa"/>
        <w:jc w:val="left"/>
        <w:tblInd w:w="0" w:type="dxa"/>
        <w:tblLayout w:type="fixed"/>
        <w:tblCellMar>
          <w:top w:w="0" w:type="dxa"/>
          <w:left w:w="0" w:type="dxa"/>
          <w:bottom w:w="0" w:type="dxa"/>
          <w:right w:w="0" w:type="dxa"/>
        </w:tblCellMar>
      </w:tblPr>
      <w:tblGrid>
        <w:gridCol w:w="5464"/>
        <w:gridCol w:w="1188"/>
        <w:gridCol w:w="1652"/>
      </w:tblGrid>
      <w:tr>
        <w:trPr/>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Founded (year)</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187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Opened to the public (year)</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Question 1</w:t>
            </w:r>
          </w:p>
        </w:tc>
      </w:tr>
      <w:tr>
        <w:trPr/>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Moved to the current location (year)</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19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The west wing completed (year)</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Question 2</w:t>
            </w:r>
          </w:p>
        </w:tc>
      </w:tr>
      <w:tr>
        <w:trPr/>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Number of department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The most remarkable departmen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Question 3</w:t>
            </w:r>
          </w:p>
        </w:tc>
      </w:tr>
      <w:tr>
        <w:trPr/>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Exhibition Space (m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Question 4</w:t>
            </w:r>
          </w:p>
        </w:tc>
      </w:tr>
      <w:tr>
        <w:trPr/>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Approximate number of visitors/year</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800,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r>
      <w:tr>
        <w:trPr/>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Programs provided classes lecture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lang w:val="en-US" w:eastAsia="zh-CN" w:bidi="ar"/>
              </w:rPr>
              <w:t>Question 5</w:t>
            </w:r>
          </w:p>
        </w:tc>
      </w:tr>
    </w:tbl>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ire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For Questions 6-10, you will hear an interview with an expert on marriage problems. While you listen, complete the sentences or answer the questions. Use not more than 3 words for each answer. You will hear the recording twice. You now have 25 seconds to read the sentences and questions below. (5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hat should be the primary source of help for a troubled couple? ________. Question 6</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riting down a list of problems in the marriage may help a troubled couple discuss them ________. Question 7</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ho should a couple consider seriously turning to if they can’t talk with each other? ________. Question 8</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riests are usually unsuccessful in counseling troubled couples despite their ________. Question 9</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ccording to the old notion, what will make hearts grow fonder? ________. Question 10</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ire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You will hear three pieces of recorded material. Before listening to each one, you will have time to read the questions related to it. While listening, answer each question by choosing [A], [B], [C] or [D]. After listening, you will have time to check your answers you will hear each piece once only. (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Questions 11-13 are based on the following talk about napping, you now have 15 seconds to read questions 11-13.</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1.Children under five have abundant energy partly because they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sleep in three distinct par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have many five-minute nap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sleep in one long block</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take one or two naps dai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2.According to the speaker, the sleep pattern of a baby is determined by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its gen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its habi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its mental stat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its physical condi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3.The talk suggests that, if you feel sleepy through the day, you should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take some refreshme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go to bed ear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have a long res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give in to sleep</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Questions 14-16 are based on the following interview with Sherman Alexie, an American Indian poet. You now have 15 seconds to read Questions 14-16.</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4. Why did Sherman Alexie only take day job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He could bring unfinished work hom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He might have time to pursue his interes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He might do some evening teach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He could invest more emotion in his fami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5. What was his original goal at colleg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to teach in high schoo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to write his own book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to be a medical docto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to be a mathematicia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6.Why did he take the poetry-writing clas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To follow his fathe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For an easy grad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To change his specialt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For knowledge of poetr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Questions 17-20 are based on the following talk about public speaking. You now have 20 seconds to read Questions 17-20.</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7.What is the most important thing in public speak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Confiden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Prepara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Informativenes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Organiza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8.What does the speaker advise us to do to capture the audience’s atten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Gather abundant dat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Organize the idea logical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Develop a great open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Select appropriate material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9. If you don’t start working for the presentation until the day before, you will feel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uneas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uncertai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frustrat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depress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0.Who is this speech most probably meant fo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Those interested in the power of persuas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Those trying to improve their public imag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Those planning to take up some public work.</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Those eager to become effective speaker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You now have 5 minutes to transfer all your answers from your test booklet to ANSWER SHEET 1.</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ection II Use of Englis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ire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Read the following text. Choose the best word (s) for each numbered blank and mark [A], [B], [C] or [D] on ANSWER SHEET 1. (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eachers need to be aware of the emotional, intellectual, and physical changes that young adults experience. And they also need to give serious __21__ to how they can be best __22__ such changes. Growing bodies need movement and __23__, but not just in ways that emphasize competition. __24__ they are adjusting to their new bodies and a whole host of new intellectual and emotional challenges, teenagers are especially self-conscious and need the __25__ that comes from achieving success and knowing that their accomplishments are __26__ by others. However, the typical teenage lifestyle is already filled with so much competition that it would be __27__ to plan activities in which there are more winners than losers, __28__, publishing newsletters with many student-written book reviews, __29__ student artwork, and sponsoring book discussion clubs. A variety of small clubs can provide __30__ opportunities for leadership, as well as for practice in successful __31__ dynamics. Making friends is extremely important to teenagers, and many shy students need the __32__ of some kind of organization with a supportive adult __33__ visible in the backgroun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n these activities, it is important to remember that the young teens have __34__ attention spans. A variety of activities should be organized __35__ participants can remain active as long as they want and then go on to __36__ else without feeling guilty and without letting the other participants __37__. This does not mean that adults must accept irresponsibility. __38__ they can help students acquire a sense of commitment by __39__ for roles that are within their __40__ and their attention spans and by having clearly stated rul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1.[A] thought [B] idea [C] opinion [D] advi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2.[A] strengthen [B] accommodate [C] stimulate [D] enhan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3.[A] care [B] nutrition [C] exercise [D] leisur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4.[A] If [B] Although [C] Whereas [D] Becau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5.[A] assistance [B] guidance [C] confidence [D] toleran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6.[A] claimed [B] admired [C] ignored [D] surpass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7.[A] improper [B] risky [C] fair [D] wi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8.[A] in effect [B] as a result [C] for example [D] in a sen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9.[A] displaying [B] describing [C] creating [D] exchang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0.[A] durable [B] excessive [C] surplus [D] multipl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1.[A] groups [B] individual [C] personnel [D] corpora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2.[A] consent [B] insurance [C] admission [D] securit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3.[A] particularly [B] barely [C] definitely [D] rare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4.[A] similar [B] long [C] different [D] shor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5.[A] if only [B] now that [C] so that [D] even if</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6.[A] everything [B] anything [C] nothing [D] someth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7.[A] off [B] down [C] out [D] alon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8.[A] On the contrary [B] On the average [C] On the whole [D] On the other han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9.[A] making [B] standing [C] planning [D] tak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0.[A] capability [B] responsibility [C] proficiency [D] efficienc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ection III Reading Comprehens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ire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Read the following four texts. Answer the questions below each text by choosing [A], [B], [C] or [D]. Mark your answers on ANSWER SHEET 1 (4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ext 1</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ild Bill Donovan would have loved the Internet. The American spymaster who built the Office of Strategic Services in the World War II and later laid the roots for the CIA was fascinated with information. Donovan believed in using whatever tools came to hand in the “great game” of espionage -- spying as a “profession.” These days the Net, which has already re-made such everyday pastimes as buying books and sending mail, is reshaping Donovan’s vocation as wel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he latest revolution isn’t simply a matter of gentlemen reading other gentlemen’s e-mail. That kind of electronic spying has been going on for decades. In the past three or four years, the World Wide Web has given birth to a whole industry of point-and-click spying. The spooks call it “open-source intelligence,” and as the Net grows, it is becoming increasingly influential. In 1995 the CIA held a contest to see who could compile the most data about Burundi. The winner, by a large margin, was a tiny Virginia company called Open Source Solutions, whose clear advantage was its mastery of the electronic worl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mong the firms making the biggest splash in the new world is Straitford, Inc., a private intelligence-analysis firm based in Austin, Texas. Straitford makes money by selling the results of spying (covering nations from Chile to Russia) to corporations like energy-services firm McDermott International. Many of its predictions are available online at www.straitford.co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traitford president George Friedman says he sees the online world as a kind of mutually reinforcing tool for both information collection and distribution, a spymaster’s dream. Last week his firm was busy vacuuming up data bits from the far corners of the world and predicting a crisis in Ukraine. “As soon as that report runs, we’ll suddenly get 500 new Internet sign-ups from Ukraine,” says Friedman, a former political science professor. “And we’ll hear back from some of them.” Open-source spying does have its risks, of course, since it can be difficult to tell good information from bad. That’s where Straitford earns its keep.</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Friedman relies on a lean staff in Austin. Several of his staff members have military-intelligence backgrounds. He sees the firm’s outsider status as the key to its success. Straitford’s briefs don’t sound like the usual Washington back-and-forthing, whereby agencies avoid dramatic declarations on the chance they might be wrong. Straitford, says Friedman, takes pride in its independent voi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1.The emergence of the Net has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received support from fans like Donova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remolded the intelligence servic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restored many common pastim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revived spying as a profess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2.Donovan’s story is mentioned in the text to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introduce the topic of online spy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show how he fought for the U.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give an episode of the information wa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honor his unique services to the CI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3.The phrase “making the biggest splash” (Line 1, Paragraph 3) most probably means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causing the biggest troubl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exerting the greatest effor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achieving the greatest succes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enjoying the widest popularit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4.It can be learned from Paragraph 4 that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Straitford’s prediction about Ukraine has proved tru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Straitford guarantees the truthfulness of its informa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Straitford’s business is characterized by unpredictabilit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Straitford is able to provide fairly reliable informa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5.Straitford is most proud of its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official statu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nonconformist imag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efficient staff</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military backgroun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ext 2</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o paraphrase 18th-century statesman Edmund Burke, “all that is needed for the triumph of a misguided cause is that good people do nothing.” One such cause now seeks to end biomedical research because of the theory that animals have rights ruling out their use in research. Scientists need to respond forcefully to animal rights advocates, whose arguments are confusing the public and thereby threatening advances in health knowledge and care. Leaders of the animal rights movement target biomedical research because it depends on public funding, and few people understand the process of health care research. Hearing allegations of cruelty to animals in research settings, many are perplexed that anyone would deliberately harm an anima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For example, a grandmotherly woman staffing an animal rights booth at a recent street fair was distributing a brochure that encouraged readers not to use anything that comes from or is tested in animals-no meat, no fur, no medicines. Asked if she opposed immunizations, she wanted to know if vaccines come from animal research. When assured that they do, she replied, “Then I would have to say yes.” Asked what will happen when epidemics return, she said, “Don’t worry, scientists will find some way of using computers.” Such well-meaning people just don’t understan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cientists must communicate their message to the public in a compassionate, understandable way -- in human terms, not in the language of molecular biology. We need to make clear the connection between animal research and a grandmother’s hip replacement, a father’s bypass operation, a baby’s vaccinations, and even a pet’s shots. To those who are unaware that animal research was needed to produce these treatments, as well as new treatments and vaccines, animal research seems wasteful at best and cruel at wors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Much can be done. Scientists could “adopt” middle school classes and present their own research. They should be quick to respond to letters to the editor, lest animal rights misinformation go unchallenged and acquire a deceptive appearance of truth. Research institutions could be opened to tours, to show that laboratory animals receive humane care. Finally, because the ultimate stakeholders are patients, the health research community should actively recruit to its cause not only well-known personalities such as Stephen Cooper, who has made courageous statements about the value of animal research, but all who receive medical treatment. If good people do nothing there is a real possibility that an uninformed citizenry will extinguish the precious embers of medical progres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6.The author begins his article with Edmund Burke’s words to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call on scientists to take some a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criticize the misguided cause of animal righ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arn of the doom of biomedical researc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show the triumph of the animal rights moveme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7.Misled people tend to think that using an animal in research is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cruel but natura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inhuman and unacceptabl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inevitable but viciou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pointless and wastefu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8.The example of the grandmotherly woman is used to show the public’s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discontent with animal researc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ignorance about medical scien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indifference to epidemic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anxiety about animal righ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9.The author believes that, in face of the challenge from animal rights advocates, scientists should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communicate more with the publi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employ hi-tech means in researc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feel no shame for their cau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strive to develop new cur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0.From the text we learn that Stephen Cooper is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a well-known humanis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a medical practitione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an enthusiast in animal righ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a supporter of animal researc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ext 3</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n recent years, railroads have been combining with each other, merging into super systems, causing heightened concerns about monopoly. As recently as 1995, the top four railroads accounted for under 70 percent of the total ton-miles moved by rails. Next year, after a series of mergers is completed, just four railroads will control well over 90 percent of all the freight moved by major rail carrier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upporters of the new super systems argue that these mergers will allow for substantial cost reductions and better coordinated service. Any threat of monopoly, they argue, is removed by fierce competition from trucks. But many shippers complain that for heavy bulk commodities traveling long distances, such as coal, chemicals, and grain, trucking is too costly and the railroads therefore have them by the throa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he vast consolidation within the rail industry means that most shippers are served by only one rail company. Railroads typically charge such “captive” shippers 20 to 30 percent more than they do when another railroad is competing for the business. Shippers who feel they are being overcharged have the right to appeal to the federal government’s Surface Transportation Board for rate relief, but the process is expensive, time-consuming, and will work only in truly extreme cas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Railroads justify rate discrimination against captive shippers on the grounds that in the long run it reduces everyone’s cost. If railroads charged all customers the same average rate, they argue, shippers who have the option of switching to trucks or other forms of transportation would do so, leaving remaining customers to shoulder the cost of keeping up the line. It’s a theory to which many economists subscribe, but in practice it often leaves railroads in the position of determining which companies will flourish and which will fail. “Do we really want railroads to be the arbiters of who wins and who loses in the marketplace?” asks Martin Bercovici, a Washington lawyer who frequently represents shippe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Many captive shippers also worry they will soon be hit with a round of huge rate increases. The railroad industry as a whole, despite its brightening fortunes, still does not earn enough to cover the cost of the capital it must invest to keep up with its surging traffic. Yet railroads continue to borrow billions to acquire one another, with Wall Street cheering them on. Consider the $10.2 billion bid by Norfolk Southern and CSX to acquire Conrail this year. Conrail’s net railway operating income in 1996 was just $427 million, less than half of the carrying costs of the transaction. Who’s going to pay for the rest of the bill? Many captive shippers fear that they will, as Norfolk Southern and CSX increase their grip on the marke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1.According to those who support mergers, railway monopoly is unlikely because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cost reduction is based on competi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services call for cross-trade coordina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outside competitors will continue to exis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shippers will have the railway by the throa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2.What is many captive shippers’ attitude towards the consolidation in the rail industr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Indiffere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Supportiv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Indigna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Apprehensiv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3.It can be inferred from Paragraph 3 that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shippers will be charged less without a rival railroa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there will soon be only one railroad company nationwid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overcharged shippers are unlikely to appeal for rate relief</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a government board ensures fair play in railway busines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4.The word “arbiters” (Line 7, Paragraph 4) most probably refers to those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ho work as coordinator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who function as judg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ho supervise transa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who determine the pri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5.According to the text, the cost increase in the rail industry is mainly caused by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the continuing acquisi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the growing traffi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the cheering Wall Stree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the shrinking marke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ext 4</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t is said that in England death is pressing, in Canada inevitable and in California optional. Small wonder. Americans’ life expectancy has nearly doubled over the past century. Failing hips can be replaced, clinical depression controlled, cataracts removed in a 30-minutes surgical procedure. Such advances offer the aging population a quality of life that was unimaginable when I entered medicine 50 years ago. But not even a great health-care system can cure death -- and our failure to confront that reality now threatens this greatness of our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eath is normal; we are genetically programmed to disintegrate and perish, even under ideal conditions. We all understand that at some level, yet as medical consumers we treat death as a problem to be solved. Shielded by third-party payers from the cost of our care, we demand everything that can possibly be done for us, even if it’s useless. The most obvious example is late-stage cancer care. Physicians -- frustrated by their inability to cure the disease and fearing loss of hope in the patient -- too often offer aggressive treatment far beyond what is scientifically justifi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n 1950, the U.S. spent $12.7 billion on health care. In 2002, the cost will be $1,540 billion. Anyone can see this trend is unsustainable. Yet few seem willing to try to reverse it. Some scholars conclude that a government with finite resources should simply stop paying for medical care that sustains life beyond a certain age -- say 83 or so. Former Colorado governor Richard Lamm has been quoted as saying that the old and infirm “have a duty to die and get out of the way,” so that younger, healthier people can realize their potentia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 would not go that far. Energetic people now routinely work through their 60s and beyond, and remain dazzlingly productive. At 78, Viacom chairman Sumner Redstone jokingly claims to be 53. Supreme Court Justice Sandra Day O’Connor is in her 70s, and former surgeon general C. Everett Koop chairs an Internet start-up in his 80s. These leaders are living proof that prevention works and that we can manage the health problems that come naturally with age. As a mere 68-year-old, I wish to age as productively as they hav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Yet there are limits to what a society can spend in this pursuit. Ask a physician, I know the most costly and dramatic measures may be ineffective and painful. I also know that people in Japan and Sweden, countries that spend far less on medical care, have achieved longer, healthier lives than we have. As a nation, we may be overfunding the quest for unlikely cures while underfunding research on humbler therapies that could improve people’s liv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6.What is implied in the first senten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Americans are better prepared for death than other peopl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Americans enjoy a higher life quality than ever befor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Americans are over-confident of their medical technolog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Americans take a vain pride in their long life expectanc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7.The author uses the example of cancer patients to show that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medical resources are often wast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doctors are helpless against fatal diseas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some treatments are too aggressiv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medical costs are becoming unaffordabl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8.The author’s attitude toward Richard Lamm’s remark is one of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strong disapprova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reserved conse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slight contemp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enthusiastic suppor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9.In contrast to the U.S., Japan and Sweden are funding their medical care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more flexib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more extravagant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more cautious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more reasonab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0.The text intends to express the idea that ________.</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medicine will further prolong people’s liv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life beyond a certain limit is not worth liv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death should be accepted as a fact of lif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excessive demands increase the cost of health car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ection IV Writ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6.Dire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tudy the following set of drawings carefully and write an essay in which you shoul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 describe the set of drawings, interpret its meaning, an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 point out its implications in our lif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You should write about 200 words neatly on ANSWER SHEET 2. (2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ire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Read the following text carefully and then translate the underlined segments into Chinese. Your translation should be written clearly on ANSWER SHEET 2. (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Human beings in all times and places think about their world and wonder at their place in it. Humans are thoughtful and creative, possessed of insatiable curiosity. 61)</w:t>
      </w:r>
      <w:r>
        <w:rPr>
          <w:rFonts w:eastAsia="微软雅黑" w:cs="微软雅黑" w:ascii="微软雅黑" w:hAnsi="微软雅黑"/>
          <w:b w:val="false"/>
          <w:i w:val="false"/>
          <w:caps w:val="false"/>
          <w:smallCaps w:val="false"/>
          <w:color w:val="333333"/>
          <w:spacing w:val="0"/>
          <w:sz w:val="24"/>
          <w:szCs w:val="24"/>
          <w:u w:val="single"/>
        </w:rPr>
        <w:t> Furthermore, humans have the ability to modify the environment in which they live, thus subjecting all other life forms to their own peculiar ideas and fancies.</w:t>
      </w:r>
      <w:r>
        <w:rPr>
          <w:rFonts w:eastAsia="微软雅黑" w:cs="微软雅黑" w:ascii="微软雅黑" w:hAnsi="微软雅黑"/>
          <w:b w:val="false"/>
          <w:i w:val="false"/>
          <w:caps w:val="false"/>
          <w:smallCaps w:val="false"/>
          <w:color w:val="333333"/>
          <w:spacing w:val="0"/>
          <w:sz w:val="24"/>
          <w:szCs w:val="24"/>
        </w:rPr>
        <w:t> Therefore, it is important to study humans in all their richness and diversity in a calm and systematic manner, with the hope that the knowledge resulting from such studies can lead humans to a more harmonious way of living with themselves and with all other life forms on this planet Eart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nthropology” derives from the Greek words anthropos “human” and logos “the study of.” By its very name, anthropology encompasses the study of all humankin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nthropology is one of the social sciences. 62) </w:t>
      </w:r>
      <w:r>
        <w:rPr>
          <w:rFonts w:eastAsia="微软雅黑" w:cs="微软雅黑" w:ascii="微软雅黑" w:hAnsi="微软雅黑"/>
          <w:b w:val="false"/>
          <w:i w:val="false"/>
          <w:caps w:val="false"/>
          <w:smallCaps w:val="false"/>
          <w:color w:val="333333"/>
          <w:spacing w:val="0"/>
          <w:sz w:val="24"/>
          <w:szCs w:val="24"/>
          <w:u w:val="single"/>
        </w:rPr>
        <w:t>Social science is that branch of intellectual enquiry which seeks to study humans and their endeavors in the same reasoned, orderly, systematic, and dispassioned manner that natural scientists use for the study of natural phenomena</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ocial science disciplines include geography, economics, political science, psychology, and sociology. Each of these social sciences has a subfield or specialization which lies particularly close to anthropolog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ll the social sciences focus upon the study of humanity. Anthropology is a field-study oriented discipline which makes extensive use of the comparative method in analysis. 63)</w:t>
      </w:r>
      <w:r>
        <w:rPr>
          <w:rFonts w:eastAsia="微软雅黑" w:cs="微软雅黑" w:ascii="微软雅黑" w:hAnsi="微软雅黑"/>
          <w:b w:val="false"/>
          <w:i w:val="false"/>
          <w:caps w:val="false"/>
          <w:smallCaps w:val="false"/>
          <w:color w:val="333333"/>
          <w:spacing w:val="0"/>
          <w:sz w:val="24"/>
          <w:szCs w:val="24"/>
          <w:u w:val="single"/>
        </w:rPr>
        <w:t> The emphasis on data gathered first-hand, combined with a cross-cultural perspective brought to the analysis of cultures past and present, makes this study a unique and distinctly important social scien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nthropological analyses rest heavily upon the concept of culture. Sir Edward Tylor’s formulation of the concept of culture was one of the great intellectual achievements of 19th century science. 64)</w:t>
      </w:r>
      <w:r>
        <w:rPr>
          <w:rFonts w:eastAsia="微软雅黑" w:cs="微软雅黑" w:ascii="微软雅黑" w:hAnsi="微软雅黑"/>
          <w:b w:val="false"/>
          <w:i w:val="false"/>
          <w:caps w:val="false"/>
          <w:smallCaps w:val="false"/>
          <w:color w:val="333333"/>
          <w:spacing w:val="0"/>
          <w:sz w:val="24"/>
          <w:szCs w:val="24"/>
          <w:u w:val="single"/>
        </w:rPr>
        <w:t> Tylor defined culture as “… that complex whole which includes belief, art, morals, law, custom, and any other capabilities and habits acquired by man as a member of society.”</w:t>
      </w:r>
      <w:r>
        <w:rPr>
          <w:rFonts w:eastAsia="微软雅黑" w:cs="微软雅黑" w:ascii="微软雅黑" w:hAnsi="微软雅黑"/>
          <w:b w:val="false"/>
          <w:i w:val="false"/>
          <w:caps w:val="false"/>
          <w:smallCaps w:val="false"/>
          <w:color w:val="333333"/>
          <w:spacing w:val="0"/>
          <w:sz w:val="24"/>
          <w:szCs w:val="24"/>
        </w:rPr>
        <w:t> This insight, so profound in its simplicity, opened up an entirely new way of perceiving and understanding human life. Implicit within Tylor’s definition is the concept that culture is learned, shared, and patterned behavio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5) </w:t>
      </w:r>
      <w:r>
        <w:rPr>
          <w:rFonts w:eastAsia="微软雅黑" w:cs="微软雅黑" w:ascii="微软雅黑" w:hAnsi="微软雅黑"/>
          <w:b w:val="false"/>
          <w:i w:val="false"/>
          <w:caps w:val="false"/>
          <w:smallCaps w:val="false"/>
          <w:color w:val="333333"/>
          <w:spacing w:val="0"/>
          <w:sz w:val="24"/>
          <w:szCs w:val="24"/>
          <w:u w:val="single"/>
        </w:rPr>
        <w:t>Thus, the anthropological concept of “culture,” like the concept of “set” in mathematics, is an abstract concept which makes possible immense amounts of concrete research and understand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以上就是</w:t>
      </w:r>
      <w:r>
        <w:rPr>
          <w:rFonts w:eastAsia="微软雅黑" w:cs="微软雅黑" w:ascii="微软雅黑" w:hAnsi="微软雅黑"/>
          <w:b w:val="false"/>
          <w:i w:val="false"/>
          <w:caps w:val="false"/>
          <w:smallCaps w:val="false"/>
          <w:color w:val="333333"/>
          <w:spacing w:val="0"/>
          <w:sz w:val="24"/>
          <w:szCs w:val="24"/>
        </w:rPr>
        <w:t>2003</w:t>
      </w:r>
      <w:r>
        <w:rPr>
          <w:rFonts w:ascii="微软雅黑" w:hAnsi="微软雅黑" w:cs="微软雅黑" w:eastAsia="微软雅黑"/>
          <w:b w:val="false"/>
          <w:i w:val="false"/>
          <w:caps w:val="false"/>
          <w:smallCaps w:val="false"/>
          <w:color w:val="333333"/>
          <w:spacing w:val="0"/>
          <w:sz w:val="24"/>
          <w:szCs w:val="24"/>
        </w:rPr>
        <w:t>年考研英语真题，希望考生能够对每一道真题都吃透，这样再碰到类似题型时即可知道如何解答，最后文都教育预祝各位考生</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成功。</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yingyu/zhent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03:00Z</dcterms:created>
  <dc:creator>fyh</dc:creator>
  <dc:description/>
  <dc:language>en-US</dc:language>
  <cp:lastModifiedBy>fyh</cp:lastModifiedBy>
  <dcterms:modified xsi:type="dcterms:W3CDTF">2017-06-30T01: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