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val="false"/>
          <w:i w:val="false"/>
          <w:caps w:val="false"/>
          <w:smallCaps w:val="false"/>
          <w:color w:val="333333"/>
          <w:spacing w:val="0"/>
          <w:kern w:val="0"/>
          <w:sz w:val="24"/>
          <w:szCs w:val="24"/>
          <w:lang w:val="en-US" w:eastAsia="zh-CN" w:bidi="ar"/>
        </w:rPr>
        <w:t>　</w:t>
      </w:r>
      <w:hyperlink r:id="rId2" w:tgtFrame="http://kaoyan.wendu.com/yingyu/zhenti/_blank">
        <w:r>
          <w:rPr>
            <w:rStyle w:val="InternetLink"/>
            <w:rFonts w:ascii="微软雅黑" w:hAnsi="微软雅黑" w:cs="微软雅黑" w:eastAsia="微软雅黑"/>
            <w:i w:val="false"/>
            <w:caps w:val="false"/>
            <w:smallCaps w:val="false"/>
            <w:color w:val="000000"/>
            <w:spacing w:val="0"/>
            <w:sz w:val="24"/>
            <w:szCs w:val="24"/>
            <w:u w:val="none"/>
          </w:rPr>
          <w:t>历年考研英语真题</w:t>
        </w:r>
      </w:hyperlink>
      <w:r>
        <w:rPr>
          <w:rFonts w:ascii="微软雅黑" w:hAnsi="微软雅黑" w:cs="微软雅黑" w:eastAsia="微软雅黑"/>
          <w:b w:val="false"/>
          <w:i w:val="false"/>
          <w:caps w:val="false"/>
          <w:smallCaps w:val="false"/>
          <w:color w:val="333333"/>
          <w:spacing w:val="0"/>
          <w:kern w:val="0"/>
          <w:sz w:val="24"/>
          <w:szCs w:val="24"/>
          <w:lang w:val="en-US" w:eastAsia="zh-CN" w:bidi="ar"/>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微软雅黑" w:cs="微软雅黑" w:ascii="微软雅黑" w:hAnsi="微软雅黑"/>
          <w:b w:val="false"/>
          <w:i w:val="false"/>
          <w:caps w:val="false"/>
          <w:smallCaps w:val="false"/>
          <w:color w:val="333333"/>
          <w:spacing w:val="0"/>
          <w:kern w:val="0"/>
          <w:sz w:val="24"/>
          <w:szCs w:val="24"/>
          <w:lang w:val="en-US" w:eastAsia="zh-CN" w:bidi="ar"/>
        </w:rPr>
        <w:t>2000</w:t>
      </w:r>
      <w:r>
        <w:rPr>
          <w:rFonts w:ascii="微软雅黑" w:hAnsi="微软雅黑" w:cs="微软雅黑" w:eastAsia="微软雅黑"/>
          <w:b w:val="false"/>
          <w:i w:val="false"/>
          <w:caps w:val="false"/>
          <w:smallCaps w:val="false"/>
          <w:color w:val="333333"/>
          <w:spacing w:val="0"/>
          <w:kern w:val="0"/>
          <w:sz w:val="24"/>
          <w:szCs w:val="24"/>
          <w:lang w:val="en-US" w:eastAsia="zh-CN" w:bidi="ar"/>
        </w:rPr>
        <w:t>年至</w:t>
      </w:r>
      <w:r>
        <w:rPr>
          <w:rFonts w:eastAsia="微软雅黑" w:cs="微软雅黑" w:ascii="微软雅黑" w:hAnsi="微软雅黑"/>
          <w:b w:val="false"/>
          <w:i w:val="false"/>
          <w:caps w:val="false"/>
          <w:smallCaps w:val="false"/>
          <w:color w:val="333333"/>
          <w:spacing w:val="0"/>
          <w:kern w:val="0"/>
          <w:sz w:val="24"/>
          <w:szCs w:val="24"/>
          <w:lang w:val="en-US" w:eastAsia="zh-CN" w:bidi="ar"/>
        </w:rPr>
        <w:t>2016</w:t>
      </w:r>
      <w:r>
        <w:rPr>
          <w:rFonts w:ascii="微软雅黑" w:hAnsi="微软雅黑" w:cs="微软雅黑" w:eastAsia="微软雅黑"/>
          <w:b w:val="false"/>
          <w:i w:val="false"/>
          <w:caps w:val="false"/>
          <w:smallCaps w:val="false"/>
          <w:color w:val="333333"/>
          <w:spacing w:val="0"/>
          <w:kern w:val="0"/>
          <w:sz w:val="24"/>
          <w:szCs w:val="24"/>
          <w:lang w:val="en-US" w:eastAsia="zh-CN" w:bidi="ar"/>
        </w:rPr>
        <w:t>年考研英语真题及答案，帮助考生备战</w:t>
      </w:r>
      <w:r>
        <w:rPr>
          <w:rFonts w:eastAsia="微软雅黑" w:cs="微软雅黑" w:ascii="微软雅黑" w:hAnsi="微软雅黑"/>
          <w:b w:val="false"/>
          <w:i w:val="false"/>
          <w:caps w:val="false"/>
          <w:smallCaps w:val="false"/>
          <w:color w:val="333333"/>
          <w:spacing w:val="0"/>
          <w:kern w:val="0"/>
          <w:sz w:val="24"/>
          <w:szCs w:val="24"/>
          <w:lang w:val="en-US" w:eastAsia="zh-CN" w:bidi="ar"/>
        </w:rPr>
        <w:t>2018</w:t>
      </w:r>
      <w:r>
        <w:rPr>
          <w:rFonts w:ascii="微软雅黑" w:hAnsi="微软雅黑" w:cs="微软雅黑" w:eastAsia="微软雅黑"/>
          <w:b w:val="false"/>
          <w:i w:val="false"/>
          <w:caps w:val="false"/>
          <w:smallCaps w:val="false"/>
          <w:color w:val="333333"/>
          <w:spacing w:val="0"/>
          <w:kern w:val="0"/>
          <w:sz w:val="24"/>
          <w:szCs w:val="24"/>
          <w:lang w:val="en-US" w:eastAsia="zh-CN" w:bidi="ar"/>
        </w:rPr>
        <w:t>考研英语，</w:t>
      </w:r>
      <w:r>
        <w:rPr>
          <w:rFonts w:ascii="微软雅黑" w:hAnsi="微软雅黑" w:cs="微软雅黑" w:eastAsia="微软雅黑"/>
          <w:b w:val="false"/>
          <w:i w:val="false"/>
          <w:caps w:val="false"/>
          <w:smallCaps w:val="false"/>
          <w:color w:val="0000FF"/>
          <w:spacing w:val="0"/>
          <w:kern w:val="0"/>
          <w:sz w:val="24"/>
          <w:szCs w:val="24"/>
          <w:lang w:val="en-US" w:eastAsia="zh-CN" w:bidi="ar"/>
        </w:rPr>
        <w:t>以下是</w:t>
      </w:r>
      <w:r>
        <w:rPr>
          <w:rFonts w:eastAsia="微软雅黑" w:cs="微软雅黑" w:ascii="微软雅黑" w:hAnsi="微软雅黑"/>
          <w:b w:val="false"/>
          <w:i w:val="false"/>
          <w:caps w:val="false"/>
          <w:smallCaps w:val="false"/>
          <w:color w:val="0000FF"/>
          <w:spacing w:val="0"/>
          <w:kern w:val="0"/>
          <w:sz w:val="24"/>
          <w:szCs w:val="24"/>
          <w:lang w:val="en-US" w:eastAsia="zh-CN" w:bidi="ar"/>
        </w:rPr>
        <w:t>2004</w:t>
      </w:r>
      <w:r>
        <w:rPr>
          <w:rFonts w:ascii="微软雅黑" w:hAnsi="微软雅黑" w:cs="微软雅黑" w:eastAsia="微软雅黑"/>
          <w:b w:val="false"/>
          <w:i w:val="false"/>
          <w:caps w:val="false"/>
          <w:smallCaps w:val="false"/>
          <w:color w:val="0000FF"/>
          <w:spacing w:val="0"/>
          <w:kern w:val="0"/>
          <w:sz w:val="24"/>
          <w:szCs w:val="24"/>
          <w:lang w:val="en-US" w:eastAsia="zh-CN" w:bidi="ar"/>
        </w:rPr>
        <w:t>年考研英语真题</w:t>
      </w:r>
      <w:r>
        <w:rPr>
          <w:rFonts w:ascii="微软雅黑" w:hAnsi="微软雅黑" w:cs="微软雅黑" w:eastAsia="微软雅黑"/>
          <w:b w:val="false"/>
          <w:i w:val="false"/>
          <w:caps w:val="false"/>
          <w:smallCaps w:val="false"/>
          <w:color w:val="333333"/>
          <w:spacing w:val="0"/>
          <w:kern w:val="0"/>
          <w:sz w:val="24"/>
          <w:szCs w:val="24"/>
          <w:lang w:val="en-US" w:eastAsia="zh-CN" w:bidi="ar"/>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I Listening Comprehension Part A(</w:t>
      </w:r>
      <w:r>
        <w:rPr>
          <w:rStyle w:val="StrongEmphasis"/>
          <w:rFonts w:ascii="微软雅黑" w:hAnsi="微软雅黑" w:cs="微软雅黑" w:eastAsia="微软雅黑"/>
          <w:i w:val="false"/>
          <w:caps w:val="false"/>
          <w:smallCaps w:val="false"/>
          <w:color w:val="333333"/>
          <w:spacing w:val="0"/>
          <w:sz w:val="24"/>
          <w:szCs w:val="24"/>
        </w:rPr>
        <w:t>每题</w:t>
      </w: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分，共</w:t>
      </w:r>
      <w:r>
        <w:rPr>
          <w:rStyle w:val="StrongEmphasis"/>
          <w:rFonts w:eastAsia="微软雅黑" w:cs="微软雅黑" w:ascii="微软雅黑" w:hAnsi="微软雅黑"/>
          <w:i w:val="false"/>
          <w:caps w:val="false"/>
          <w:smallCaps w:val="false"/>
          <w:color w:val="333333"/>
          <w:spacing w:val="0"/>
          <w:sz w:val="24"/>
          <w:szCs w:val="24"/>
        </w:rPr>
        <w:t>2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is section is designed to test your ability to understand spoken English. You will hear a selection of recorded materials and you must answer the questions that accompany them. There are three parts in this section, Part A, Part B, and Part C. Remember, you should first put down your answers in your test booklet. At the end of the listening comprehension section, you will have five minutes to transfer all your answers from your test booklet to ANSWER SHEET I.</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Now look at Part A in your test bookl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Part A</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irections: For Quesstions1—5,you will hear a talk about Boston Museum of Fine Art. While you listen, fill out the table with the information you have heard. Some of the information has been given to you in the table. Write only 1 word or number in each numbered box. You will hear the recording twice. You now have 25 seconds to read the table below.(5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Geography of BelgiumThree main regions coastal plaincentral plateau Highest 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ltitude of the coastal plain 2 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Climate near the sea 3 humi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Particularly rainy months of the years 4 Apri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verage temperatures in July in Brussels low 13℃ high 5 ℃</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I Part B(</w:t>
      </w:r>
      <w:r>
        <w:rPr>
          <w:rStyle w:val="StrongEmphasis"/>
          <w:rFonts w:ascii="微软雅黑" w:hAnsi="微软雅黑" w:cs="微软雅黑" w:eastAsia="微软雅黑"/>
          <w:i w:val="false"/>
          <w:caps w:val="false"/>
          <w:smallCaps w:val="false"/>
          <w:color w:val="333333"/>
          <w:spacing w:val="0"/>
          <w:sz w:val="24"/>
          <w:szCs w:val="24"/>
        </w:rPr>
        <w:t>每题</w:t>
      </w: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分，共</w:t>
      </w: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Directions: For Questions 6-10,you will hear an interview with Mr. Saffo from the Institute for the Future. While you listen, complete the sentences or answer the questions. Use not more than 3 words for each answer. You will hear the recording twice. You now have 25 seconds to read the sentences and questions below. ( 5 points )</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at is Saffo according to himsel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he Institute for the Future provides services to private companies a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he Institute believes that to think systematically about the long-range future i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o succeed in anything, one should be flexible, curious a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at does Saffo consider to be essential to the work of a tea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I Part C(</w:t>
      </w:r>
      <w:r>
        <w:rPr>
          <w:rStyle w:val="StrongEmphasis"/>
          <w:rFonts w:ascii="微软雅黑" w:hAnsi="微软雅黑" w:cs="微软雅黑" w:eastAsia="微软雅黑"/>
          <w:i w:val="false"/>
          <w:caps w:val="false"/>
          <w:smallCaps w:val="false"/>
          <w:color w:val="333333"/>
          <w:spacing w:val="0"/>
          <w:sz w:val="24"/>
          <w:szCs w:val="24"/>
        </w:rPr>
        <w:t>共三节，满分</w:t>
      </w:r>
      <w:r>
        <w:rPr>
          <w:rStyle w:val="StrongEmphasis"/>
          <w:rFonts w:eastAsia="微软雅黑" w:cs="微软雅黑" w:ascii="微软雅黑" w:hAnsi="微软雅黑"/>
          <w:i w:val="false"/>
          <w:caps w:val="false"/>
          <w:smallCaps w:val="false"/>
          <w:color w:val="333333"/>
          <w:spacing w:val="0"/>
          <w:sz w:val="24"/>
          <w:szCs w:val="24"/>
        </w:rPr>
        <w:t>1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 Directions: You will hear three pieces of recorded material. Before listening to each one, you will have time to read the questions related to it. While listening, answer each question by choosing A,B,C or D . After listening, you will have time to check your answers. You will hear each piece once only. ( 10 points )</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Questions 11-13 are based on the following talk about naming newborns. You now have 15 seconds to read questions 11-13.</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at do we often do with the things we lo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Ask for their nam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Name babies after the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Put down their nam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Choose names for the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 xml:space="preserve">、 </w:t>
      </w:r>
      <w:r>
        <w:rPr>
          <w:rFonts w:eastAsia="微软雅黑" w:cs="微软雅黑" w:ascii="微软雅黑" w:hAnsi="微软雅黑"/>
          <w:b w:val="false"/>
          <w:i w:val="false"/>
          <w:caps w:val="false"/>
          <w:smallCaps w:val="false"/>
          <w:color w:val="333333"/>
          <w:spacing w:val="0"/>
          <w:sz w:val="24"/>
          <w:szCs w:val="24"/>
        </w:rPr>
        <w:t>The unpleasant meaning of an old family name is often overlooked i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he family tree is fairly limit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e family tie is strong enoug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the name is commonly us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nobody in the family complai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 xml:space="preserve">、 </w:t>
      </w:r>
      <w:r>
        <w:rPr>
          <w:rFonts w:eastAsia="微软雅黑" w:cs="微软雅黑" w:ascii="微软雅黑" w:hAnsi="微软雅黑"/>
          <w:b w:val="false"/>
          <w:i w:val="false"/>
          <w:caps w:val="false"/>
          <w:smallCaps w:val="false"/>
          <w:color w:val="333333"/>
          <w:spacing w:val="0"/>
          <w:sz w:val="24"/>
          <w:szCs w:val="24"/>
        </w:rPr>
        <w:t>Several months after a baby’s birth, its name wil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show the beauty of its ow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develop more associa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lose the original mean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help form the baby’s personal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Questions 14-16 are based on the biography of Bobby Moore, an English soccer player. You now have 15 seconds to read Questions 14-16.</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4. How many matches did Moore play during his professional care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90.</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108.</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180.</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668.</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In 1964, Bobby Moore was mad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England’s footballer of the yea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a soccer coach in West German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a medalist for his sportsmanshi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a number of the Order of the British Empi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After Moore retired from playing, the first thing he did w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editing Sunday Spor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orking for Capital Radio.</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managing professional soccer team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developing a sports marketing compan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Questions 17-20 are based on the on the city of Belfast. You now have 20 seconds to read Questions 17-20.</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7. Belfast has long been famous for i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il refine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linen textil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food produc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deepwater por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ich of the following does Belfast chiefly expor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oap.</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Grai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Stee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Tobacco.</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en was Belfast found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n 1177.</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n 1315.</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In the 16th centu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In the 17th centu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 xml:space="preserve">、 </w:t>
      </w:r>
      <w:r>
        <w:rPr>
          <w:rFonts w:eastAsia="微软雅黑" w:cs="微软雅黑" w:ascii="微软雅黑" w:hAnsi="微软雅黑"/>
          <w:b w:val="false"/>
          <w:i w:val="false"/>
          <w:caps w:val="false"/>
          <w:smallCaps w:val="false"/>
          <w:color w:val="333333"/>
          <w:spacing w:val="0"/>
          <w:sz w:val="24"/>
          <w:szCs w:val="24"/>
        </w:rPr>
        <w:t>What happened in Belfast in the late 18th centu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French refugees arriv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e harbor was destroy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Shipbuilding began to flour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The city was taken by the Englis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II Use of English(</w:t>
      </w:r>
      <w:r>
        <w:rPr>
          <w:rStyle w:val="StrongEmphasis"/>
          <w:rFonts w:ascii="微软雅黑" w:hAnsi="微软雅黑" w:cs="微软雅黑" w:eastAsia="微软雅黑"/>
          <w:i w:val="false"/>
          <w:caps w:val="false"/>
          <w:smallCaps w:val="false"/>
          <w:color w:val="333333"/>
          <w:spacing w:val="0"/>
          <w:sz w:val="24"/>
          <w:szCs w:val="24"/>
        </w:rPr>
        <w:t>满分</w:t>
      </w:r>
      <w:r>
        <w:rPr>
          <w:rStyle w:val="StrongEmphasis"/>
          <w:rFonts w:eastAsia="微软雅黑" w:cs="微软雅黑" w:ascii="微软雅黑" w:hAnsi="微软雅黑"/>
          <w:i w:val="false"/>
          <w:caps w:val="false"/>
          <w:smallCaps w:val="false"/>
          <w:color w:val="333333"/>
          <w:spacing w:val="0"/>
          <w:sz w:val="24"/>
          <w:szCs w:val="24"/>
        </w:rPr>
        <w:t>1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 Directions: Read the following text. Choose the best word(s) for each numbered blank and mark A,B,C or D on ANSWER SHEET 1. (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Many theories concerning the causes of juvenile delinquency (crimes committed by young people) focus either on the individual or on society as the major contributing influence. Theories (21)[] on the individual suggest that children engage in criminal behavior (22)[] they were not sufficiently penalized for previous misdeeds or that they have learned criminal behavior through (23)[] with others. Theories focusing on the role of society that children commit crimes in (24)[] to their failure to rise above their socioeconomic status (25)[] as a rejection of middle-class valu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Most theories of juvenile delinquency have focused on children from disadvantaged families, (26)[] the fact that children from wealthy homes also commit crimes. The latter may commit crimes (27)[] lack of adequate parental control. All theories, however, are tentative and are (28)[] to criticis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hanges in the social structure may indirectly (29)[] juvenile crime rates. For example, changes in the economy that (30)[] to fewer job opportunities for youth and rising unemployment (31)[] make gainful employment increasingly difficult to obtain. The resulting discontent may in (32)[] lead more youths into criminal behavio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Families have also(33)[] changes these years. More families consist of one parent households or two working parents; (34)[], children are likely to have less supervision at home (35)[] was common in the traditional family (36)[]. This lack of parental supervision is thought to be an influence on juvenile crime rates. Other (37)[] causes of offensive acts include frustration or failure in school, the increased (38)[] of drugs and alcohol, and the growing (39)[] of child abuse and child neglect. All these conditions tend to increase the probability of a child committing a criminal act, (40)[] a direct causal relationship has not yet been establish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c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ly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center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commen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befo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unl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unti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becau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ntera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ssimil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cooper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consult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retur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p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refer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respon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but rath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bu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or el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6</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onsider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gnor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highligh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discard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fo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wit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8</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mmun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sista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sensitiv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ubjec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9</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ffec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du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chock</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reflec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poi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lea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com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mou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1</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n genera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on avera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by contras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t lengt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2</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a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hor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tur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ess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3</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urviv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notic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undertake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experienc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4</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contrari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consequent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similar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imultaneous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5</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tha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a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hic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6</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yste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tructu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concep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herita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7</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ssessa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dentifia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negligi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incredibl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expen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stric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alloc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vailabil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9</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ncid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waren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exposur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popular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0</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provid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i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lthough</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uppos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Section III Reading Comprehension Part A(</w:t>
      </w:r>
      <w:r>
        <w:rPr>
          <w:rStyle w:val="StrongEmphasis"/>
          <w:rFonts w:ascii="微软雅黑" w:hAnsi="微软雅黑" w:cs="微软雅黑" w:eastAsia="微软雅黑"/>
          <w:i w:val="false"/>
          <w:caps w:val="false"/>
          <w:smallCaps w:val="false"/>
          <w:color w:val="333333"/>
          <w:spacing w:val="0"/>
          <w:sz w:val="24"/>
          <w:szCs w:val="24"/>
        </w:rPr>
        <w:t>满分</w:t>
      </w:r>
      <w:r>
        <w:rPr>
          <w:rStyle w:val="StrongEmphasis"/>
          <w:rFonts w:eastAsia="微软雅黑" w:cs="微软雅黑" w:ascii="微软雅黑" w:hAnsi="微软雅黑"/>
          <w:i w:val="false"/>
          <w:caps w:val="false"/>
          <w:smallCaps w:val="false"/>
          <w:color w:val="333333"/>
          <w:spacing w:val="0"/>
          <w:sz w:val="24"/>
          <w:szCs w:val="24"/>
        </w:rPr>
        <w:t>40</w:t>
      </w:r>
      <w:r>
        <w:rPr>
          <w:rStyle w:val="StrongEmphasis"/>
          <w:rFonts w:ascii="微软雅黑" w:hAnsi="微软雅黑" w:cs="微软雅黑" w:eastAsia="微软雅黑"/>
          <w:i w:val="false"/>
          <w:caps w:val="false"/>
          <w:smallCaps w:val="false"/>
          <w:color w:val="333333"/>
          <w:spacing w:val="0"/>
          <w:sz w:val="24"/>
          <w:szCs w:val="24"/>
        </w:rPr>
        <w:t>分</w:t>
      </w:r>
      <w:r>
        <w:rPr>
          <w:rStyle w:val="StrongEmphasis"/>
          <w:rFonts w:eastAsia="微软雅黑" w:cs="微软雅黑" w:ascii="微软雅黑" w:hAnsi="微软雅黑"/>
          <w:i w:val="false"/>
          <w:caps w:val="false"/>
          <w:smallCaps w:val="false"/>
          <w:color w:val="333333"/>
          <w:spacing w:val="0"/>
          <w:sz w:val="24"/>
          <w:szCs w:val="24"/>
        </w:rPr>
        <w:t>) Directions: Read the following four Passages. Answer the questions below each text by choosing A,B,C or D. Mark your answers on ANSWER SHEET 1.(4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Passage 1</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Hunting for a job late last year, lawyer Gant Redmon stumbled across CareerBuilder, a job database on the Internet. He searched it with no success but was attracted by the site’s “personal search agent”. It’s an interactive feature that lets visitors key in job criteria such as location, title, and salary, then E-mails them when a matching position is posted in the database. Redmon chose the keywords legal, intellectual property, and Washington, D.C. Three weeks later, he got his first notification of an opening. “I struck gold,” says Redmon, who E-mailed his resume to the employer and won a position as in-house counsel for a company. With thousands of career-related sites on the Internet, finding promising openings can be time-consuming and inefficient. Search agents reduce the need for repeated visits to the databases. But although a search agent worked for Redmon, career experts see drawbacks. Narrowing your criteria, for example, may work against you:“Every time you answer a question you eliminate a possibility.” says one expert. For any job search, you should start with a narrow concept —— what you think you want to do —— then broaden it. “None of these programs do that,” says another expert. “There’s no career counseling implicit in all of this.” Instead, the best strategy is to use the agent as a kind of tip service to keep abreast of jobs in a particular database; when you get E-mail, consider it a reminder to check the database again.“I would not rely on agents for finding everything that is added to a database that might interest me,” says the author of a job-searching guide. Some sites design their agents to tempt job hunters to return. When CareerSite’s agent sends out messages to those who have signed up for its service, for example, it includes only three potential jobs —— those it considers the best matches. There may be more matches in the database; job hunters will have to visit the site again to find them —— and they do.“"On the day after we send our messages, we see a sharp increase in our traffic,” says Seth Peets, vice president of marketing for CareerSite. Even those who aren't hunting for jobs may find search agents worthwhile. Some use them to keep a close watch on the demand for their line of work or gather information on compensation to arm themselves when negotiating for a raise. Although happily employed, Redmon maintains his agent at CareerBuilder. “You always keep your eyes open,” he says. Working with a personal search agent means having another set of eyes looking out for you.</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1. How did Redmon find his jo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By searching openings in a job databa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By posting a matching position in a databa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By using a special service of a databa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By E-mailing his resume to a databa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2. Which of the following can be a disadvantage of search age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Lack of counsel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Limited number of visi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Lower efficienc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Fewer successful match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he expression “tip service” (Line 4, Paragraph 3) most probably mea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adviso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compens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interac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remind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4</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y does CareerSite’s agent offer each job hunter only three job op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To focus on better job match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To attract more returning visi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To reserve space for more messag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To increase the rate of succ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5</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ich of the following is true according to the tex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Personal search agents are indispensable to job-hunte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ome sites keep E-mailing job seekers to trace their demand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Personal search agents are also helpful to those already employ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Some agents stop sending information to people once they are employ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ssage 2</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Over the past century, all kinds of unfairness and discrimination have been condemned or made illegal. But one insidious form continues to thrive: alphabetism. This, for those as yet unaware of such a disadvantage, refers to discrimination against those whose surnames begin with a letter in the lower half of the alphab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t has long been known that a taxi firm called AAAA cars has a big advantage over Zodiac cars when customers thumb through their phone directories. Less well known is the advantage that Adam Abbott has in life over Zoe Zysman. English names are fairly evenly spread between the halves of the alphabet. Yet a suspiciously large number of top people have surnames beginning with letters between A and K. Thus the American president and vice-president have surnames starting with B and C respectively; and 26 of George Bush’s predecessors (including his father) had surnames in the first half of the alphabet against just 16 in the second half. Even more striking, six of the seven heads of government of the G7 rich countries are alphabetically advantaged (Berlusconi, Blair, Bush, Chirac, Chrétien and Koizumi). The world’s three top central bankers (Greenspan, Duisenberg and Hayami) are all close to the top of the alphabet, even if one of them really uses Japanese characters. As are the world's five richest men (Gates, Buffett, Allen, Ellison and Albrech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an this merely be coincidence? One theory, dreamt up in all the spare time enjoyed by the alphabetically disadvantaged, is that the rot sets in early. At the start of the first year in infant school, teachers seat pupils alphabetically from the front, to make it easier to remember their names. So short-sighted Zysman junior gets stuck in the back row, and is rarely asked the improving questions posed by those insensitive teachers. At the time the alphabetically disadvantaged may think they have had a lucky escape. Yet the result may be worse qualifications, because they get less individual attention, as well as less confidence in speaking publicly. The humiliation continues. At university graduation ceremonies, the ABCs proudly get their awards first; by the time they reach the Zysmans most people are literally having a ZZZ. Shortlists for job interviews, election ballot papers, lists of conference speakers and attendees: all tend to be drawn up alphabetically, and their recipients lose interest as they plough through the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6. What does the author intend to illustrate with AAA A cars and Zodiac car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 kind of overlooked inequali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 type of conspicuous bi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 type of personal prejudi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 kind of brand discrimin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7</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at can we infer from the first three paragraph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In both East and West, names are essential to succ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The alphabet is to blame for the failure of Zo? Zysma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Customers often pay a lot of attention to companies' nam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Some form of discrimination is too subtle to recogniz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8</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The 4th paragraph suggests tha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questions are often put to the more intelligent stude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alphabetically disadvantaged students often escape form cla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teachers should pay attention to all of their stude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students should be seated according to their eyesigh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9</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at does the author mean by "most people are literally having a ZZZ" (Line 2-3, Paragraph 5)?</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They are getting impati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They are noisily dozing of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They are feeling humiliat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They are busy with word puzzl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Which of the following is true according to the tex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People with surnames beginning with N to Z are often ill-treat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VIPs in the Western world gain a great deal from alphabetis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The campaign to eliminate alphabetism still has a long way to go.</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Putting things alphabetically may lead to unintentional bia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ssage 3</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hen it comes to the slowing economy, Ellen Spero isn’t biting her nails just yet. But the 47-year-old manicurist isn’t cutting, filling or polishing as many nails as she’d like to, either. Most of her clients spend $12 to $50 weekly, but last month two longtime customers suddenly stopped showing up. Spero blames the softening economy. “I’m a good economic indicator,” she says. “I provide a service that people can do without when they’re concerned about saving some dollars.” So Spero is downscaling, shopping at middle-brow Dillard’s department store near her suburban Cleveland home, instead of Neiman Marcus. “I don’t know if other clients are going to abandon me, too” she say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Even before Alan Greenspan’s admission that America’s red-hot economy is cooling, lots of working folks had already seen signs of the slowdown themselves. From car dealerships to Gap outlets, sales have been lagging for months as shoppers temper their spending. For retailers, who last year took in 24 percent of their revenue between Thanksgiving and Christmas, the cautious approach is coming at a crucial time. Already, experts say, holiday sales are off 7 percent from last year’s pace. But don’t sound any alarms just yet. Consumers seem only concerned, not panicked, and many say they remain optimistic about the economy’s long-term prospects, even as they do some modest belt-tighten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onsumers say they’re not in despair because, despite the dreadful headlines, their own fortunes still feel pretty good. Home prices are holding steady in most regions. In Manhattan, “there’s a new gold rush happening in the $4 million to $10 million range, predominantly fed by Wall Street bonuses,” says broker Barbara Corcoran. In San Francisco, prices are still rising even as frenzied overbidding quiets. “Instead of 20 to 30 offers, now maybe you only get two or three,” says john Deadly, a Bay Area real-estate broker. And most folks still feel pretty comfortable about their ability to find and keep a jo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Many folks see silver linings to this slowdown. Potential home buyers would cheer for lower interest rates. Employers wouldn’t mind a little fewer bubbles in the job market. Many consumers seem to have been influenced by stock-market swings, which investors now view as a necessary ingredient to a sustained boom. Diners might see an upside, too. Getting a table at Manhattan’s hot new Alain Ducasse restaurant need to be impossible. Not anymore. For that, Greenspan &amp; Co. may still be worth toas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1. By “Ellen Spero isn’t biting her nails just yet”(Line 1, Paragraph 1), the author mea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Spero can hardly maintain her busin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Spero is too much engaged in her work.</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pero has grown out of her bad habi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pero is not in a desperate situ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2. How do the public feel about the current economic situati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Optimistic.</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Confus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Carefre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Panick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3. When mentioning “the $4 million to $10 million range” (Lines 3-4, Paragraph 3) the author is talking abou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gold marke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real estat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tock exchang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venture investmen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4. Why can many people see “silver linings” to the economic showdow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hey would benefit in certain way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he stock market shows signs of recover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uch a slowdown usually precedes a boo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he purchasing power would be enhanc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5. To which of the following is the author likely to agre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 now boom, on the horizon.</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Tighten the belt, the single remed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Caution all right, panic no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he more ventures, the more chanc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ssage 4</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mericans today don’t place a very high value on intellect. Our heroes are athletes, entertainers, and entrepreneurs, not scholars. Even our schools are where we send our children to get a practical education —— not to pursue knowledge for the sake of knowledge. Symptoms of pervasive anti-intellectualism in our schools aren’t difficult to fi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chools have always been in a society where practical is more important than intellectual,” says education writer Diane Ravitch. “Schools could be a counterbalance.” Razitch’s latest bock, Left Back: A Century of Failed School Reforms, traces the roots of anti-intellectualism in our schools, concluding they are anything but a counterbalance to the American distaste for intellectual pursui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ut they could and should be. Encouraging kids to reject the life of the mind leaves them vulnerable to exploitation and control. Without the ability to think critically, to defend their ideas and understand the ideas of others, they cannot fully participate in our democracy. Continuing along this path, says writer Earl Shorris, “We will become a second-rate country. We will have a less civil societ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tellect is resented as a form of power or privilege,” writes historian and professor Richard Hofstadter in Anti-Intellectualism in American life, a Pulitzer Prize winning book on the roots of anti-intellectualism in US politics, religion, and education. From the beginning of our history, says Hofstadter, our democratic and populist urges have driven us to reject anything that smells of elitism. Practicality, common sense, and native intelligence have been considered more noble qualities than anything you could learn from a book.</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Ralph Waldo Emerson and other Transcendentalist philosophers thought schooling and rigorous book learning put unnatural restraints on children:“We are shut up in schools and college recitation rooms for 10 or 15 years and come out at last with a bellyful of words and do not know a thing.”Mark Twain’s Huckleberry Finn exemplified American anti-intellectualism. Its hero avoids being civilized —— going to school and learning to read —— so he can preserve his innate goodnes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Intellect, according to Hofstadter, is different from native intelligence, a quality we reluctantly admire. Intellect is the critical, creative, and contemplative side of the mind. Intelligence seeks to grasp, manipulate, re-order, and adjust, while intellect examines, ponders, wonders, theorizes, criticizes and imagin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chool remains a place where intellect is mistrusted. Hofstadter says our country’s educational system is in the grips of people who “joyfully and militantly proclaim their hostility to intellect and their eagerness to identify with children who show the least intellectual promi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6. What do American parents expect their children to acquire in school?</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The habit of thinking independent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Profound knowledge of the worl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Practical abilities for future care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The confidence in intellectual pursui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7. We can learn from the text that Americans have a history of</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undervaluing intellec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favoring intellectualis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supporting school refor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suppressing native intellig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9. Emerson, according to the text, is probably</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a pioneer of education refor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an opponent of intellectualis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a scholar in favor of intellec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an advocate of regular school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0. What does the author think of intellect?</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It is second to intelligenc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 It evolves from common sens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It is to be pursue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 It underlies power.</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Part B</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0000FF"/>
          <w:spacing w:val="0"/>
          <w:sz w:val="24"/>
          <w:szCs w:val="24"/>
        </w:rPr>
        <w:t>　　</w:t>
      </w:r>
      <w:r>
        <w:rPr>
          <w:rStyle w:val="StrongEmphasis"/>
          <w:rFonts w:eastAsia="微软雅黑" w:cs="微软雅黑" w:ascii="微软雅黑" w:hAnsi="微软雅黑"/>
          <w:i w:val="false"/>
          <w:caps w:val="false"/>
          <w:smallCaps w:val="false"/>
          <w:color w:val="0000FF"/>
          <w:spacing w:val="0"/>
          <w:sz w:val="24"/>
          <w:szCs w:val="24"/>
        </w:rPr>
        <w:t>Read the following text carefully and then translate the underlined segments into Chinese. Your translation should be written clearly on ANSWER SHEET 2.(1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The relation of language and mind has interested philosophers for many centuries. (61) The Greeks assumed that the structure of language had some connection with the process of thought, which took root in Europe long before people realized how diverse languages could be.</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Only recently did linguists begin the serious study of languages that were very different from their own. Two anthropologist-linguists, Franz Boas Edward Sapir, were pioneers in describing many native languages of North and South America during the first half of the twentieth century. (62) We are obliged to them because some of these languages have since vanished, as the peoples who spoke them died out or became assimilated and lost their native languages. Other linguists in the earlier part of this century, however, who were less eager to deal with bizarre data from “exotic” language, were not always so grateful. (63) The newly described languages were often so strikingly different from the well studied languages of Europe and Southeast Asia that some scholars even accused Boas and Sapir of fabricating their data Native American languages are indeed different, so much so in fact that Navajo could be used by the US military as a code during World War II to send secret messag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apir’s pupil, Benjamin Lee Whorf, continued the study of American Indian languages. (64) Being interested in the relationship of language and thought, Whorf developed the idea that the structure of language determines the structure of habitual thought in a society. He reasoned that because the structure of habitual thought in a society. He reasoned that because it is easier to formulate certain concepts and not others in a given language, the speakers of that language think along one track and not along another. (65) Whorf came to believe in a sort of linguistic determinism which, in its strongest form, states that language imprisons the mind, and that the grammatical patterns in a language can produce far-reaching consequences for the culture of a society. Later, this idea became to be known as the Sapir-Whorf hypothesis, but this term is somewhat inappropriate. Although both Sapir and Whorf emphasized the diversity of languages ,Sapir himself never explicitly supported the notion of linguistic determinism.</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ection Ⅳ Writ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6. Direction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Study the following drawing carefully and write an essay in which you shoul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 describe the drawing.</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 interpret its meaning, and.</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 support your view with example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You should write about 200 words neatly on ANSWER SHEET 2.(20 points)</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以上就是</w:t>
      </w:r>
      <w:r>
        <w:rPr>
          <w:rFonts w:eastAsia="微软雅黑" w:cs="微软雅黑" w:ascii="微软雅黑" w:hAnsi="微软雅黑"/>
          <w:b w:val="false"/>
          <w:i w:val="false"/>
          <w:caps w:val="false"/>
          <w:smallCaps w:val="false"/>
          <w:color w:val="333333"/>
          <w:spacing w:val="0"/>
          <w:sz w:val="24"/>
          <w:szCs w:val="24"/>
        </w:rPr>
        <w:t>2004</w:t>
      </w:r>
      <w:r>
        <w:rPr>
          <w:rFonts w:ascii="微软雅黑" w:hAnsi="微软雅黑" w:cs="微软雅黑" w:eastAsia="微软雅黑"/>
          <w:b w:val="false"/>
          <w:i w:val="false"/>
          <w:caps w:val="false"/>
          <w:smallCaps w:val="false"/>
          <w:color w:val="333333"/>
          <w:spacing w:val="0"/>
          <w:sz w:val="24"/>
          <w:szCs w:val="24"/>
        </w:rPr>
        <w:t>年考研英语真题，希望考生能够对每一道真题都吃透，这样再碰到类似题型时即可知道如何解答，最后文都教育预祝各位考生</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成功。</w:t>
      </w:r>
    </w:p>
    <w:p>
      <w:pPr>
        <w:pStyle w:val="Style15"/>
        <w:keepNext w:val="false"/>
        <w:keepLines w:val="false"/>
        <w:widowControl/>
        <w:pBdr/>
        <w:spacing w:lineRule="atLeast" w:line="390" w:before="0" w:after="1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文都考研会及时为考生们推送新鲜、有效且实用复习资料以及资讯类信息，来帮助征战</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的考生。关注文都考研网</w:t>
      </w:r>
      <w:r>
        <w:rPr>
          <w:rFonts w:ascii="微软雅黑" w:hAnsi="微软雅黑" w:cs="微软雅黑" w:eastAsia="微软雅黑"/>
          <w:b w:val="false"/>
          <w:i w:val="false"/>
          <w:caps w:val="false"/>
          <w:smallCaps w:val="false"/>
          <w:color w:val="FF0000"/>
          <w:spacing w:val="0"/>
          <w:sz w:val="24"/>
          <w:szCs w:val="24"/>
        </w:rPr>
        <w:t>【</w:t>
      </w:r>
      <w:hyperlink r:id="rId3" w:tgtFrame="http://kaoyan.wendu.com/yingyu/zhenti/_blank">
        <w:r>
          <w:rPr>
            <w:rStyle w:val="InternetLink"/>
            <w:rFonts w:eastAsia="微软雅黑" w:cs="微软雅黑" w:ascii="微软雅黑" w:hAnsi="微软雅黑"/>
            <w:b w:val="false"/>
            <w:i w:val="false"/>
            <w:caps w:val="false"/>
            <w:smallCaps w:val="false"/>
            <w:color w:val="FF0000"/>
            <w:spacing w:val="0"/>
            <w:sz w:val="24"/>
            <w:szCs w:val="24"/>
            <w:u w:val="none"/>
          </w:rPr>
          <w:t>kaoyan.wendu.com</w:t>
        </w:r>
      </w:hyperlink>
      <w:r>
        <w:rPr>
          <w:rFonts w:ascii="微软雅黑" w:hAnsi="微软雅黑" w:cs="微软雅黑" w:eastAsia="微软雅黑"/>
          <w:b w:val="false"/>
          <w:i w:val="false"/>
          <w:caps w:val="false"/>
          <w:smallCaps w:val="false"/>
          <w:color w:val="FF0000"/>
          <w:spacing w:val="0"/>
          <w:sz w:val="24"/>
          <w:szCs w:val="24"/>
        </w:rPr>
        <w:t>】</w:t>
      </w:r>
      <w:r>
        <w:rPr>
          <w:rFonts w:ascii="微软雅黑" w:hAnsi="微软雅黑" w:cs="微软雅黑" w:eastAsia="微软雅黑"/>
          <w:b w:val="false"/>
          <w:i w:val="false"/>
          <w:caps w:val="false"/>
          <w:smallCaps w:val="false"/>
          <w:color w:val="333333"/>
          <w:spacing w:val="0"/>
          <w:sz w:val="24"/>
          <w:szCs w:val="24"/>
        </w:rPr>
        <w:t>，了解更多有关考研英语的相关内容。</w:t>
      </w:r>
      <w:r>
        <w:rPr>
          <w:rFonts w:eastAsia="微软雅黑" w:cs="微软雅黑" w:ascii="微软雅黑" w:hAnsi="微软雅黑"/>
          <w:b w:val="false"/>
          <w:i w:val="false"/>
          <w:caps w:val="false"/>
          <w:smallCaps w:val="false"/>
          <w:color w:val="333333"/>
          <w:spacing w:val="0"/>
          <w:sz w:val="24"/>
          <w:szCs w:val="24"/>
        </w:rPr>
        <w:t>2018</w:t>
      </w:r>
      <w:r>
        <w:rPr>
          <w:rFonts w:ascii="微软雅黑" w:hAnsi="微软雅黑" w:cs="微软雅黑" w:eastAsia="微软雅黑"/>
          <w:b w:val="false"/>
          <w:i w:val="false"/>
          <w:caps w:val="false"/>
          <w:smallCaps w:val="false"/>
          <w:color w:val="333333"/>
          <w:spacing w:val="0"/>
          <w:sz w:val="24"/>
          <w:szCs w:val="24"/>
        </w:rPr>
        <w:t>考研路，有你有文都。</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kaoyan.wen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06:00Z</dcterms:created>
  <dc:creator>fyh</dc:creator>
  <dc:description/>
  <dc:language>en-US</dc:language>
  <cp:lastModifiedBy>fyh</cp:lastModifiedBy>
  <dcterms:modified xsi:type="dcterms:W3CDTF">2017-06-30T01: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