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</w:rPr>
        <w:t>　　一级消防《案例分析》每日一练</w:t>
      </w:r>
      <w:r>
        <w:rPr>
          <w:rStyle w:val="StrongEmphasis"/>
          <w:sz w:val="27"/>
          <w:szCs w:val="27"/>
        </w:rPr>
        <w:t>(7.26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瑞安中兴塑胶公司</w:t>
      </w:r>
      <w:r>
        <w:rPr>
          <w:sz w:val="18"/>
          <w:szCs w:val="18"/>
        </w:rPr>
        <w:t>7.22</w:t>
      </w:r>
      <w:r>
        <w:rPr>
          <w:sz w:val="18"/>
          <w:szCs w:val="18"/>
        </w:rPr>
        <w:t>重大火灾事故案例分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起火单位基本情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，瑞安市中兴公司经瑞安市工商局核准设立，公司主要从事复合薄膜、包装透明薄膜、压延包膜制造、加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起火简要经过及初起火灾的处置情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晚上，该企业有</w:t>
      </w:r>
      <w:r>
        <w:rPr>
          <w:sz w:val="18"/>
          <w:szCs w:val="18"/>
        </w:rPr>
        <w:t>18</w:t>
      </w:r>
      <w:r>
        <w:rPr>
          <w:sz w:val="18"/>
          <w:szCs w:val="18"/>
        </w:rPr>
        <w:t>名职工上班。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时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左右，该企业锅炉使用非标燃料油发生泄漏，产生的油蒸气随后发生爆燃，火势迅速蔓延。经公安消防部门扑救，当晚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许，火势得到控制，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大火被全部扑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火灾伤亡及损失情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事故造成</w:t>
      </w:r>
      <w:r>
        <w:rPr>
          <w:sz w:val="18"/>
          <w:szCs w:val="18"/>
        </w:rPr>
        <w:t>14</w:t>
      </w:r>
      <w:r>
        <w:rPr>
          <w:sz w:val="18"/>
          <w:szCs w:val="18"/>
        </w:rPr>
        <w:t>人烧伤，火灾中烧伤的</w:t>
      </w:r>
      <w:r>
        <w:rPr>
          <w:sz w:val="18"/>
          <w:szCs w:val="18"/>
        </w:rPr>
        <w:t>13</w:t>
      </w:r>
      <w:r>
        <w:rPr>
          <w:sz w:val="18"/>
          <w:szCs w:val="18"/>
        </w:rPr>
        <w:t>名员工和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sz w:val="18"/>
          <w:szCs w:val="18"/>
        </w:rPr>
        <w:t>5</w:t>
      </w:r>
      <w:r>
        <w:rPr>
          <w:sz w:val="18"/>
          <w:szCs w:val="18"/>
        </w:rPr>
        <w:t>岁小孩，当即被送往瑞安市人民医院抢救。其中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经医院治疗无效于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死亡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名重伤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轻伤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轻微伤，直接经济损失</w:t>
      </w:r>
      <w:r>
        <w:rPr>
          <w:sz w:val="18"/>
          <w:szCs w:val="18"/>
        </w:rPr>
        <w:t>26.5</w:t>
      </w:r>
      <w:r>
        <w:rPr>
          <w:sz w:val="18"/>
          <w:szCs w:val="18"/>
        </w:rPr>
        <w:t>万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四、火灾成因分析及主要教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直接原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兴公司在生产过程中，因锅炉使用非标燃料油发生泄漏，产生的油蒸气在锅炉房发生爆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间接原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兴公司使用的瑞安市东海炼油厂非法生产销售的非标燃料油，经检验，闪点为</w:t>
      </w:r>
      <w:r>
        <w:rPr>
          <w:sz w:val="18"/>
          <w:szCs w:val="18"/>
        </w:rPr>
        <w:t>20℃</w:t>
      </w:r>
      <w:r>
        <w:rPr>
          <w:sz w:val="18"/>
          <w:szCs w:val="18"/>
        </w:rPr>
        <w:t>，爆燃后现场取非标燃料油闪点为</w:t>
      </w:r>
      <w:r>
        <w:rPr>
          <w:sz w:val="18"/>
          <w:szCs w:val="18"/>
        </w:rPr>
        <w:t>36%</w:t>
      </w:r>
      <w:r>
        <w:rPr>
          <w:sz w:val="18"/>
          <w:szCs w:val="18"/>
        </w:rPr>
        <w:t>，不符合国家标准，极易引起火灾。中兴公司正是购买使用了这种非标燃料油，在泄漏后引起爆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兴公司生产厂区布局不符合安全规范，特别是锅炉房、储油区、配电房安全距离严重不足，安全管理混乱。锅炉安装后，未申报验收就投入使用，在不具备安全生产条件的情况下，盲目组织试生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兴公司企业管理混乱，对员工缺乏安全教育，员工安全意识淡薄，在危急情况下没有及时撤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当地镇政府对新建的中兴公司安全生产管理不力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油品非法生产销售制止不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主要教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锅炉使用非标燃料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危险化学品管理不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生产厂区布局不符合安全规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锅炉安装后，未申报验收就投入使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公司企业管理混乱，缺乏安全教育，灭火应急救援力量不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五、火灾责任及处理情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国务院批复同意事故调查组提出的对“</w:t>
      </w:r>
      <w:r>
        <w:rPr>
          <w:sz w:val="18"/>
          <w:szCs w:val="18"/>
        </w:rPr>
        <w:t>7·22”</w:t>
      </w:r>
      <w:r>
        <w:rPr>
          <w:sz w:val="18"/>
          <w:szCs w:val="18"/>
        </w:rPr>
        <w:t>事故有关责任单位和责任人的处理意见。将相关主要责任人移送司法机关依法追究刑事责任，给予相关涉及责任人相应的党纪、政纪处分。依据有关法律法规规定，对瑞安市中兴公司、瑞安市东海炼油厂等相关责任单位分别处以规定上限的行政处罚</w:t>
      </w:r>
      <w:r>
        <w:rPr>
          <w:sz w:val="18"/>
          <w:szCs w:val="18"/>
        </w:rPr>
        <w:t>;</w:t>
      </w:r>
      <w:r>
        <w:rPr>
          <w:sz w:val="18"/>
          <w:szCs w:val="18"/>
        </w:rPr>
        <w:t>依法吊销瑞安市东海炼油厂安全生产许可证，该公司主要负责人除建议依法追究其刑事责任外，终身不得再担任危险化学品生产经营单位的主要负责人。责成瑞安市中兴公司向国务院国资委作出深刻检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六、违反消防法规及标准的情况分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机关、团体、企业、事业单位消防安全管理规定》第二十二条规定，“单位应当遵守国家有关规定，对易燃易爆危险物品的生产、使用、储存、销售、运输或者销毁实行严格的消防安全管理”。“</w:t>
      </w:r>
      <w:r>
        <w:rPr>
          <w:sz w:val="18"/>
          <w:szCs w:val="18"/>
        </w:rPr>
        <w:t>7·22”</w:t>
      </w:r>
      <w:r>
        <w:rPr>
          <w:sz w:val="18"/>
          <w:szCs w:val="18"/>
        </w:rPr>
        <w:t>事故经济损失和社会影响重大，周边地区受到严重污染，教训极为深刻，充分暴露出该企业在危险化学品管理中存在管理不严的严重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44:00Z</dcterms:created>
  <dc:creator>lisiqi</dc:creator>
  <dc:description/>
  <dc:language>en-US</dc:language>
  <cp:lastModifiedBy>lisiqi</cp:lastModifiedBy>
  <dcterms:modified xsi:type="dcterms:W3CDTF">2017-07-26T00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