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翻译训练：冰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英语四六级考试已顺利结束，各位考生可以来看看文都英语老师给大家整理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英语四六级真题解析！小编从历年的英语六级翻译真题中得知，六级翻译话题方向多偏向于社会经济、文化等方面，日常复习中我们也要提前储备一些常考话题材料。下面就让文都四六级小编带大家来看看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：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冰灯</w:t>
      </w:r>
      <w:r>
        <w:rPr>
          <w:rFonts w:ascii="仿宋" w:hAnsi="仿宋" w:cs="仿宋" w:eastAsia="仿宋"/>
          <w:sz w:val="28"/>
          <w:szCs w:val="28"/>
        </w:rPr>
        <w:t>，希望考生可以参考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话题材料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将下面这段话翻译成英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冰灯</w:t>
      </w:r>
      <w:r>
        <w:rPr>
          <w:rFonts w:eastAsia="仿宋" w:cs="仿宋" w:ascii="仿宋" w:hAnsi="仿宋"/>
          <w:sz w:val="28"/>
          <w:szCs w:val="28"/>
        </w:rPr>
        <w:t>(ice lantern)</w:t>
      </w:r>
      <w:r>
        <w:rPr>
          <w:rFonts w:ascii="仿宋" w:hAnsi="仿宋" w:cs="仿宋" w:eastAsia="仿宋"/>
          <w:sz w:val="28"/>
          <w:szCs w:val="28"/>
        </w:rPr>
        <w:t>是中国北方广泛创作的冬季艺术品。它最初是为了照明，在 寒冷的冬夜为中国北方的农民和渔民的工作生活提供光源。后来，各种形状和大 小的水晶般透明的冰灯逐渐成为一种民间艺术，冰灯博览会</w:t>
      </w:r>
      <w:r>
        <w:rPr>
          <w:rFonts w:eastAsia="仿宋" w:cs="仿宋" w:ascii="仿宋" w:hAnsi="仿宋"/>
          <w:sz w:val="28"/>
          <w:szCs w:val="28"/>
        </w:rPr>
        <w:t>(fair)</w:t>
      </w:r>
      <w:r>
        <w:rPr>
          <w:rFonts w:ascii="仿宋" w:hAnsi="仿宋" w:cs="仿宋" w:eastAsia="仿宋"/>
          <w:sz w:val="28"/>
          <w:szCs w:val="28"/>
        </w:rPr>
        <w:t>成为北方特有 的民俗休闲活动。黑龙江省省会哈尔滨是中国冰雪艺术的发源地。</w:t>
      </w:r>
      <w:r>
        <w:rPr>
          <w:rFonts w:eastAsia="仿宋" w:cs="仿宋" w:ascii="仿宋" w:hAnsi="仿宋"/>
          <w:sz w:val="28"/>
          <w:szCs w:val="28"/>
        </w:rPr>
        <w:t>1963</w:t>
      </w:r>
      <w:r>
        <w:rPr>
          <w:rFonts w:ascii="仿宋" w:hAnsi="仿宋" w:cs="仿宋" w:eastAsia="仿宋"/>
          <w:sz w:val="28"/>
          <w:szCs w:val="28"/>
        </w:rPr>
        <w:t>年元宵节 期间，哈尔滨市在公园举办了首届冰灯博览会，几千盏冰灯和几十枝冰花展出， 冰灯和冰花由简单的工具制成，如结冰的盆和篮子。后来，大型年度冰灯博览会 每年都在哈尔滨举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译文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n ice lantern is a wintertime work of art widel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reated in north China. It was originally made fo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llumination, providing a light source for the life an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work of farmers and fishermen of north China o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old winter night. Later, the crystal-clear ice lantern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of all shapes and sizes gradually became a folk art and an ice lantern fair became a folk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recreational activity unique to the north. Harbin, the capital city of Heilongjiang Province, is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irthplace of Chinese ice and snow art. During the Lantern Festival in 196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he city hosted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very first ice lantern feir in the park, during which over a thousand ice lanterns and dozens ofice flowers made with simple tools like basins and basket for freezing were on display. Later, 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large-scale annual ice lantern feir was held each year in Harbi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国北方广泛创作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widely created in north China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寒冷的冬夜为中国北方的农民和逢民的工作生治提供光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可译为 </w:t>
      </w:r>
      <w:r>
        <w:rPr>
          <w:rFonts w:eastAsia="仿宋" w:cs="仿宋" w:ascii="仿宋" w:hAnsi="仿宋"/>
          <w:sz w:val="28"/>
          <w:szCs w:val="28"/>
        </w:rPr>
        <w:t>providing a light source for the life and work of farmers and fishermen of north China on cold winter nigh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北方特有的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unique to the north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冰雪艺术的发源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为</w:t>
      </w:r>
      <w:r>
        <w:rPr>
          <w:rFonts w:eastAsia="仿宋" w:cs="仿宋" w:ascii="仿宋" w:hAnsi="仿宋"/>
          <w:sz w:val="28"/>
          <w:szCs w:val="28"/>
        </w:rPr>
        <w:t>the birthplace of Chinese ice and snow art,</w:t>
      </w:r>
      <w:r>
        <w:rPr>
          <w:rFonts w:ascii="仿宋" w:hAnsi="仿宋" w:cs="仿宋" w:eastAsia="仿宋"/>
          <w:sz w:val="28"/>
          <w:szCs w:val="28"/>
        </w:rPr>
        <w:t>其中“冰雪艺术”译为</w:t>
      </w:r>
      <w:r>
        <w:rPr>
          <w:rFonts w:eastAsia="仿宋" w:cs="仿宋" w:ascii="仿宋" w:hAnsi="仿宋"/>
          <w:sz w:val="28"/>
          <w:szCs w:val="28"/>
        </w:rPr>
        <w:t>ice and snow ar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冰灯博览会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可译力</w:t>
      </w:r>
      <w:r>
        <w:rPr>
          <w:rFonts w:eastAsia="仿宋" w:cs="仿宋" w:ascii="仿宋" w:hAnsi="仿宋"/>
          <w:sz w:val="28"/>
          <w:szCs w:val="28"/>
        </w:rPr>
        <w:t>ice lantern fair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7-27T09:22:4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