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90" w:after="90"/>
        <w:jc w:val="center"/>
        <w:rPr>
          <w:b/>
          <w:b/>
          <w:bCs/>
        </w:rPr>
      </w:pPr>
      <w:r>
        <w:rPr>
          <w:b/>
          <w:bCs/>
        </w:rPr>
        <w:t>造价工程师《</w:t>
      </w:r>
      <w:r>
        <w:rPr>
          <w:b/>
          <w:bCs/>
          <w:lang w:eastAsia="zh-CN"/>
        </w:rPr>
        <w:t>造价管理</w:t>
      </w:r>
      <w:r>
        <w:rPr>
          <w:b/>
          <w:bCs/>
        </w:rPr>
        <w:t>》每日一练（</w:t>
      </w:r>
      <w:r>
        <w:rPr>
          <w:b/>
          <w:bCs/>
          <w:lang w:val="en-US" w:eastAsia="zh-CN"/>
        </w:rPr>
        <w:t>8</w:t>
      </w:r>
      <w:r>
        <w:rPr>
          <w:b/>
          <w:bCs/>
        </w:rPr>
        <w:t>.</w:t>
      </w:r>
      <w:r>
        <w:rPr>
          <w:b/>
          <w:bCs/>
          <w:lang w:val="en-US" w:eastAsia="zh-CN"/>
        </w:rPr>
        <w:t>3</w:t>
      </w:r>
      <w:r>
        <w:rPr>
          <w:b/>
          <w:bCs/>
        </w:rPr>
        <w:t>）</w:t>
      </w:r>
    </w:p>
    <w:p>
      <w:pPr>
        <w:pStyle w:val="Style15"/>
        <w:keepNext w:val="false"/>
        <w:keepLines w:val="false"/>
        <w:widowControl/>
        <w:rPr/>
      </w:pPr>
      <w:r>
        <w:rPr/>
        <w:t>1.</w:t>
      </w:r>
      <w:r>
        <w:rPr/>
        <w:t>以下按照投资作用进行建设项目分类的是</w:t>
      </w:r>
      <w:r>
        <w:rPr/>
        <w:t>()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</w:t>
      </w:r>
      <w:r>
        <w:rPr/>
        <w:t>生产型建设项目和非生产型建设项目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.</w:t>
      </w:r>
      <w:r>
        <w:rPr/>
        <w:t>限额以上和限额以下项目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.</w:t>
      </w:r>
      <w:r>
        <w:rPr/>
        <w:t>政府投资项目和非政府投资项目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.</w:t>
      </w:r>
      <w:r>
        <w:rPr/>
        <w:t>竞争性项目，基础性项目和公益性项目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具有独立的设计文件，可独立组织施工，但建成后不能独立发挥生产和效益的工程是指</w:t>
      </w:r>
      <w:r>
        <w:rPr/>
        <w:t>()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</w:t>
      </w:r>
      <w:r>
        <w:rPr/>
        <w:t>建设项目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单位工程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.</w:t>
      </w:r>
      <w:r>
        <w:rPr/>
        <w:t>分项工程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单项工程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具有独立的设计文件，可以独立组织施工，将建成可以独立发挥生产或效益的工程是指</w:t>
      </w:r>
      <w:r>
        <w:rPr/>
        <w:t>()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</w:t>
      </w:r>
      <w:r>
        <w:rPr/>
        <w:t>建设工程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分项工程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.</w:t>
      </w:r>
      <w:r>
        <w:rPr/>
        <w:t>单项工程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单位工程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4.</w:t>
      </w:r>
      <w:r>
        <w:rPr/>
        <w:t>以下关于项目建议书的说法中，不正确的是</w:t>
      </w:r>
      <w:r>
        <w:rPr/>
        <w:t>()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</w:t>
      </w:r>
      <w:r>
        <w:rPr/>
        <w:t>项目建议书经批准后，可以进行详细的可行性研究工作，但并不表明项目非上不可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.</w:t>
      </w:r>
      <w:r>
        <w:rPr/>
        <w:t>经过批准的项目建议书是项目的最终决策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.</w:t>
      </w:r>
      <w:r>
        <w:rPr/>
        <w:t>企业不需要编制项目建议书而可直接编制可行性研究报告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.</w:t>
      </w:r>
      <w:r>
        <w:rPr/>
        <w:t>项目建议书的主要作用是推荐一个拟建项目，供国家选择并确定是否进行下一步工作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5.</w:t>
      </w:r>
      <w:r>
        <w:rPr/>
        <w:t>根据《国务院关于投资体制改革的决定》，政府投资项目实行</w:t>
      </w:r>
      <w:r>
        <w:rPr/>
        <w:t>()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</w:t>
      </w:r>
      <w:r>
        <w:rPr/>
        <w:t>审批制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核准制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.</w:t>
      </w:r>
      <w:r>
        <w:rPr/>
        <w:t>备案制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报告制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 xml:space="preserve">6. </w:t>
      </w:r>
      <w:r>
        <w:rPr/>
        <w:t>根据《国务院关于投资体制改革的决定》，对于《政府核准的投资项目目录》以外的企业投资项目，实行</w:t>
      </w:r>
      <w:r>
        <w:rPr/>
        <w:t>()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</w:t>
      </w:r>
      <w:r>
        <w:rPr/>
        <w:t>审批制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核准制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.</w:t>
      </w:r>
      <w:r>
        <w:rPr/>
        <w:t>备案制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报告制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7.</w:t>
      </w:r>
      <w:r>
        <w:rPr/>
        <w:t>如果初步设计提出的总概算超过可行性研究报告总投资的</w:t>
      </w:r>
      <w:r>
        <w:rPr/>
        <w:t>()</w:t>
      </w:r>
      <w:r>
        <w:rPr/>
        <w:t>以上或者其他主要指标需要变更时，应说明原因和计算依据，并重新向原审批单位报批可行性研究报告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5% B.10%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.15% D.20%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8.</w:t>
      </w:r>
      <w:r>
        <w:rPr/>
        <w:t>根据建设部</w:t>
      </w:r>
      <w:r>
        <w:rPr/>
        <w:t>2000</w:t>
      </w:r>
      <w:r>
        <w:rPr/>
        <w:t>年颁布的《建筑工程施工图设计文件审查暂行办法》规定，建设单位因当将施工图报送建设行政主管部门，由建设行政主管部门委托</w:t>
      </w:r>
      <w:r>
        <w:rPr/>
        <w:t>()</w:t>
      </w:r>
      <w:r>
        <w:rPr/>
        <w:t>，进行结构安全和强制性标准、规范执行情况等内容的审查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</w:t>
      </w:r>
      <w:r>
        <w:rPr/>
        <w:t>质量监督站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专业设计院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.</w:t>
      </w:r>
      <w:r>
        <w:rPr/>
        <w:t>监理机构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图纸审查机构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9.</w:t>
      </w:r>
      <w:r>
        <w:rPr/>
        <w:t>建设项目在开工建设之前要切实做好各项准备工作，其主要内容不包括</w:t>
      </w:r>
      <w:r>
        <w:rPr/>
        <w:t>()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</w:t>
      </w:r>
      <w:r>
        <w:rPr/>
        <w:t>征地、拆迁、场地平整以及基坑开挖工作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.</w:t>
      </w:r>
      <w:r>
        <w:rPr/>
        <w:t>完成施工用水、电、通信、道路等接通工作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.</w:t>
      </w:r>
      <w:r>
        <w:rPr/>
        <w:t>组织招标选择工程监理单位、承包单位及设备、材料供应商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.</w:t>
      </w:r>
      <w:r>
        <w:rPr/>
        <w:t>准备必要的施工图纸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0.</w:t>
      </w:r>
      <w:r>
        <w:rPr/>
        <w:t>建设项目在开工建设之前完成工程建设准备工作并具备开工条件后，由</w:t>
      </w:r>
      <w:r>
        <w:rPr/>
        <w:t>()</w:t>
      </w:r>
      <w:r>
        <w:rPr/>
        <w:t>负责及时办理工程质量监督手续和施工许可证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</w:t>
      </w:r>
      <w:r>
        <w:rPr/>
        <w:t>建设单位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施工单位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.</w:t>
      </w:r>
      <w:r>
        <w:rPr/>
        <w:t>监理单位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设计单位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lang w:val="en-US" w:eastAsia="zh-CN"/>
        </w:rPr>
        <w:t>1</w:t>
      </w:r>
      <w:r>
        <w:rPr/>
        <w:t>1.</w:t>
      </w:r>
      <w:r>
        <w:rPr/>
        <w:t>【多选】根据《注册造价工程师管理办法》，注册造价工程师的义务有</w:t>
      </w:r>
      <w:r>
        <w:rPr/>
        <w:t>()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</w:t>
      </w:r>
      <w:r>
        <w:rPr/>
        <w:t>执行工程计价标准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.</w:t>
      </w:r>
      <w:r>
        <w:rPr/>
        <w:t>接受继续教育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.</w:t>
      </w:r>
      <w:r>
        <w:rPr/>
        <w:t>依法独立执行工程造价义务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.</w:t>
      </w:r>
      <w:r>
        <w:rPr/>
        <w:t>发起设立工程造价咨询企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E.</w:t>
      </w:r>
      <w:r>
        <w:rPr/>
        <w:t>保守执业中知悉的技术秘密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lang w:val="en-US" w:eastAsia="zh-CN"/>
        </w:rPr>
        <w:t>1</w:t>
      </w:r>
      <w:r>
        <w:rPr/>
        <w:t>2.</w:t>
      </w:r>
      <w:r>
        <w:rPr/>
        <w:t>【单选】根据《注册造价工程师管理办法》，对于已取得造价工程师注册证书人员，发现有</w:t>
      </w:r>
      <w:r>
        <w:rPr/>
        <w:t>()</w:t>
      </w:r>
      <w:r>
        <w:rPr/>
        <w:t>的情形，应撤销其注册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</w:t>
      </w:r>
      <w:r>
        <w:rPr/>
        <w:t>受到刑事处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.</w:t>
      </w:r>
      <w:r>
        <w:rPr/>
        <w:t>以不正当手段获准注册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.</w:t>
      </w:r>
      <w:r>
        <w:rPr/>
        <w:t>死亡或者丧失民事行为能力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.</w:t>
      </w:r>
      <w:r>
        <w:rPr/>
        <w:t>已与聘用单位解除合同且未被其他单位聘用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lang w:val="en-US" w:eastAsia="zh-CN"/>
        </w:rPr>
        <w:t>1</w:t>
      </w:r>
      <w:r>
        <w:rPr/>
        <w:t>3.</w:t>
      </w:r>
      <w:r>
        <w:rPr/>
        <w:t>【单选】根据《注册造价工程师管理办法》，对于隐瞒有关情况或者提供虚假材料申请造价工程师注册的人员，在</w:t>
      </w:r>
      <w:r>
        <w:rPr/>
        <w:t>()</w:t>
      </w:r>
      <w:r>
        <w:rPr/>
        <w:t>年内不再次申请造价工程师注册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4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.3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.2</w:t>
      </w:r>
    </w:p>
    <w:p>
      <w:pPr>
        <w:pStyle w:val="Style15"/>
        <w:keepNext w:val="false"/>
        <w:keepLines w:val="false"/>
        <w:widowControl/>
        <w:ind w:left="0" w:right="0" w:firstLine="360"/>
        <w:rPr/>
      </w:pPr>
      <w:r>
        <w:rPr/>
        <w:t>D.1</w:t>
      </w:r>
    </w:p>
    <w:p>
      <w:pPr>
        <w:pStyle w:val="Style15"/>
        <w:keepNext w:val="false"/>
        <w:keepLines w:val="false"/>
        <w:widowControl/>
        <w:ind w:left="0" w:right="0" w:firstLine="360"/>
        <w:rPr>
          <w:rFonts w:eastAsia="宋体"/>
          <w:lang w:eastAsia="zh-CN"/>
        </w:rPr>
      </w:pPr>
      <w:r>
        <w:rPr>
          <w:lang w:eastAsia="zh-CN"/>
        </w:rPr>
        <w:t>答案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A 2.B 3.C 4.B 5.A 6.C7.B 8.D 9.A 10.A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</w:t>
      </w:r>
      <w:r>
        <w:rPr>
          <w:lang w:val="en-US" w:eastAsia="zh-CN"/>
        </w:rPr>
        <w:t>1</w:t>
      </w:r>
      <w:r>
        <w:rPr/>
        <w:t>.</w:t>
      </w:r>
      <w:r>
        <w:rPr/>
        <w:t>【答案】</w:t>
      </w:r>
      <w:r>
        <w:rPr/>
        <w:t>ABE</w:t>
      </w:r>
    </w:p>
    <w:p>
      <w:pPr>
        <w:pStyle w:val="Style15"/>
        <w:keepNext w:val="false"/>
        <w:keepLines w:val="false"/>
        <w:widowControl/>
        <w:rPr/>
      </w:pPr>
      <w:r>
        <w:rPr/>
        <w:t>　　【解析】根据《注册造价工程师管理办法》，注册造价工程师的义务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)</w:t>
      </w:r>
      <w:r>
        <w:rPr/>
        <w:t>遵守法律、法规和有关管理规定，恪守职业道德</w:t>
      </w:r>
      <w:r>
        <w:rPr/>
        <w:t>;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)</w:t>
      </w:r>
      <w:r>
        <w:rPr/>
        <w:t>保证执业活动成果的质量</w:t>
      </w:r>
      <w:r>
        <w:rPr/>
        <w:t>;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)</w:t>
      </w:r>
      <w:r>
        <w:rPr/>
        <w:t>接受继续教育，提高执业水平</w:t>
      </w:r>
      <w:r>
        <w:rPr/>
        <w:t>;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4)</w:t>
      </w:r>
      <w:r>
        <w:rPr/>
        <w:t>执行工程造价计价标准和计价方法</w:t>
      </w:r>
      <w:r>
        <w:rPr/>
        <w:t>;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5)</w:t>
      </w:r>
      <w:r>
        <w:rPr/>
        <w:t>与当事人有利害关系的，应当主动回避</w:t>
      </w:r>
      <w:r>
        <w:rPr/>
        <w:t>;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6)</w:t>
      </w:r>
      <w:r>
        <w:rPr/>
        <w:t>保守在执业中知悉的国家秘密和他人的商业、技术秘密。</w:t>
      </w:r>
    </w:p>
    <w:p>
      <w:pPr>
        <w:pStyle w:val="Style15"/>
        <w:keepNext w:val="false"/>
        <w:keepLines w:val="false"/>
        <w:widowControl/>
        <w:rPr/>
      </w:pPr>
      <w:r>
        <w:rPr/>
        <w:t>　　选项</w:t>
      </w:r>
      <w:r>
        <w:rPr/>
        <w:t>C</w:t>
      </w:r>
      <w:r>
        <w:rPr/>
        <w:t>和</w:t>
      </w:r>
      <w:r>
        <w:rPr/>
        <w:t>D</w:t>
      </w:r>
      <w:r>
        <w:rPr/>
        <w:t>，属于注册造价工程师的权利。</w:t>
      </w:r>
      <w:r>
        <w:rPr/>
        <w:t>P12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lang w:val="en-US" w:eastAsia="zh-CN"/>
        </w:rPr>
        <w:t>1</w:t>
      </w:r>
      <w:r>
        <w:rPr/>
        <w:t>2.</w:t>
      </w:r>
      <w:r>
        <w:rPr/>
        <w:t>【答案】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　　【解析】有下列情形之一的，注册机关或其上级行政机关依据职权或者根据利害关系人的请求，可以撤销注册造价工程师的注册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 xml:space="preserve">a. </w:t>
      </w:r>
      <w:r>
        <w:rPr/>
        <w:t>行政机关工作人员滥用职权、玩忽职守作出准予注册许可的</w:t>
      </w:r>
      <w:r>
        <w:rPr/>
        <w:t>;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 xml:space="preserve">b. </w:t>
      </w:r>
      <w:r>
        <w:rPr/>
        <w:t>超越法定职权作出准予注册许可的</w:t>
      </w:r>
      <w:r>
        <w:rPr/>
        <w:t>;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 xml:space="preserve">c. </w:t>
      </w:r>
      <w:r>
        <w:rPr/>
        <w:t>违反法定程序作出准予注册许可的</w:t>
      </w:r>
      <w:r>
        <w:rPr/>
        <w:t>;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 xml:space="preserve">d. </w:t>
      </w:r>
      <w:r>
        <w:rPr/>
        <w:t>对不具备注册条件的申请人作出准予注册许可的</w:t>
      </w:r>
      <w:r>
        <w:rPr/>
        <w:t>;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 xml:space="preserve">e. </w:t>
      </w:r>
      <w:r>
        <w:rPr/>
        <w:t>依法可以撤销注册的其他情形。</w:t>
      </w:r>
    </w:p>
    <w:p>
      <w:pPr>
        <w:pStyle w:val="Style15"/>
        <w:keepNext w:val="false"/>
        <w:keepLines w:val="false"/>
        <w:widowControl/>
        <w:rPr/>
      </w:pPr>
      <w:r>
        <w:rPr/>
        <w:t>　　同时，申请人以欺骗、贿赂等不正当手段获准注册的，应当予以撤销。</w:t>
      </w:r>
    </w:p>
    <w:p>
      <w:pPr>
        <w:pStyle w:val="Style15"/>
        <w:keepNext w:val="false"/>
        <w:keepLines w:val="false"/>
        <w:widowControl/>
        <w:rPr/>
      </w:pPr>
      <w:r>
        <w:rPr/>
        <w:t>　　选项</w:t>
      </w:r>
      <w:r>
        <w:rPr/>
        <w:t>A</w:t>
      </w:r>
      <w:r>
        <w:rPr/>
        <w:t>，属于不予注册的情形，选项</w:t>
      </w:r>
      <w:r>
        <w:rPr/>
        <w:t>C</w:t>
      </w:r>
      <w:r>
        <w:rPr/>
        <w:t>和</w:t>
      </w:r>
      <w:r>
        <w:rPr/>
        <w:t>D</w:t>
      </w:r>
      <w:r>
        <w:rPr/>
        <w:t>，属于注册证书失效的有关情形。</w:t>
      </w:r>
      <w:r>
        <w:rPr/>
        <w:t>P11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lang w:val="en-US" w:eastAsia="zh-CN"/>
        </w:rPr>
        <w:t>1</w:t>
      </w:r>
      <w:r>
        <w:rPr/>
        <w:t>3.</w:t>
      </w:r>
      <w:r>
        <w:rPr/>
        <w:t>【答案】</w:t>
      </w:r>
      <w:r>
        <w:rPr/>
        <w:t>D</w:t>
      </w:r>
    </w:p>
    <w:p>
      <w:pPr>
        <w:pStyle w:val="Style15"/>
        <w:keepNext w:val="false"/>
        <w:keepLines w:val="false"/>
        <w:widowControl/>
        <w:rPr/>
      </w:pPr>
      <w:r>
        <w:rPr/>
        <w:t>　　【解析】隐瞒有关情况或者提供虚假材料申请造价工程师注册的，不予受理或者不予注册，并给予警告，申请人在</w:t>
      </w:r>
      <w:r>
        <w:rPr/>
        <w:t>1</w:t>
      </w:r>
      <w:r>
        <w:rPr/>
        <w:t>年内不得再次申请造价工程师注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3:05:00Z</dcterms:created>
  <dc:creator>chanmengdi</dc:creator>
  <dc:description/>
  <dc:language>en-US</dc:language>
  <cp:lastModifiedBy>chanmengdi</cp:lastModifiedBy>
  <dcterms:modified xsi:type="dcterms:W3CDTF">2017-08-03T03:0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