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年二建机电工程每日一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  <w:t>8.3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复习要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掌握机电工程测量的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了解机电工程测量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选择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设备安装基准线是根据施工图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来确定设备的纵横中心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土建提交的纵横中心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地脚螺栓孔的位置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设备底座地脚孔的位置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建筑物的定位轴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这是一道现场遇到最多的实际应用题，许多施工者以土建提供的基础中心线作为安装基准线，也有以地脚孔中心距作为基础准，也有个别施工人员以实测的设备底座的地脚孔位置作基准，这些都是不正确的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因为工业设备绝大部分安装于有连续性的生产线上，全车间甚至全生线必须由同一定位轴线引出，否则，生产线上各设备将因标高或中心线偏差可出现许多问题，造成不能正常生产。以上所述的其他做法只能作参考或微调。建筑物的定位轴线与设备安装的定位轴线是相同的，建筑施工在前，故采用建筑物的定位轴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光学经纬仪主要是用于机电设备安装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测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中心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水平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垂直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标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水平距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首先要明白经纬仪和其他仪器的用途的区别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经纬仪 的镜头可垂直上下摆动，可看到同一直线上的无数点，可测直线度和垂直度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水准仪 镜头可水平摆动，可看到与镜头同高度同平面的无数点。可测标高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而五个选点之一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中心线要求直线，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垂直度要求与水平面垂直，均属光学纬仪的用途范围， 而其他三项则用经纬仪无法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在下列设备安装工程中，需要埋设永久中心标板的设备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空气压缩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颚式破碎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轧钢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大型引风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 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其中的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是轧钢机，轧钢机是连续生产设备 。连续生产设备是由多个部件组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而成的，布置在一条比较长的直线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在生产中，一台设备要连续的完成多个工序。所以，连续生产设备一方面是散件组装而成，另一方面又很长，组装时间也会很长，而要求组装的精度又很高。而在组装过程中，都要使用纵、横向基准线和标高基准线。所以其纵、横向基准线标板和标高基准点标板要埋设永久标板。这也为以后的维修打下了良好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标板一般要采用铜或者不锈钢 制作，还要设置带螺纹的盖将其保护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其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三项不属于连续生产设备 ，所以不是正确选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采用全站仪进行水平距离测量，主要应用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建筑工程平面控制网水平距离的测量及测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安装控制网的测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建筑安装过程中水平距离的测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建筑物铅垂度的测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大地高程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　　答案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全站仪是一种采用红外线自动数字显示距离的测量仪器。采用全站仪进行水平距离测量，主要应用于建筑工程平面控制网水平距离的测量、安装控制网的测量、建筑安装过程中水平距离的测量等。 而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为干扰项，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是要测量建筑物铅垂度，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是测量大地高程，全站仪不具备这样的功能，所以均不是正确选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建立平面控制网的测量方法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三角测量法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水准测量法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导线测量法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高程测量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三边测量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平面控制网建立的测量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——三角测量法、导线测量法、三边测量法等。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长距离输电线路钢塔架基础设施中，大跨越档距之间测量通常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十字线法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平行基准线法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电磁波测距法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钢尺量距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　　答案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长距离输电线路钢塔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铁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基础施工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大跨越档距测量。在大跨越档距之间，通常采用电磁波测距法或解析法测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在工程测量的基本程序中，设置标高基准点后，下一步进行的程序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安装过程测量控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建立测量控制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设置沉降观测点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设置纵横中心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　　答案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工程测量的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无论是建筑安装还是工业安装的测量，其基本程序都是：建立侧量控制网→设置纵横中心线→设置标高基准点→设置沉降观测点 →安装过程测量控制→实侧记录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4:00Z</dcterms:created>
  <dc:creator>admin</dc:creator>
  <dc:description/>
  <dc:language>en-US</dc:language>
  <cp:lastModifiedBy>admin</cp:lastModifiedBy>
  <dcterms:modified xsi:type="dcterms:W3CDTF">2017-08-03T0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