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一级消防《综合能力》每日一练（</w:t>
      </w:r>
      <w:r>
        <w:rPr>
          <w:sz w:val="18"/>
          <w:szCs w:val="18"/>
        </w:rPr>
        <w:t>8.3</w:t>
      </w:r>
      <w:r>
        <w:rPr>
          <w:sz w:val="18"/>
          <w:szCs w:val="18"/>
        </w:rPr>
        <w:t>）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急消防气压给水设备的稳压罐的公称直径不宜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m</w:t>
      </w:r>
      <w:r>
        <w:rPr>
          <w:sz w:val="18"/>
          <w:szCs w:val="18"/>
        </w:rPr>
        <w:t>，出水口处应设有防止消防用水倒流进罐的措施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0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5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制作安装的管道支、吊架的具体要求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管道支、吊架材料除设计文件另有规定外，一般采用</w:t>
      </w:r>
      <w:r>
        <w:rPr>
          <w:sz w:val="18"/>
          <w:szCs w:val="18"/>
        </w:rPr>
        <w:t>Q235</w:t>
      </w:r>
      <w:r>
        <w:rPr>
          <w:sz w:val="18"/>
          <w:szCs w:val="18"/>
        </w:rPr>
        <w:t>普通碳素钢型材制作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管道支、吊架上面的孔洞采用电钻加工，也可用氧乙炔焰割孔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管道支、吊架成品后作保温处理，保温层完整、厚度均匀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管卡宜用镀银成型件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消防给水系统按范围分类，划分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环状管网消防给水系统和枝状管网消防给水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独立消防给水系统和区域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中</w:t>
      </w:r>
      <w:r>
        <w:rPr>
          <w:sz w:val="18"/>
          <w:szCs w:val="18"/>
        </w:rPr>
        <w:t>)</w:t>
      </w:r>
      <w:r>
        <w:rPr>
          <w:sz w:val="18"/>
          <w:szCs w:val="18"/>
        </w:rPr>
        <w:t>消防给水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室外消防给水系统和室内消防给水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消火栓灭火系统和自动喷水灭火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符合临时高压消防给水系统特点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灭火时，由压力联动装置启动消防泵，使管网中最不利点的水压和流量达到灭火的要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灭火时靠消防车的消防泵来加压，以满足最不利处消防用水点的水压和流量达到灭火的要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灭火时启动消防泵，使管网中最不利处消防用水点的水压和流量达到灭火的要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系统中不设消防泵和消防转输泵的消防给水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消防水池及消防水箱在施工安装时，其无管道侧面的净距不宜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6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7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.8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水质不受污染，能防止钢板锈蚀，安装方便迅速，不受土建进度的限制，结构合理，坚固美观，不变形不漏水，适用性广的水箱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碳素钢水箱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钢筋混凝土水箱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玻璃钢水箱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搪瓷钢板水箱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消防水泵机组的额定功率小于或等于</w:t>
      </w:r>
      <w:r>
        <w:rPr>
          <w:sz w:val="18"/>
          <w:szCs w:val="18"/>
        </w:rPr>
        <w:t>20kW</w:t>
      </w:r>
      <w:r>
        <w:rPr>
          <w:sz w:val="18"/>
          <w:szCs w:val="18"/>
        </w:rPr>
        <w:t>时，其外轮廓面与墙面之间的最小间距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4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8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.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2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有关水泵机组的安装要求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泵机组基础的平面尺寸，无隔振安装应较水泵机组底座四周各宽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0m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泵机组基础的顶面标高，无隔振安装时应高出泵房地面不小于</w:t>
      </w:r>
      <w:r>
        <w:rPr>
          <w:sz w:val="18"/>
          <w:szCs w:val="18"/>
        </w:rPr>
        <w:t>0.05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泵房内管道管外底距地面的距离，当管径</w:t>
      </w:r>
      <w:r>
        <w:rPr>
          <w:sz w:val="18"/>
          <w:szCs w:val="18"/>
        </w:rPr>
        <w:t>DⅣ≤150mm</w:t>
      </w:r>
      <w:r>
        <w:rPr>
          <w:sz w:val="18"/>
          <w:szCs w:val="18"/>
        </w:rPr>
        <w:t>时，不应小于</w:t>
      </w:r>
      <w:r>
        <w:rPr>
          <w:sz w:val="18"/>
          <w:szCs w:val="18"/>
        </w:rPr>
        <w:t>0.25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泵吸水管水平段偏心大小头应采用管顶斜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多项选择题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关消防水池、消防水箱的施工、安装说法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钢筋混凝土消防水池或消防水箱的进水管、出水管要加设防水套管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组合式消防水池或消防水箱的进水管、出水管接头不采用法兰连接时应做防锈处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消防水池、消防水箱的溢流管可与生产的排水系统直接相连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组合式消防水池或消防水箱的进水管、出水管接头宜采用法兰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钢板等制作的消防水池和消防水箱的进水管、出水管接头等宜采用螺栓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泵接合器的安装要求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泵接合器接口距室外消火栓或消防水池的距离宜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墙壁水泵接合器安装高度距地面宜为</w:t>
      </w:r>
      <w:r>
        <w:rPr>
          <w:sz w:val="18"/>
          <w:szCs w:val="18"/>
        </w:rPr>
        <w:t>0.7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墙壁水泵接合器与墙面上的门、窗、孔、洞的净距离不应小于</w:t>
      </w:r>
      <w:r>
        <w:rPr>
          <w:sz w:val="18"/>
          <w:szCs w:val="18"/>
        </w:rPr>
        <w:t>2.0m</w:t>
      </w:r>
      <w:r>
        <w:rPr>
          <w:sz w:val="18"/>
          <w:szCs w:val="18"/>
        </w:rPr>
        <w:t>，且不应安装在玻璃幕墙下方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下水泵接合器的安装，应使进水口与井盖底面的距离不大于</w:t>
      </w:r>
      <w:r>
        <w:rPr>
          <w:sz w:val="18"/>
          <w:szCs w:val="18"/>
        </w:rPr>
        <w:t>0.4m</w:t>
      </w:r>
      <w:r>
        <w:rPr>
          <w:sz w:val="18"/>
          <w:szCs w:val="18"/>
        </w:rPr>
        <w:t>，且不应小于井盖的半径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泵接合器与给水系统之间不应设置除检修阀门以外其他的阀门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有关消防水泵的要求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所有铸件外表面不应有明显的结疤、气泡、砂眼等缺陷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泵体以及各种外露的罩壳、箱体均应喷涂大绿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泵外壳宜为青铜或不锈钢</w:t>
      </w:r>
      <w:r>
        <w:rPr>
          <w:sz w:val="18"/>
          <w:szCs w:val="18"/>
        </w:rPr>
        <w:t>;</w:t>
      </w:r>
      <w:r>
        <w:rPr>
          <w:sz w:val="18"/>
          <w:szCs w:val="18"/>
        </w:rPr>
        <w:t>水泵叶轮宜为球墨铸铁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紧固件及自锁装置不应因振动等原因而产生松动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泵应设置放水旋塞，放水旋塞应处于泵的最低位置以便排尽泵内余水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给水管网中，阀门的选用应根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来选择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介质的性质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大工作压力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最高工作温度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介质的流量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介质的流动方向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单选题参考答案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BCB DBA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多选题参考答案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DE ABCD ABD BCDE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0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5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制作安装的管道支、吊架的具体要求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管道支、吊架材料除设计文件另有规定外，一般采用</w:t>
      </w:r>
      <w:r>
        <w:rPr>
          <w:sz w:val="18"/>
          <w:szCs w:val="18"/>
        </w:rPr>
        <w:t>Q235</w:t>
      </w:r>
      <w:r>
        <w:rPr>
          <w:sz w:val="18"/>
          <w:szCs w:val="18"/>
        </w:rPr>
        <w:t>普通碳素钢型材制作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管道支、吊架上面的孔洞采用电钻加工，也可用氧乙炔焰割孔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管道支、吊架成品后作保温处理，保温层完整、厚度均匀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管卡宜用镀银成型件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消防给水系统按范围分类，划分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环状管网消防给水系统和枝状管网消防给水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独立消防给水系统和区域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中</w:t>
      </w:r>
      <w:r>
        <w:rPr>
          <w:sz w:val="18"/>
          <w:szCs w:val="18"/>
        </w:rPr>
        <w:t>)</w:t>
      </w:r>
      <w:r>
        <w:rPr>
          <w:sz w:val="18"/>
          <w:szCs w:val="18"/>
        </w:rPr>
        <w:t>消防给水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室外消防给水系统和室内消防给水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消火栓灭火系统和自动喷水灭火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符合临时高压消防给水系统特点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灭火时，由压力联动装置启动消防泵，使管网中最不利点的水压和流量达到灭火的要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灭火时靠消防车的消防泵来加压，以满足最不利处消防用水点的水压和流量达到灭火的要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灭火时启动消防泵，使管网中最不利处消防用水点的水压和流量达到灭火的要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系统中不设消防泵和消防转输泵的消防给水系统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消防水池及消防水箱在施工安装时，其无管道侧面的净距不宜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6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7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.8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水质不受污染，能防止钢板锈蚀，安装方便迅速，不受土建进度的限制，结构合理，坚固美观，不变形不漏水，适用性广的水箱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碳素钢水箱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钢筋混凝土水箱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玻璃钢水箱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搪瓷钢板水箱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消防水泵机组的额定功率小于或等于</w:t>
      </w:r>
      <w:r>
        <w:rPr>
          <w:sz w:val="18"/>
          <w:szCs w:val="18"/>
        </w:rPr>
        <w:t>20kW</w:t>
      </w:r>
      <w:r>
        <w:rPr>
          <w:sz w:val="18"/>
          <w:szCs w:val="18"/>
        </w:rPr>
        <w:t>时，其外轮廓面与墙面之间的最小间距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4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8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.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2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有关水泵机组的安装要求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泵机组基础的平面尺寸，无隔振安装应较水泵机组底座四周各宽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0m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泵机组基础的顶面标高，无隔振安装时应高出泵房地面不小于</w:t>
      </w:r>
      <w:r>
        <w:rPr>
          <w:sz w:val="18"/>
          <w:szCs w:val="18"/>
        </w:rPr>
        <w:t>0.05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泵房内管道管外底距地面的距离，当管径</w:t>
      </w:r>
      <w:r>
        <w:rPr>
          <w:sz w:val="18"/>
          <w:szCs w:val="18"/>
        </w:rPr>
        <w:t>DⅣ≤150mm</w:t>
      </w:r>
      <w:r>
        <w:rPr>
          <w:sz w:val="18"/>
          <w:szCs w:val="18"/>
        </w:rPr>
        <w:t>时，不应小于</w:t>
      </w:r>
      <w:r>
        <w:rPr>
          <w:sz w:val="18"/>
          <w:szCs w:val="18"/>
        </w:rPr>
        <w:t>0.25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泵吸水管水平段偏心大小头应采用管顶斜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多项选择题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关消防水池、消防水箱的施工、安装说法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钢筋混凝土消防水池或消防水箱的进水管、出水管要加设防水套管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组合式消防水池或消防水箱的进水管、出水管接头不采用法兰连接时应做防锈处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消防水池、消防水箱的溢流管可与生产的排水系统直接相连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组合式消防水池或消防水箱的进水管、出水管接头宜采用法兰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钢板等制作的消防水池和消防水箱的进水管、出水管接头等宜采用螺栓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泵接合器的安装要求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泵接合器接口距室外消火栓或消防水池的距离宜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墙壁水泵接合器安装高度距地面宜为</w:t>
      </w:r>
      <w:r>
        <w:rPr>
          <w:sz w:val="18"/>
          <w:szCs w:val="18"/>
        </w:rPr>
        <w:t>0.7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墙壁水泵接合器与墙面上的门、窗、孔、洞的净距离不应小于</w:t>
      </w:r>
      <w:r>
        <w:rPr>
          <w:sz w:val="18"/>
          <w:szCs w:val="18"/>
        </w:rPr>
        <w:t>2.0m</w:t>
      </w:r>
      <w:r>
        <w:rPr>
          <w:sz w:val="18"/>
          <w:szCs w:val="18"/>
        </w:rPr>
        <w:t>，且不应安装在玻璃幕墙下方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下水泵接合器的安装，应使进水口与井盖底面的距离不大于</w:t>
      </w:r>
      <w:r>
        <w:rPr>
          <w:sz w:val="18"/>
          <w:szCs w:val="18"/>
        </w:rPr>
        <w:t>0.4m</w:t>
      </w:r>
      <w:r>
        <w:rPr>
          <w:sz w:val="18"/>
          <w:szCs w:val="18"/>
        </w:rPr>
        <w:t>，且不应小于井盖的半径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泵接合器与给水系统之间不应设置除检修阀门以外其他的阀门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有关消防水泵的要求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所有铸件外表面不应有明显的结疤、气泡、砂眼等缺陷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泵体以及各种外露的罩壳、箱体均应喷涂大绿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泵外壳宜为青铜或不锈钢</w:t>
      </w:r>
      <w:r>
        <w:rPr>
          <w:sz w:val="18"/>
          <w:szCs w:val="18"/>
        </w:rPr>
        <w:t>;</w:t>
      </w:r>
      <w:r>
        <w:rPr>
          <w:sz w:val="18"/>
          <w:szCs w:val="18"/>
        </w:rPr>
        <w:t>水泵叶轮宜为球墨铸铁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紧固件及自锁装置不应因振动等原因而产生松动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泵应设置放水旋塞，放水旋塞应处于泵的最低位置以便排尽泵内余水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给水管网中，阀门的选用应根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来选择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介质的性质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大工作压力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最高工作温度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介质的流量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介质的流动方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4:00Z</dcterms:created>
  <dc:creator>admin</dc:creator>
  <dc:description/>
  <dc:language>en-US</dc:language>
  <cp:lastModifiedBy>admin</cp:lastModifiedBy>
  <dcterms:modified xsi:type="dcterms:W3CDTF">2017-08-03T03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