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翻译训练：公园免费开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英语四六级考试已顺利结束，各位考生可以来看看文都英语老师给大家整理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英语四六级真题解析！小编从历年的英语六级翻译真题中得知，六级翻译话题方向多偏向于社会经济、文化等方面，日常复习中我们也要提前储备一些常考话题材料。下面就让文都四六级小编带大家来看看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：</w:t>
      </w: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公园免费开放</w:t>
      </w:r>
      <w:r>
        <w:rPr>
          <w:rFonts w:ascii="仿宋" w:hAnsi="仿宋" w:cs="仿宋" w:eastAsia="仿宋"/>
          <w:sz w:val="28"/>
          <w:szCs w:val="28"/>
        </w:rPr>
        <w:t>，希望考生可以参考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话题材料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请将下面这段话翻译成英文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久以来，人们一直对市区公园是否应该收门票的话题争论不休。一些人认为市区公园是用纳税人的钱建立起来的，是供人们休闲、娱乐的公共场所，因此应该是免费的。另一方面，还有一些人称，考虑到中国人口众多，公民责任意识淡薄的情况，一旦免费开放市区公园，这些公园会管理不善，将不可避免地受到损坏。综合考虑两种观点，我较认同后者。可以确定的是市区公园免费开放要与经济发展情况相适应，因为这需要财政的支持。因此，以中国现有的经济水平，免费开放市区公园的目标要逐步实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考译文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The question whether urban parks should charge an entrance fee or not has been 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ource of controversy for a long time. On the one hand, some people claim that urban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parks, supposed to be places where people have leisure and entertainment, are public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establishments that have been created with taxpayers’ money and thus should be free. On th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other hand, some others maintain that, considering China’s large population and lack of 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sense of civic duty, once the parks are free of charge, they will not be properly managed and will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inevitably be damaged. When considering opinions of both sides, I am inclined to the latter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view. It’s certain that free entry to urban parks should proceed with economic development,as it needs financial support. Hence, the current economic level in China reflects that free entr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to parks can only be realized step by step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就是文都四六级考试网小编为各位考生总结的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英语六级翻译训练，希望各位考生多多练习，争取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的英语四六级考试中取得好成绩</w:t>
      </w:r>
      <w:r>
        <w:rPr>
          <w:rFonts w:eastAsia="仿宋" w:cs="仿宋" w:ascii="仿宋" w:hAnsi="仿宋"/>
          <w:sz w:val="28"/>
          <w:szCs w:val="28"/>
        </w:rPr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8-03T09:19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