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eastAsia="zh-CN"/>
        </w:rPr>
        <w:t>消防工程师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《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eastAsia="zh-CN"/>
        </w:rPr>
        <w:t>技术实务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》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eastAsia="zh-CN"/>
        </w:rPr>
        <w:t>习题练习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8.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17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一幢住宅楼底层设有高度为</w:t>
      </w:r>
      <w:r>
        <w:rPr/>
        <w:t xml:space="preserve">2.3m </w:t>
      </w:r>
      <w:r>
        <w:rPr/>
        <w:t>的储物间</w:t>
      </w:r>
      <w:r>
        <w:rPr/>
        <w:t>,</w:t>
      </w:r>
      <w:r>
        <w:rPr/>
        <w:t>住宅部分为</w:t>
      </w:r>
      <w:r>
        <w:rPr/>
        <w:t xml:space="preserve">9 </w:t>
      </w:r>
      <w:r>
        <w:rPr/>
        <w:t>层</w:t>
      </w:r>
      <w:r>
        <w:rPr/>
        <w:t>,</w:t>
      </w:r>
      <w:r>
        <w:rPr/>
        <w:t>该住宅楼的建筑层数应按</w:t>
      </w:r>
      <w:r>
        <w:rPr/>
        <w:t>(D)</w:t>
      </w:r>
      <w:r>
        <w:rPr/>
        <w:t>层计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7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8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9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1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某地下室层高</w:t>
      </w:r>
      <w:r>
        <w:rPr/>
        <w:t>2.4m,</w:t>
      </w:r>
      <w:r>
        <w:rPr/>
        <w:t>室内外地面高差为</w:t>
      </w:r>
      <w:r>
        <w:rPr/>
        <w:t>1.3m,</w:t>
      </w:r>
      <w:r>
        <w:rPr/>
        <w:t>该地下室为</w:t>
      </w:r>
      <w:r>
        <w:rPr/>
        <w:t>(A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地下室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半地下室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应算地上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都不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某地下室层高</w:t>
      </w:r>
      <w:r>
        <w:rPr/>
        <w:t>2.4m,</w:t>
      </w:r>
      <w:r>
        <w:rPr/>
        <w:t>室内外地面高差为</w:t>
      </w:r>
      <w:r>
        <w:rPr/>
        <w:t>0.9m,</w:t>
      </w:r>
      <w:r>
        <w:rPr/>
        <w:t>该地下室为</w:t>
      </w:r>
      <w:r>
        <w:rPr/>
        <w:t>(B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地下室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半地下室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应算地上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都不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高架仓库是货架高度超过</w:t>
      </w:r>
      <w:r>
        <w:rPr/>
        <w:t>(A)</w:t>
      </w:r>
      <w:r>
        <w:rPr/>
        <w:t>且机械化操作或自动化控制的货架仓库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7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8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9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10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丁、戊类储存物品的可燃包装重量大于物品本身重量</w:t>
      </w:r>
      <w:r>
        <w:rPr/>
        <w:t>(C)</w:t>
      </w:r>
      <w:r>
        <w:rPr/>
        <w:t>的仓库</w:t>
      </w:r>
      <w:r>
        <w:rPr/>
        <w:t>,</w:t>
      </w:r>
      <w:r>
        <w:rPr/>
        <w:t>其火灾危险性应按丙类确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1/2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1/3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/4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1/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</w:t>
      </w:r>
      <w:r>
        <w:rPr/>
        <w:t>、发生无焰燃烧必须具备的条件是</w:t>
      </w:r>
      <w:r>
        <w:rPr/>
        <w:t>(ABC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可燃物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氧化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温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未受抑制的链式反应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</w:t>
      </w:r>
      <w:r>
        <w:rPr/>
        <w:t>、发生有焰燃烧必须具备的条件是</w:t>
      </w:r>
      <w:r>
        <w:rPr/>
        <w:t>(ABCD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可燃物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氧化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温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未受抑制的链式反应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</w:t>
      </w:r>
      <w:r>
        <w:rPr/>
        <w:t>、粉尘爆炸的特点有</w:t>
      </w:r>
      <w:r>
        <w:rPr/>
        <w:t>(AD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多次爆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最小点火能量较低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重复爆炸机率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最小点火能量较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</w:t>
      </w:r>
      <w:r>
        <w:rPr/>
        <w:t>、燃烧产物通常指燃烧生成的</w:t>
      </w:r>
      <w:r>
        <w:rPr/>
        <w:t>(ABC)</w:t>
      </w:r>
      <w:r>
        <w:rPr/>
        <w:t>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气体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热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可见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氧气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0</w:t>
      </w:r>
      <w:r>
        <w:rPr/>
        <w:t>、可燃物发生自燃的主要方式有</w:t>
      </w:r>
      <w:r>
        <w:rPr/>
        <w:t>(ABCD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氧化发热、分解放热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聚合放热、吸附放热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发酵放热、活性物质遇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可燃物与强氧化剂的混合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9:00Z</dcterms:created>
  <dc:creator>chanmengdi</dc:creator>
  <dc:description/>
  <dc:language>en-US</dc:language>
  <cp:lastModifiedBy>chanmengdi</cp:lastModifiedBy>
  <dcterms:modified xsi:type="dcterms:W3CDTF">2017-08-17T03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