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二建施工管理每日一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  <w:t>8.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一、单项选择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每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，每题的备选项中只有一个最符合题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建设工程项目的总进度目标是在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确定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决策阶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设计准备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设计阶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工程总承包方在进行项目总进度目标控制前，首先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确定项目的总进度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析和论证目标实现的可能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明确进度控制的目的和任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编制项目总进度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建设工程项目总进度目标论证的工作有①确定项目的工作编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调查研究和收集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③进行项目结构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进行进度计划系统的结构分析等。其工作步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①②③④ B.②①④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 ①④②③ D.②③④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大型建设工程项目总进度目标论证的核心工作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明确进度控制的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析影响施工进度目标实现的主要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通过编制总进度纲要论证总进度目标实现的可能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编制各层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各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进度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下列进度控制的各项措施中，属于组织措施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编制进度控制的工作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选择合理的合同结构，以避免过多合同界面而影响工程的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析影响进度的风险并采取相应措施，以减少进度失衡的风险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选择科学、合理的施工方案，对施工方案进行技术经济分析并考虑其对进度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答案：单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A 2.B 3.D 4.C 5.A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4:00Z</dcterms:created>
  <dc:creator>admin</dc:creator>
  <dc:description/>
  <dc:language>en-US</dc:language>
  <cp:lastModifiedBy>admin</cp:lastModifiedBy>
  <dcterms:modified xsi:type="dcterms:W3CDTF">2017-08-21T03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