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</w:t>
      </w:r>
      <w:r>
        <w:rPr>
          <w:b/>
          <w:bCs/>
          <w:lang w:eastAsia="zh-CN"/>
        </w:rPr>
        <w:t>练习题</w:t>
      </w:r>
      <w:r>
        <w:rPr>
          <w:b/>
          <w:bCs/>
        </w:rPr>
        <w:t>（</w:t>
      </w:r>
      <w:r>
        <w:rPr>
          <w:b/>
          <w:bCs/>
        </w:rPr>
        <w:t>8.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预应力混凝土构件的混凝土最低强度等级不应低于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C3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C3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C4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C45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预应力混凝土构件的混凝土最低强度等级不应低于</w:t>
      </w:r>
      <w:r>
        <w:rPr/>
        <w:t>C40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房屋建筑筒中筒结构的内筒，一般由</w:t>
      </w:r>
      <w:r>
        <w:rPr/>
        <w:t>( )</w:t>
      </w:r>
      <w:r>
        <w:rPr/>
        <w:t>组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电梯间和设备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楼梯间和卫生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设备间和卫生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电梯间和楼梯间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筒体结构可分为框架</w:t>
      </w:r>
      <w:r>
        <w:rPr/>
        <w:t>-</w:t>
      </w:r>
      <w:r>
        <w:rPr/>
        <w:t>核心筒结构、筒中筒和多筒结构等，筒中筒结构的内筒一般由电梯间、楼梯间组成。内筒与外筒由楼盖连接成整体，共同抵抗水平荷载及竖向荷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项目职业健康安全技术措施计划应由</w:t>
      </w:r>
      <w:r>
        <w:rPr/>
        <w:t>()</w:t>
      </w:r>
      <w:r>
        <w:rPr/>
        <w:t>主持编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公司相关部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分公司相关部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项目经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项目技术负责人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项目职业健康安全技术措施计划应由项目经理主持编制，经有关部门批准后，由专职安全管理人员进行现场监督实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关于建筑施工现场安全文明施工的说法，正确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场地四周围挡应连续设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现场组出入口可以不设置保安值班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高层建筑消防水源可与生产水源共用管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在建工审批后可以住人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施工现场必须实施封闭管理，现场出入口应设门卫室，场地四周必须采用封闭围挡，围挡要坚固、整洁、美观，并沿场地四周连续设置，故</w:t>
      </w:r>
      <w:r>
        <w:rPr/>
        <w:t>A</w:t>
      </w:r>
      <w:r>
        <w:rPr/>
        <w:t>对、</w:t>
      </w:r>
      <w:r>
        <w:rPr/>
        <w:t>B</w:t>
      </w:r>
      <w:r>
        <w:rPr/>
        <w:t>错。高层建筑要设置专用的消防水源和消防立管，每层留设消防水源接口，故</w:t>
      </w:r>
      <w:r>
        <w:rPr/>
        <w:t>C</w:t>
      </w:r>
      <w:r>
        <w:rPr/>
        <w:t>错。在建工程内严禁住人。故</w:t>
      </w:r>
      <w:r>
        <w:rPr/>
        <w:t>D</w:t>
      </w:r>
      <w:r>
        <w:rPr/>
        <w:t>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建设单位应当自工程竣工验收合格之日起</w:t>
      </w:r>
      <w:r>
        <w:rPr/>
        <w:t>()</w:t>
      </w:r>
      <w:r>
        <w:rPr/>
        <w:t>内，向工程以上地方人民政府建设行政主管部门备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3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4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60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建设单位应当自工程竣工验收合格之日起</w:t>
      </w:r>
      <w:r>
        <w:rPr/>
        <w:t>15d</w:t>
      </w:r>
      <w:r>
        <w:rPr/>
        <w:t>内，依照本办法规定，向工程所在地的县级以上地方人民政府建设行政主管部门</w:t>
      </w:r>
      <w:r>
        <w:rPr/>
        <w:t>(</w:t>
      </w:r>
      <w:r>
        <w:rPr/>
        <w:t>以下简称备案机关</w:t>
      </w:r>
      <w:r>
        <w:rPr/>
        <w:t>)</w:t>
      </w:r>
      <w:r>
        <w:rPr/>
        <w:t>备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施工项目质量计划应由</w:t>
      </w:r>
      <w:r>
        <w:rPr/>
        <w:t>( )</w:t>
      </w:r>
      <w:r>
        <w:rPr/>
        <w:t>主持编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项目总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公司质量负责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项目经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公司技术负责人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项目质量计划应由项目经理组织编写，须报企业相关管理部门批准并得到发包方和监理方认可后实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下列不属于高强度螺栓连接处的摩擦面处理方法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喷砂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碱洗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砂轮打磨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钢丝刷人工除锈法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高强度螺栓连接处的摩擦面的处理方法通常有喷砂</w:t>
      </w:r>
      <w:r>
        <w:rPr/>
        <w:t>(</w:t>
      </w:r>
      <w:r>
        <w:rPr/>
        <w:t>丸</w:t>
      </w:r>
      <w:r>
        <w:rPr/>
        <w:t>)</w:t>
      </w:r>
      <w:r>
        <w:rPr/>
        <w:t>法、酸洗法、砂轮打磨法和钢丝刷人工除锈法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关于钢筋混凝土结构楼板、次梁上层钢筋交叉处钢筋安装的通常做法，正确的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板的钢筋在下，次梁钢筋居中，主梁钢筋在上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板的钢筋在上，次梁钢筋居中，主梁钢筋在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板的钢筋居中，次梁钢筋在下，主梁钢筋在上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板的钢筋在下，次梁钢筋在上，主梁钢筋居中</w:t>
      </w:r>
    </w:p>
    <w:p>
      <w:pPr>
        <w:pStyle w:val="Style15"/>
        <w:keepNext w:val="false"/>
        <w:keepLines w:val="false"/>
        <w:widowControl/>
        <w:rPr/>
      </w:pPr>
      <w:r>
        <w:rPr/>
        <w:t>　　【答案】</w:t>
      </w:r>
      <w:r>
        <w:rPr/>
        <w:t>B</w:t>
      </w:r>
    </w:p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　　【解析】对于钢筋绑扎的规定，板、次梁与主梁交叉处，板的钢筋在上，次梁的钢筋居中，主梁的钢筋在下</w:t>
      </w:r>
      <w:r>
        <w:rPr/>
        <w:t>;</w:t>
      </w:r>
      <w:r>
        <w:rPr/>
        <w:t>当有圈梁或垫梁时，主梁的钢筋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5:00Z</dcterms:created>
  <dc:creator>chanmengdi</dc:creator>
  <dc:description/>
  <dc:language>en-US</dc:language>
  <cp:lastModifiedBy>chanmengdi</cp:lastModifiedBy>
  <dcterms:modified xsi:type="dcterms:W3CDTF">2017-08-24T0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