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jc w:val="center"/>
        <w:rPr>
          <w:b/>
          <w:b/>
          <w:bCs/>
        </w:rPr>
      </w:pPr>
      <w:r>
        <w:rPr>
          <w:b/>
          <w:bCs/>
          <w:lang w:eastAsia="zh-CN"/>
        </w:rPr>
        <w:t>消防工程师</w:t>
      </w:r>
      <w:r>
        <w:rPr>
          <w:b/>
          <w:bCs/>
        </w:rPr>
        <w:t>《</w:t>
      </w:r>
      <w:r>
        <w:rPr>
          <w:b/>
          <w:bCs/>
          <w:lang w:eastAsia="zh-CN"/>
        </w:rPr>
        <w:t>综合能力</w:t>
      </w:r>
      <w:r>
        <w:rPr>
          <w:b/>
          <w:bCs/>
        </w:rPr>
        <w:t>》</w:t>
      </w:r>
      <w:r>
        <w:rPr>
          <w:b/>
          <w:bCs/>
          <w:lang w:eastAsia="zh-CN"/>
        </w:rPr>
        <w:t>练习题</w:t>
      </w:r>
      <w:r>
        <w:rPr>
          <w:b/>
          <w:bCs/>
        </w:rPr>
        <w:t>（</w:t>
      </w:r>
      <w:r>
        <w:rPr>
          <w:b/>
          <w:bCs/>
        </w:rPr>
        <w:t>8.</w:t>
      </w:r>
      <w:r>
        <w:rPr>
          <w:b/>
          <w:bCs/>
          <w:lang w:val="en-US" w:eastAsia="zh-CN"/>
        </w:rPr>
        <w:t>24</w:t>
      </w:r>
      <w:r>
        <w:rPr>
          <w:b/>
          <w:bCs/>
        </w:rPr>
        <w:t>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</w:t>
      </w:r>
      <w:r>
        <w:rPr/>
        <w:t>、典型的室内火灾根据温度变化可分为</w:t>
      </w:r>
      <w:r>
        <w:rPr/>
        <w:t>(ABC)</w:t>
      </w:r>
      <w:r>
        <w:rPr/>
        <w:t>阶段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</w:t>
      </w:r>
      <w:r>
        <w:rPr/>
        <w:t>、初起阶段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</w:t>
      </w:r>
      <w:r>
        <w:rPr/>
        <w:t>、发展阶段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</w:t>
      </w:r>
      <w:r>
        <w:rPr/>
        <w:t>、下降阶段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</w:t>
      </w:r>
      <w:r>
        <w:rPr/>
        <w:t>、轰燃阶段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</w:t>
      </w:r>
      <w:r>
        <w:rPr/>
        <w:t>、灭火的基本原理可分为</w:t>
      </w:r>
      <w:r>
        <w:rPr/>
        <w:t>(ABCD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</w:t>
      </w:r>
      <w:r>
        <w:rPr/>
        <w:t>、冷却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</w:t>
      </w:r>
      <w:r>
        <w:rPr/>
        <w:t>、窒息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</w:t>
      </w:r>
      <w:r>
        <w:rPr/>
        <w:t>、隔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</w:t>
      </w:r>
      <w:r>
        <w:rPr/>
        <w:t>、化学抑制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</w:t>
      </w:r>
      <w:r>
        <w:rPr/>
        <w:t>、下列可燃液体属乙类的有</w:t>
      </w:r>
      <w:r>
        <w:rPr/>
        <w:t>(BC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</w:t>
      </w:r>
      <w:r>
        <w:rPr/>
        <w:t>、汽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</w:t>
      </w:r>
      <w:r>
        <w:rPr/>
        <w:t>、松节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</w:t>
      </w:r>
      <w:r>
        <w:rPr/>
        <w:t>、煤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</w:t>
      </w:r>
      <w:r>
        <w:rPr/>
        <w:t>、柴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</w:t>
      </w:r>
      <w:r>
        <w:rPr/>
        <w:t>、传热系数较小的固体材料具有良好的隔热作用，下列固体材料中可以作为隔热材料的有</w:t>
      </w:r>
      <w:r>
        <w:rPr/>
        <w:t>(CD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</w:t>
      </w:r>
      <w:r>
        <w:rPr/>
        <w:t>、铸铁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</w:t>
      </w:r>
      <w:r>
        <w:rPr/>
        <w:t>、玻璃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</w:t>
      </w:r>
      <w:r>
        <w:rPr/>
        <w:t>、石棉板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</w:t>
      </w:r>
      <w:r>
        <w:rPr/>
        <w:t>、纤维板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</w:t>
      </w:r>
      <w:r>
        <w:rPr/>
        <w:t>、影响热传导的因素有</w:t>
      </w:r>
      <w:r>
        <w:rPr/>
        <w:t>(ABCD)</w:t>
      </w:r>
      <w:r>
        <w:rPr/>
        <w:t>等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</w:t>
      </w:r>
      <w:r>
        <w:rPr/>
        <w:t>、温度差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</w:t>
      </w:r>
      <w:r>
        <w:rPr/>
        <w:t>、导热系数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</w:t>
      </w:r>
      <w:r>
        <w:rPr/>
        <w:t>、导热物的截面积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</w:t>
      </w:r>
      <w:r>
        <w:rPr/>
        <w:t>、时间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</w:t>
      </w:r>
      <w:r>
        <w:rPr/>
        <w:t>、影响热辐射的主要因素有</w:t>
      </w:r>
      <w:r>
        <w:rPr/>
        <w:t>(ABCD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</w:t>
      </w:r>
      <w:r>
        <w:rPr/>
        <w:t>、辐射物体温度与辐射面积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</w:t>
      </w:r>
      <w:r>
        <w:rPr/>
        <w:t>、辐射物体间距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</w:t>
      </w:r>
      <w:r>
        <w:rPr/>
        <w:t>、辐射物体的相对位置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</w:t>
      </w:r>
      <w:r>
        <w:rPr/>
        <w:t>、物体表面情况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7</w:t>
      </w:r>
      <w:r>
        <w:rPr/>
        <w:t>、影响热对流发展的因素有</w:t>
      </w:r>
      <w:r>
        <w:rPr/>
        <w:t>(BCD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</w:t>
      </w:r>
      <w:r>
        <w:rPr/>
        <w:t>、环境空气密度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</w:t>
      </w:r>
      <w:r>
        <w:rPr/>
        <w:t>、温度差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</w:t>
      </w:r>
      <w:r>
        <w:rPr/>
        <w:t>、通风孔洞与面积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</w:t>
      </w:r>
      <w:r>
        <w:rPr/>
        <w:t>、通风孔洞所处位置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8</w:t>
      </w:r>
      <w:r>
        <w:rPr/>
        <w:t>、下列可燃液体属丙类的有</w:t>
      </w:r>
      <w:r>
        <w:rPr/>
        <w:t>(AD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</w:t>
      </w:r>
      <w:r>
        <w:rPr/>
        <w:t>、柴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</w:t>
      </w:r>
      <w:r>
        <w:rPr/>
        <w:t>、甲醇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</w:t>
      </w:r>
      <w:r>
        <w:rPr/>
        <w:t>、溶剂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</w:t>
      </w:r>
      <w:r>
        <w:rPr/>
        <w:t>、机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9</w:t>
      </w:r>
      <w:r>
        <w:rPr/>
        <w:t>、液体能否发生燃烧、燃烧速率的高低与液体的</w:t>
      </w:r>
      <w:r>
        <w:rPr/>
        <w:t>(ABCD)</w:t>
      </w:r>
      <w:r>
        <w:rPr/>
        <w:t>等性质有关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</w:t>
      </w:r>
      <w:r>
        <w:rPr/>
        <w:t>、蒸气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</w:t>
      </w:r>
      <w:r>
        <w:rPr/>
        <w:t>、闪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</w:t>
      </w:r>
      <w:r>
        <w:rPr/>
        <w:t>、沸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</w:t>
      </w:r>
      <w:r>
        <w:rPr/>
        <w:t>、蒸发速率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0</w:t>
      </w:r>
      <w:r>
        <w:rPr/>
        <w:t>、热传播的主要途径有</w:t>
      </w:r>
      <w:r>
        <w:rPr/>
        <w:t>(BCD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</w:t>
      </w:r>
      <w:r>
        <w:rPr/>
        <w:t>、热传播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</w:t>
      </w:r>
      <w:r>
        <w:rPr/>
        <w:t>、热对流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</w:t>
      </w:r>
      <w:r>
        <w:rPr/>
        <w:t>、热传导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</w:t>
      </w:r>
      <w:r>
        <w:rPr/>
        <w:t>、热辐射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spacing w:before="90" w:after="9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35:00Z</dcterms:created>
  <dc:creator>chanmengdi</dc:creator>
  <dc:description/>
  <dc:language>en-US</dc:language>
  <cp:lastModifiedBy>chanmengdi</cp:lastModifiedBy>
  <dcterms:modified xsi:type="dcterms:W3CDTF">2017-08-24T02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