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建施工管理每日一练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8.2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一、单项选择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每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，每题的备选项中只有一个最符合题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成本控制正确步骤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预测、比较、分析、纠偏、检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析、预测、检查、比较、纠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比较、预测、分析、检查、纠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比较、分析、预测、纠偏、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中人工费的控制通常实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定量放价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放量定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量价分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定量定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过程中，对于部分小型及零星材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如钢钉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用量的控制宜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( 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定额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包干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指标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计量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某公司某月计划开挖土方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4000m3,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预算单价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7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/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月末检查时实际完成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量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4500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实际单价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6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/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则该工程的费用偏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CV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(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18000B.-18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36000D.-36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某工程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0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处开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底进行检测，根据检测数据得出如下曲线，则该工程检测时出现的费用偏差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381952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20B.-2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50D.-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某工程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0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处开工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底进行检测，根据检测数据得出如下曲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图中的时间均表示月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可知该工程预测完工时间与计划完工时间的间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ΔH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3714750" cy="1485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A.0 B.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个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C.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个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D.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个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某地面工程施工计划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个月完成，假设工程在各月均是以等速、等值进行的。当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进展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个月后进行检测，以下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中正确描述了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末时的累计进度偏差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 B 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 D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图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drawing>
          <wp:inline distT="0" distB="0" distL="0" distR="0">
            <wp:extent cx="4819650" cy="3876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针对成本偏差，需要进行纠偏， 其首先要确定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( 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成本计划的修正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纠偏的主要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纠偏的经济措施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纠偏的组织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下列成本名称当中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不属于综合成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劳动力成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部分项工程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度成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D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年度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二、多项选择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每题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分。每题的备选项中，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个或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个以上符合题意，至少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个错项。错选，本题不得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少选，所选的每个选项得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0.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过程中，材料用量的控制方法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招标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包干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计量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定额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指标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过程中，对于没有消耗定额的材料用量的控制，宜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等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指标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采购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定额控制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包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计划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施工机械使用费主要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方面进行控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加强设备维修保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加强设备调度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尽量减少设备租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合理安排施工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做好机上人员与辅助人员的协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现有两个工程项目，对他们进行偏差分析，应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评价指标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费用偏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进度偏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进度绩效指数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费用绩效指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质量绩效指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某混凝土工程某月计划工程量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10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计划成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2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/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月底检查时承包商实际完成工程量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00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实际成本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3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/m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则关于该工程费用绩效系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CP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和进度绩效系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SP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的判断，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 CPI&gt;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实际费用高于预算费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 SPI&gt;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实际进度快于计划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 CPI&gt;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，实际费用低于预算费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 SPI&lt;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实际进度落后计划进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 CPI&lt;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，实际费用低于预算费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下列关于施工成本分析的说法中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( 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会计核算主要是成本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业务核算是对个别的经济业务进行单项核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统计核算必须对企业的全部经济活动做出完整、全面、时序的反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会计核算具有连续性、系统性、综合性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业务核算的范围比会计、统计核算要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16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关于分部分项工程成本分析，下列说法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( 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部分项工程成本分析的对象为已完分部分项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部分项工程成本分析方法是进行实际与目标成本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必须对施工项目中的所有分部分项工程进行成本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分部分项工程成本分析是施工项目成本分析的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E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对主要分部分项工程需要做到从开工到竣工进行系统的成本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　　答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单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.D 2.C3.B4.A 5.D6.B 7.D8.B9.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 xml:space="preserve">　　多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  <w:shd w:fill="FFFFFF" w:val="clear"/>
        </w:rPr>
        <w:t>10.BCDE11.AE12.ABDE13.CD14.CD15.BDE 16.ADE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3636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4:00Z</dcterms:created>
  <dc:creator>admin</dc:creator>
  <dc:description/>
  <dc:language>en-US</dc:language>
  <cp:lastModifiedBy>admin</cp:lastModifiedBy>
  <dcterms:modified xsi:type="dcterms:W3CDTF">2017-08-24T03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