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国家对创制的新药及治疗疑难危重疾病的新药实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快速审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特殊审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一级审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快审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速审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医疗器械经营企业许可证的有效期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8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药物临床前研究的安全性、评价研究必须执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中药材生产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药物临床试验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药物非临床研究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药品生产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药品经营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属于强制检定范围的计量器具，未按规定申请检定或者检定不合格继续使用的，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责令停止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以并处罚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责令停止使用，可以并处罚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责令停止整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依法追究刑事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药品注册时限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与药品注册一系列相关的工作所需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与药品注册有关的审查、检验以及补充资料等工作所允许的最长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与药品注册相关的审查工作所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与药品注册相关的检查工作所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与药品注册相关的监督工作所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互联网药品信息服务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盈利性和非盈利性两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偿性和无偿性两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经营性和非经营性两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通性和特殊性两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个体的和集体的两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伦理委员会应建立工作程序，所有会议及其决议应有书面记录，记录保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至临床试验结束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至临床试验结束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统一全国量值的最高依据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家技术监督局负责建立的各种计量基准器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省、市的计量行政部门负责建立的各种计量基准器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县级计量行政部门负责建立各种计量基准器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务院有关主管部门负责建立的计量基准器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国务院计量行政部门负责建立各种计量基准器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行政法规可以设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各种行政处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除责令停产、停业以外的行政处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除没收财务以外的行政处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除吊销执照以外的行政处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除限制人身自由以外的行政处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"</w:t>
      </w:r>
      <w:r>
        <w:rPr>
          <w:sz w:val="18"/>
          <w:szCs w:val="18"/>
        </w:rPr>
        <w:t>互联网药品信息服务管理暂行规定</w:t>
      </w:r>
      <w:r>
        <w:rPr>
          <w:sz w:val="18"/>
          <w:szCs w:val="18"/>
        </w:rPr>
        <w:t>"</w:t>
      </w:r>
      <w:r>
        <w:rPr>
          <w:sz w:val="18"/>
          <w:szCs w:val="18"/>
        </w:rPr>
        <w:t>适用的范围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从事信息服务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从事信息咨询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从事互联网的信息咨询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从事互联网信息服务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从事互联网药品信息服务活动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8-25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