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3636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36363"/>
          <w:spacing w:val="0"/>
          <w:sz w:val="28"/>
          <w:szCs w:val="28"/>
          <w:shd w:fill="FFFFFF" w:val="clear"/>
        </w:rPr>
        <w:t>二建市政工程每日一练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36363"/>
          <w:spacing w:val="0"/>
          <w:sz w:val="28"/>
          <w:szCs w:val="28"/>
          <w:shd w:fill="FFFFFF" w:val="clear"/>
        </w:rPr>
        <w:t>(8.29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裂缝对混凝土结构的危害性由大到小的排列顺序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贯穿裂缝、深层裂缝、表面裂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深层裂缝、表面裂缝、贯穿裂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贯穿裂缝、表面裂缝、深层裂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深层裂缝、贯穿裂缝、表面裂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涉及考点：大体积混凝土裂缝的防治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关于防水构筑物变形缝处橡胶止水带施工技术要求，错误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填缝板应用模板固定牢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止水带应用铁钉固定牢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留置垂直施工缝时，端头必须安放模板，设置止水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止水带的固定和安装，必须由项目技术员、质检员验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考查现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预应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混凝土水池施工技术。止水带安装应牢固，位置准确，其中心线应与变形缝中心线对正，带面不得有裂纹、孔洞等。不得在止水带上穿孔或用铁钉固定就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关于喷射混凝土施工技术的说法，错误的是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喷射应分段、分层进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喷头应保持垂直于工作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喷射顺序由上而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应在前一层混凝土终凝后喷下一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考查喷锚支护施工质量检查与验收。喷射混凝土喷射作业应分段、分层进行，喷射顺序由下而上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关于地铁车站结构防水施工的说法，正确的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车站结构接缝防水应作为施工重点进行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后浇带在两侧混凝土龄期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7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后方可施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结构板下墙体水平施工缝宜采用遇水膨胀止水条，并配合预埋注浆管加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变形缝处顶板与侧墙的预留排水凹槽应贯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防水混凝土应满足抗渗、抗压、抗裂、抗冻、抗侵蚀性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,C,D,E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解析：涉及考点：对于车站结构施工缝、后浇带的施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、关于热力站工程施工的说法，错误的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《城镇供热管网工程施工及验收规范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JJ28-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不适用于热力站工程施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站内管道应有一定的坡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安全阀的排汽管应接到室内安全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设备基础非胀锚地脚螺栓可使用预留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泵的吸入管道可采用支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,C,E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4:00Z</dcterms:created>
  <dc:creator>admin</dc:creator>
  <dc:description/>
  <dc:language>en-US</dc:language>
  <cp:lastModifiedBy>admin</cp:lastModifiedBy>
  <dcterms:modified xsi:type="dcterms:W3CDTF">2017-08-29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