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造价工程师《土建工程》每日一练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8.2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3636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【单选】常用于寒冷地区和结构变形较为频繁部位、且适宜热熔法施工的聚合物改性沥青防水卷材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SB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改性沥青防水卷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改性沥青防水卷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沥青复合酯柔性防水卷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聚氯乙烯防水卷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【单选】民用建筑很少使用的保温隔热材料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岩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矿渣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石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玻璃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【单选】隔热、隔声效果好的材料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岩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石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玻璃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膨胀蛭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【解析】本题考查的是防水卷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SB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改性沥青防水卷材广泛适用于各类建筑防水、防潮工程，尤其适用于寒冷地区和结构变形频繁的建筑物防水，并可采用热溶法施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【解析】由于石棉中的粉尘对人体有害，因而民用建筑很少使用，目前主要用于工业建筑的隔热、保温及防火覆盖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【答案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【解析】本题考查的是保温隔热材料。膨胀蛭石可与水泥、水玻璃等胶凝材料配合，浇注成板，用于墙、楼板和屋面板等构件的绝热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7:00Z</dcterms:created>
  <dc:creator>admin</dc:creator>
  <dc:description/>
  <dc:language>en-US</dc:language>
  <cp:lastModifiedBy>admin</cp:lastModifiedBy>
  <dcterms:modified xsi:type="dcterms:W3CDTF">2017-08-29T07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