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根据《医疗机构药品监督管理办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，医疗机构年度自查报告的要求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接受药品监督管理部门的监督检查及整改落实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制剂配制的变化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质量管理制度的执行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不良反应报告的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药品监督管理部门的意见和建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年度自查报告的要求。自查报告应当包括：①药品质量管理制度的执行情况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医疗机构制剂配制的变化情况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接受药品监督管理部门的监督检查及整改落实情况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对药品监督管理部门的意见和建议。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《入网药品目录》和实施办法规定，目录中的品种上市前，加贴统一标识的药品电子监管码必须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产品说明书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产品标签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产品最小销售包装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产品外包装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产品大包装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电子监管的规定。国家食品药品监督管理局制定、公布《入网药品目录》和实施办法。凡生产、经营目录中药品的企业，必须在规定的时间内加入药品电子监管网。目录中的品种上市前，必须在产品最小销售包装上加贴统一标识的药品电子监管码。故本题答案应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国家药品安全</w:t>
      </w:r>
      <w:r>
        <w:rPr>
          <w:sz w:val="18"/>
          <w:szCs w:val="18"/>
        </w:rPr>
        <w:t>"</w:t>
      </w:r>
      <w:r>
        <w:rPr>
          <w:sz w:val="18"/>
          <w:szCs w:val="18"/>
        </w:rPr>
        <w:t>十二五</w:t>
      </w:r>
      <w:r>
        <w:rPr>
          <w:sz w:val="18"/>
          <w:szCs w:val="18"/>
        </w:rPr>
        <w:t>"</w:t>
      </w:r>
      <w:r>
        <w:rPr>
          <w:sz w:val="18"/>
          <w:szCs w:val="18"/>
        </w:rPr>
        <w:t>规划要求药品生产符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修订的《药品生产质量管理规范》要求要达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9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8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7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国家药品安全</w:t>
      </w:r>
      <w:r>
        <w:rPr>
          <w:sz w:val="18"/>
          <w:szCs w:val="18"/>
        </w:rPr>
        <w:t>"</w:t>
      </w:r>
      <w:r>
        <w:rPr>
          <w:sz w:val="18"/>
          <w:szCs w:val="18"/>
        </w:rPr>
        <w:t>十二五</w:t>
      </w:r>
      <w:r>
        <w:rPr>
          <w:sz w:val="18"/>
          <w:szCs w:val="18"/>
        </w:rPr>
        <w:t>"</w:t>
      </w:r>
      <w:r>
        <w:rPr>
          <w:sz w:val="18"/>
          <w:szCs w:val="18"/>
        </w:rPr>
        <w:t>规划。药品生产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修订的《药品生产质量管理规范》要求。故本题答案应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属于卫生行政部门的职责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负责监测和管理药品宏观经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负责药品价格的监督管理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负责拟定中医药和民族医药事业发展的规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负责制订中医药事业的发展规划，制定有关规章和政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负责统筹建立覆盖城乡的社会保障体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监督管理机构。卫生行政部门负责建立国家基本药物制度，制定国家药物政策</w:t>
      </w:r>
      <w:r>
        <w:rPr>
          <w:sz w:val="18"/>
          <w:szCs w:val="18"/>
        </w:rPr>
        <w:t>;</w:t>
      </w:r>
      <w:r>
        <w:rPr>
          <w:sz w:val="18"/>
          <w:szCs w:val="18"/>
        </w:rPr>
        <w:t>负责制订中医药事业的发展规划，制定有关规章和政策</w:t>
      </w:r>
      <w:r>
        <w:rPr>
          <w:sz w:val="18"/>
          <w:szCs w:val="18"/>
        </w:rPr>
        <w:t>;</w:t>
      </w:r>
      <w:r>
        <w:rPr>
          <w:sz w:val="18"/>
          <w:szCs w:val="18"/>
        </w:rPr>
        <w:t>负责审批与吊销医疗机构执业证书</w:t>
      </w:r>
      <w:r>
        <w:rPr>
          <w:sz w:val="18"/>
          <w:szCs w:val="18"/>
        </w:rPr>
        <w:t>;</w:t>
      </w:r>
      <w:r>
        <w:rPr>
          <w:sz w:val="18"/>
          <w:szCs w:val="18"/>
        </w:rPr>
        <w:t>负责医疗机构麻醉药品和精神药品的管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负责医疗机构中与实施药品不良反应报告制度相关的管理工作，参与药品、医疗器械临床试验管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负责对医疗机构药房及药品、医疗器械使用的管理和监督，指导与管理医疗机构临床合理用药，规范处方行为。故本题答案应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药品价格评审中心由哪个部门成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发展和改革宏观调控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卫生行政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国家中医药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力资源和社会保障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工业和信息化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监督管理机构。国家发展和改革宏观调控部门负责监测和管理药品宏观经济</w:t>
      </w:r>
      <w:r>
        <w:rPr>
          <w:sz w:val="18"/>
          <w:szCs w:val="18"/>
        </w:rPr>
        <w:t>;</w:t>
      </w:r>
      <w:r>
        <w:rPr>
          <w:sz w:val="18"/>
          <w:szCs w:val="18"/>
        </w:rPr>
        <w:t>负责药品价格的监督管理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立了药品价格评审中心。故本题答案应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不属于药品技术监督管理机构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国食品药品检定研究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药典委员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国家中医药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审评中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药品评价中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技术监督管理机构。包括：中国食品药品检定研究院、国家药典委员会、药品审评中心、药品评价中心、药品认证管理中心、执业药师资格认证中心和国家中药品种保护审评委员会。故本题答案应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药物制剂的每一单位产品都符合有效性、安全性的规定要求是指药品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效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均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稳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两重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及其质量特性。药品质量特性表现为以下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方面：①有效性，是药品质量的固有特性。②安全性，是指按规定的适应证和用法、用量使用药品后，人体产生毒副反应的程度。安全性也是药品的固有特性。③稳定性，是指在规定的条件下保持其有效性和安全性的能力。稳定性也是药品的固有特性。④均一性，是指药物制剂的每一单位产品都符合有效性、安全性的规定要求。均一性是在制剂过程中形成的药物制剂的固有特性。故本题答案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属于药品作为特殊商品的特征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效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均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稳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两重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作为特殊商品的特征。药品的特殊性包括：①专属性。②两重性。③质量的重要性。④时限性。故本题答案应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简称</w:t>
      </w:r>
      <w:r>
        <w:rPr>
          <w:sz w:val="18"/>
          <w:szCs w:val="18"/>
        </w:rPr>
        <w:t>GSP</w:t>
      </w:r>
      <w:r>
        <w:rPr>
          <w:sz w:val="18"/>
          <w:szCs w:val="18"/>
        </w:rPr>
        <w:t>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药物非临床研究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药物临床试验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药品生产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药品经营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中药材生产质量管理规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质量管理规范的英文简称。其中《药物非临床研究质量管理规范》简称</w:t>
      </w:r>
      <w:r>
        <w:rPr>
          <w:sz w:val="18"/>
          <w:szCs w:val="18"/>
        </w:rPr>
        <w:t>GLP;</w:t>
      </w:r>
      <w:r>
        <w:rPr>
          <w:sz w:val="18"/>
          <w:szCs w:val="18"/>
        </w:rPr>
        <w:t>《药物临床试验质量管理规范》简称</w:t>
      </w:r>
      <w:r>
        <w:rPr>
          <w:sz w:val="18"/>
          <w:szCs w:val="18"/>
        </w:rPr>
        <w:t>GCP;</w:t>
      </w:r>
      <w:r>
        <w:rPr>
          <w:sz w:val="18"/>
          <w:szCs w:val="18"/>
        </w:rPr>
        <w:t>《药品生产质量管理规范》简称</w:t>
      </w:r>
      <w:r>
        <w:rPr>
          <w:sz w:val="18"/>
          <w:szCs w:val="18"/>
        </w:rPr>
        <w:t>GMP;</w:t>
      </w:r>
      <w:r>
        <w:rPr>
          <w:sz w:val="18"/>
          <w:szCs w:val="18"/>
        </w:rPr>
        <w:t>《药品经营质量管理规范》简称</w:t>
      </w:r>
      <w:r>
        <w:rPr>
          <w:sz w:val="18"/>
          <w:szCs w:val="18"/>
        </w:rPr>
        <w:t>GSP;</w:t>
      </w:r>
      <w:r>
        <w:rPr>
          <w:sz w:val="18"/>
          <w:szCs w:val="18"/>
        </w:rPr>
        <w:t>《中药材生产质量管理规范》简称</w:t>
      </w:r>
      <w:r>
        <w:rPr>
          <w:sz w:val="18"/>
          <w:szCs w:val="18"/>
        </w:rPr>
        <w:t>GAP</w:t>
      </w:r>
      <w:r>
        <w:rPr>
          <w:sz w:val="18"/>
          <w:szCs w:val="18"/>
        </w:rPr>
        <w:t>。故本题答案应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不属于药品质量监督检验的类型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抽查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注册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随机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指定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复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本题考查药品质量监督检验的类型。药品质量监督检验可以分为抽查检验、注册检验、指定检验和复验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类型。故本题答案应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8-29T03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