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：由一个题干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五个备选答案组成，题干在前，选项在后。要求考生从五个备选答案中选出二个或二个以上的正确答案，多选、少选、错选均不得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请执业药师资格注册者，必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再次注册，有参加继续教育的证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取得《执业药师资格证书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遵纪守法，遵守药师职业道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身体健康，能坚持在执业药师岗位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经所在单位考核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依据《执业药师资格制度暂行规定》，执业药师的主要职责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以对药品质量负责，保证人民用药安全有效为基本准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违反《药品管理法》及有关法规的行为或决定，有责任提出劝告、制止、拒绝执行并向上级报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参与本单位对违法事故的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开展治疗药物的监测及药品疗效的评价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负责处方的审核及监督调配，提供用药咨询与信息指导合理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执业药师继续教育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SDA</w:t>
      </w:r>
      <w:r>
        <w:rPr>
          <w:sz w:val="18"/>
          <w:szCs w:val="18"/>
        </w:rPr>
        <w:t>统一印刷《执业药师继续教育登记证书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执业药师必须接受继续教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执业药师接受继续教育必经考核合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由培训机构在证书上登记盖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执业药师再次注册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制定《执业药师资格制度暂行规定》的依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中华人民共和国药品管理法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执业资格制度的有关内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中共中央、国务院关于进一步加强药品管理工作的紧急通知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执业药师法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中共中央、国务院关于卫生改革与发展的决定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颁发《执业药师资格制度暂行规定》的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强对药学技术人员的职业准入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规范职称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提高药学技术人员的业务素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确保药品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保障人民用药安全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哪几种情况须办理执业药师变更注册手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变更执业地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变更执业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变更执业类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变更执业岗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变更执业身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申请执业药师注册人员的必要条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有教学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经执业单位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得</w:t>
      </w:r>
      <w:r>
        <w:rPr>
          <w:sz w:val="18"/>
          <w:szCs w:val="18"/>
        </w:rPr>
        <w:t>"</w:t>
      </w:r>
      <w:r>
        <w:rPr>
          <w:sz w:val="18"/>
          <w:szCs w:val="18"/>
        </w:rPr>
        <w:t>执业药师资格证书</w:t>
      </w:r>
      <w:r>
        <w:rPr>
          <w:sz w:val="18"/>
          <w:szCs w:val="18"/>
        </w:rPr>
        <w:t>"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遵纪守法，遵守职业道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身体健康，能坚持在执业药师岗位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参加执业药师资格考试者，必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取得药学、中药学或相关专业博士学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取得药学、中药学或相关专业中专学历，从事药学或中药学专业工作满七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得药学、中药学或相关专业大专学历，从事药学或中药学专业工作满五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取得药学、中药学或相关，专业大学本科学历，从事药学或中药学专业工作满三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取得药学、中药学或相关专业第二学士学位，研究生班毕业或硕土学位，从事药学或中药学专业工作满一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执业药师继续教育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执业药师必须接受继续教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执业药师接受继续教育必经考核合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</w:t>
      </w:r>
      <w:r>
        <w:rPr>
          <w:sz w:val="18"/>
          <w:szCs w:val="18"/>
        </w:rPr>
        <w:t>SDA</w:t>
      </w:r>
      <w:r>
        <w:rPr>
          <w:sz w:val="18"/>
          <w:szCs w:val="18"/>
        </w:rPr>
        <w:t>统印刷</w:t>
      </w:r>
      <w:r>
        <w:rPr>
          <w:sz w:val="18"/>
          <w:szCs w:val="18"/>
        </w:rPr>
        <w:t>"</w:t>
      </w:r>
      <w:r>
        <w:rPr>
          <w:sz w:val="18"/>
          <w:szCs w:val="18"/>
        </w:rPr>
        <w:t>执业药师继续教育登记证书</w:t>
      </w:r>
      <w:r>
        <w:rPr>
          <w:sz w:val="18"/>
          <w:szCs w:val="18"/>
        </w:rPr>
        <w:t>"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由培训机构在证书登记盖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执业药师再次注册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申请执业药师注册人员的必要条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取得《执业药师资格证书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遵纪守法、遵守职业道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能坚持在执业药师岗位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经执业单位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具有教学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8-31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