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执业药师基本准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严格执行《药品管理法》及有关法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劝告、制止、拒绝执行违反《药品管理法》及有关法规的行为和决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遵守职业道德，忠于职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药品质量负责，保证人民用药安全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监督管理执业范围内药品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下列说法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逾期未按规定配备执业药师，将追究单位负责人的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逾期未通过执业药师资格考试者，调离执业药师岗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取得执业药师资格证书者，单位根据工作需要可聘为主管药师或主管中药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执业药师必须参加继续教育，执业药师实行继续教育登记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执业药师在执业期间违反《药品管理法》及其他法律法规构成犯罪的，由司法机关依法追究刑事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对执业药师处罚的有关条例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逾期未按规定配备执业药师，将追究单位负责人的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逾期未通过执业药师资格考试者，调离执业药师岗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以不正当手段获取的《执业药师注册证》的人员，取消其执业药师资格，注销注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执业药师在执业期间违反法规构成犯罪的，由司法机关依法追究其刑事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注册机构对执业药师所受处分，应及时记录在《执业药师资格证书》中的备注《执业情况记录》栏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参加执业药师资格考试者，必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取得药学、中药学或相关专业中专学历，从事药学或中药学专业工作满七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取得药学、中药学或相关专业大专学历，从事药学或中药学专业工作满五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药学、中药学或相关专业大学本科学历，从事药学或中药学专业工作满三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取得药学、中药学或相关专业第二学士学位，研究生班毕业或硕士学位，从事药学或中药学专业工作满一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取得药学、中药学或相关专业博士学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必须配备执业药师的单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学教学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品生产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经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使用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品科研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必须配备执业药师的单位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品科研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学教学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生产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经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品使用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有关执业药师的说法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执业药师资格证书》全国范围内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执业药师注册证》全国范围内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获得《执业药师资格证书》后，未经注册，也可以执业药师身份执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执业药师实行注册制度，执业药师在注册的执业地区、执业类别和执业范围从事相应的执业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执业药师只能在一个省、自治区、直辖市注册，并在一个执业单位执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必须配备执业药师的单位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品科研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学教学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生产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经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品使用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参加执业药师资格考试者，必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取得药学、中药学或相关专业中专学历，从事药学或中药学专业工作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取得药学、中药学或相关专业大专学历，从事药学或中药学专业工作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药学、中药学或相关专业大学本科学历，从事药学或中药学专业工作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取得药学、中药学或相关专业第二学士学位、研究生班毕业或硕士学位，从事药学或中药学专业工作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取得药学、中药学或相关专业博士学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颁发《执业药师资格制度暂行规定》的目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确保药品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提高药学技术人员的业务素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保障人民用药安全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规范职称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加强对药学技术人员的职业准入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A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8-31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