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写作范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社会责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得知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报名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开始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查看各高校报名通知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cet46.wendu.com/zixun/baoming/38593.shtml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六级考试备考知识点。来跟小编一起来看看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7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六级写作范文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话题：</w:t>
      </w: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  <w:lang w:eastAsia="zh-CN"/>
        </w:rPr>
        <w:t>社会责任</w:t>
      </w:r>
      <w:r>
        <w:rPr>
          <w:rFonts w:ascii="仿宋" w:hAnsi="仿宋" w:cs="仿宋" w:eastAsia="仿宋"/>
          <w:sz w:val="28"/>
          <w:szCs w:val="28"/>
          <w:lang w:eastAsia="zh-CN"/>
        </w:rPr>
        <w:t>，每天看一看，写作或许就能变得简单点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color w:val="FF000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</w:rPr>
        <w:t>英语六级写作范文：</w:t>
      </w: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  <w:lang w:eastAsia="zh-CN"/>
        </w:rPr>
        <w:t>社会责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 w:val="false"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</w:rPr>
        <w:t>College Student’s</w:t>
      </w: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</w:rPr>
        <w:t>Social Responsibiliti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许多大学生缺乏社会责任感，比如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造成这种现象的原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大学生应如何履行自身的社会责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ascii="仿宋" w:hAnsi="仿宋" w:cs="仿宋" w:eastAsia="仿宋"/>
          <w:b/>
          <w:bCs w:val="false"/>
          <w:color w:val="FF0000"/>
          <w:sz w:val="28"/>
          <w:szCs w:val="28"/>
        </w:rPr>
        <w:t>【范文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</w:rPr>
        <w:t>​</w:t>
      </w: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</w:rPr>
        <w:t>College Student’s</w:t>
      </w: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/>
          <w:bCs w:val="false"/>
          <w:sz w:val="28"/>
          <w:szCs w:val="28"/>
        </w:rPr>
        <w:t>Social Responsibiliti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If you Google“the 71st Anniversary of the Nanjing Massacre”(in Chinese)on the Internet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you will be impressed by the video show of a girl’s special commemoration.After watching the video.I Was wondering where college students were.Taking into consideration their indifference to other historic events such as the May 4 Movement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we can conclude that college students lack the due social responsibiliti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However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we should not simply criticize their indifference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and analysis should be made to reckon with underlying reasons.Firstly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college students are imposed excessive pressure by the job market.They have to pay more attention to their studies.Secondly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any students believe that the history has already been borne in mind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and it is unnecessary to commemorate historic anniversaries each year.For them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it is better to internalize the humiliated history and work hard than to hold ceremonies without concrete content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To my way of thinking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college students should not keep silent on those occasions.It is our responsibilities to voice Our aspirations and let the society know that we have not forgotten the histor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Cs/>
          <w:sz w:val="28"/>
          <w:szCs w:val="28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baoming/" TargetMode="External"/><Relationship Id="rId4" Type="http://schemas.openxmlformats.org/officeDocument/2006/relationships/hyperlink" Target="http://cet46.wendu.com/zixun/baoming/38593.shtml" TargetMode="External"/><Relationship Id="rId5" Type="http://schemas.openxmlformats.org/officeDocument/2006/relationships/hyperlink" Target="http://cet46.wendu.com/zixun/baoming/38593.shtml" TargetMode="External"/><Relationship Id="rId6" Type="http://schemas.openxmlformats.org/officeDocument/2006/relationships/hyperlink" Target="http://cet46.wendu.com/" TargetMode="External"/><Relationship Id="rId7" Type="http://schemas.openxmlformats.org/officeDocument/2006/relationships/hyperlink" Target="http://cet46.wendu.com/cet6/xiezu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9-04T07:29:2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