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国家重点保护的野生药材物种分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一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二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三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四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五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列入国家二级保护野生药材物种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刺五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羚羊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乌梢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闹阳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肉豆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依据《野生药材资源保护管理条例》规定，属于国家二级保护野生药材物种的中药材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羚羊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豹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猪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麝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龙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-6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郁李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血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羌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梅花鹿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洋金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国家重点保护的一级野生药材物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国家重点保护的二级野生药材物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国家重点保护的三级野生药材物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B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-11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由所在单位或上级管理部门给予行政处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造成野生药材资源损失的，承担赔偿责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由司法机关依法追究刑事责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由当地有关管理部门没收非法采猎的野生药材和工具，并处以罚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当地有关部门有权制止</w:t>
      </w:r>
      <w:r>
        <w:rPr>
          <w:sz w:val="18"/>
          <w:szCs w:val="18"/>
        </w:rPr>
        <w:t>;</w:t>
      </w:r>
      <w:r>
        <w:rPr>
          <w:sz w:val="18"/>
          <w:szCs w:val="18"/>
        </w:rPr>
        <w:t>造成损失的承担赔偿责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由工商管理部门或有关部门没收药材和全部违法所得，并处以罚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未经批准擅自采猎野生药材物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未经批准进入野生药材资源保护区从事科研、教学、旅游等活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违反规定出口野生药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保护野生药材资源管理部门工作人员徇私舞弊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破坏野生药材资源情节严重，构成犯罪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DEA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与国家二、三级保护野生药材物种有关的说法，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部分已考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不得在禁止采猎区、采猎期采猎，不得使用禁止的采猎工具采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必须按批准的计划采猎、收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必须持有采药证，取得采药证后需要进行采伐和狩猎的，必须分别向有关部门申请采伐证和狩猎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国家二、三级保护野生药材物种属于国家计划管理的品种，由中国药材公司统一经营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国家二、三级保护野生药材物种的药用部分，实行限量出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与国家一级保护野生药材物种相关的说法，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禁止采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必须按照批准的计划采猎、收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得出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限量出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属于自然淘汰的，其药用部分由各级药材公司负责经营管理，不得出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9-04T03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