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题干在前，选项在后。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五个备选答案其中只有一个为最佳答案，其余选项为干扰答案。考生须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选项中选出一个最符合题意的答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佳答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按考试规定的方式将答题卡相应的位置上的字母图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疗机构制剂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医疗机构根据本单位临床或科研需要而配制的固定处方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医疗机构根据本单位临床或科研需要而常规配制、自用的固定处方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医疗机构根据本单位临床需要而常规配制、自用的固定处方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医疗机构根据本单位临床需要而常规配制的固定处方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医疗机构根据本单位临床或科研需要而配制的处方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配制记录和质量检验记录应完整归档，保存备查至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使用过程中发现的不良反应应按规定上报，保留病历和有关检验、检查报告单等原始记录至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品生产企业可以从事以下哪项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药品集贸市场销售本企业生产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将处方药销售给非处方药经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销售更改生产批号但质量合格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销售说明书、标签、药品批准文号不符合规定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在外地设立办事机构销售本企业生产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是一组试题</w:t>
      </w:r>
      <w:r>
        <w:rPr>
          <w:sz w:val="18"/>
          <w:szCs w:val="18"/>
        </w:rPr>
        <w:t>(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)</w:t>
      </w:r>
      <w:r>
        <w:rPr>
          <w:sz w:val="18"/>
          <w:szCs w:val="18"/>
        </w:rPr>
        <w:t>公用一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五个备选。选项在前，题干在后。每题只有一个正确答案。每个选项可供选择一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可重复选用，也可不被选用。考生只需为每一道题选出一个最佳答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-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品批发购销记录保存至药品有效期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品零售购进记录保存至药品有效期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药品零售购进记录保存不得少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药品批发购销记录保存不得少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《执业药师注册证》有效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ABC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-1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医疗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乡镇卫生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乡村中个体行医人员和个体诊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销售人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城镇中的个体行医人员和个体诊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除采购中药材外，只能从有许可证的药品生产、经营企业采购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得设置药房，不得从事药品购销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应就近从药品经营企业或其延伸的经营网点采购所需药品，无药品经营企业或其延伸网点的，经县药品监督管理部门同意后，委托乡镇卫生院统一采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只能从具有《药品经营许可证》的药品经营企业采购药品，不得进行经营性销售，不得将采购药品委托、承包给个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必须接受专业知识和药事法规培训、不得兼职其他企业进行药品购销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EC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-1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处以警告或者并处罚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大、复杂的药品违法经营案件组织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当依照职权责令当事人改正或停止违法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鼓励和保护任何单位和个人对药品流通实施社会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下级药品监督管理部门改正其不当的行政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品监督管理部门在实施行政处罚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上级药品监督管理部门有权责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违反《药品流通监督管理办法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暂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规定采购药品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家药品监督管理局负责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E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-2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品流通渠道混乱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品分类管理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证经营药品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不良反应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品审批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无《药品经营许可证》从事进口药品国内销售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借行医卖药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有合法证照，从事异地经营药品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无合法证照，借药品经营企业提供的证照参与药品经营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非法收购药品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CCC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4T0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