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一级建造师《市政工程》练习题（</w:t>
      </w:r>
      <w:r>
        <w:rPr>
          <w:b/>
          <w:bCs/>
        </w:rPr>
        <w:t>9.8</w:t>
      </w:r>
      <w:r>
        <w:rPr>
          <w:b/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【单选】以地表水为水源时，生活饮用水的常规处理一般采用</w:t>
      </w:r>
      <w:r>
        <w:rPr/>
        <w:t>( )</w:t>
      </w:r>
      <w:r>
        <w:rPr/>
        <w:t>工艺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沉淀→混凝→过滤→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过滤→沉淀→混凝→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混凝→沉淀→过滤→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混凝→过滤→沉淀→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【单选】在以下所列的给水处理工艺中，</w:t>
      </w:r>
      <w:r>
        <w:rPr/>
        <w:t>()</w:t>
      </w:r>
      <w:r>
        <w:rPr/>
        <w:t>是处理高浊度水处理工艺常用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预沉→混凝→沉淀→过滤→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混凝→接触过滤→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混凝→沉淀→过滤→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混凝→沉淀→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【多选】下列不属于污水处理中一级处理工艺的是</w:t>
      </w:r>
      <w:r>
        <w:rPr/>
        <w:t>()</w:t>
      </w:r>
      <w:r>
        <w:rPr/>
        <w:t>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沉砂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沉淀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二沉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格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一级建造师</w:t>
      </w:r>
      <w:r>
        <w:rPr/>
        <w:t>-</w:t>
      </w:r>
      <w:r>
        <w:rPr/>
        <w:t>市政</w:t>
      </w:r>
      <w:r>
        <w:rPr>
          <w:rFonts w:cs="Calibri" w:eastAsia="Calibri"/>
        </w:rPr>
        <w:t xml:space="preserve"> </w:t>
      </w:r>
      <w:r>
        <w:rPr/>
        <w:t>每日一练》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题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解析：一般地表水处理厂广泛采用的常规处理流程，适用于浊度小于</w:t>
      </w:r>
      <w:r>
        <w:rPr/>
        <w:t>3mg/L</w:t>
      </w:r>
      <w:r>
        <w:rPr/>
        <w:t>河流水采用原水→混凝、沉淀或澄清→过滤→消毒的处理工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题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解析：高浊度水二级沉淀常用处理工艺流程：原水→调蓄预沉→混凝、沉淀或澄清→过滤→消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题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解析：污水处理中，沉砂池、沉淀池、格栅属于一级处理工艺，而二沉池属于二级处理工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40:00Z</dcterms:created>
  <dc:creator>admin</dc:creator>
  <dc:description/>
  <dc:language>en-US</dc:language>
  <cp:lastModifiedBy>admin</cp:lastModifiedBy>
  <dcterms:modified xsi:type="dcterms:W3CDTF">2017-09-08T03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