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造价工程师《</w:t>
      </w:r>
      <w:r>
        <w:rPr>
          <w:b/>
          <w:bCs/>
          <w:lang w:eastAsia="zh-CN"/>
        </w:rPr>
        <w:t>安装</w:t>
      </w:r>
      <w:r>
        <w:rPr>
          <w:b/>
          <w:bCs/>
        </w:rPr>
        <w:t>工程》每日一练（</w:t>
      </w:r>
      <w:r>
        <w:rPr>
          <w:b/>
          <w:bCs/>
        </w:rPr>
        <w:t>9.9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单选】电缆在室外可以直接埋地敷设，经过农田的电缆埋设深度不应小于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0.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0.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0.7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.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多选】电缆在室外直接埋地敷设中，下列要求正确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埋设深度一般为</w:t>
      </w:r>
      <w:r>
        <w:rPr/>
        <w:t>1.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经过农田的电缆埋设深度不应小于</w:t>
      </w:r>
      <w:r>
        <w:rPr/>
        <w:t>0.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埋地敷设的电缆必须是铠装并且有防腐保护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裸钢带铠装电缆不允许埋地敷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多选】电缆穿导管敷设时，正确的施工方法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每一根管内只允许穿一根电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管道的内径是电缆外径的</w:t>
      </w:r>
      <w:r>
        <w:rPr/>
        <w:t>1.2</w:t>
      </w:r>
      <w:r>
        <w:rPr/>
        <w:t>～</w:t>
      </w:r>
      <w:r>
        <w:rPr/>
        <w:t>1.4</w:t>
      </w:r>
      <w:r>
        <w:rPr/>
        <w:t>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单芯电缆不允许穿入钢管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应有</w:t>
      </w:r>
      <w:r>
        <w:rPr/>
        <w:t>3%</w:t>
      </w:r>
      <w:r>
        <w:rPr/>
        <w:t>的排水坡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电缆在室外直接埋地敷设。埋设深度一般为</w:t>
      </w:r>
      <w:r>
        <w:rPr/>
        <w:t>0.7m(</w:t>
      </w:r>
      <w:r>
        <w:rPr/>
        <w:t>设计有规定者按设计规定深度埋设</w:t>
      </w:r>
      <w:r>
        <w:rPr/>
        <w:t>)</w:t>
      </w:r>
      <w:r>
        <w:rPr/>
        <w:t>，经过农田的电缆埋设深度不应小于</w:t>
      </w:r>
      <w:r>
        <w:rPr/>
        <w:t>1m</w:t>
      </w:r>
      <w:r>
        <w:rPr/>
        <w:t>，埋地敷设的电缆必须是铠装并且有防腐保护层，裸钢带铠装电缆不允许埋地敷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D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电缆在室外直接埋地敷设。埋设深度一般为</w:t>
      </w:r>
      <w:r>
        <w:rPr/>
        <w:t>0.7m(</w:t>
      </w:r>
      <w:r>
        <w:rPr/>
        <w:t>设计有规定者按设计规定深度埋设</w:t>
      </w:r>
      <w:r>
        <w:rPr/>
        <w:t>)</w:t>
      </w:r>
      <w:r>
        <w:rPr/>
        <w:t>，经过农田的电缆埋设深度不应小于</w:t>
      </w:r>
      <w:r>
        <w:rPr/>
        <w:t>1m</w:t>
      </w:r>
      <w:r>
        <w:rPr/>
        <w:t>，埋地敷设的电缆必须是铠装并且有防腐保护层，裸钢带铠装电缆不允许埋地敷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电缆穿导管敷设时，应先将管子敷设好</w:t>
      </w:r>
      <w:r>
        <w:rPr/>
        <w:t>(</w:t>
      </w:r>
      <w:r>
        <w:rPr/>
        <w:t>明设或暗设</w:t>
      </w:r>
      <w:r>
        <w:rPr/>
        <w:t>)</w:t>
      </w:r>
      <w:r>
        <w:rPr/>
        <w:t>，再将电缆穿入管内，每一根管内只允许穿一根电缆，要求管道的内径等于电缆外径的</w:t>
      </w:r>
      <w:r>
        <w:rPr/>
        <w:t>1.5</w:t>
      </w:r>
      <w:r>
        <w:rPr/>
        <w:t>～</w:t>
      </w:r>
      <w:r>
        <w:rPr/>
        <w:t>2</w:t>
      </w:r>
      <w:r>
        <w:rPr/>
        <w:t>倍，管子的两端应做喇叭口。单芯电缆不允许穿入钢管内。敷设电缆管时应有</w:t>
      </w:r>
      <w:r>
        <w:rPr/>
        <w:t>0.1%</w:t>
      </w:r>
      <w:r>
        <w:rPr/>
        <w:t>的排水坡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5:00Z</dcterms:created>
  <dc:creator>admin</dc:creator>
  <dc:description/>
  <dc:language>en-US</dc:language>
  <cp:lastModifiedBy>admin</cp:lastModifiedBy>
  <dcterms:modified xsi:type="dcterms:W3CDTF">2017-09-08T04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