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指出下列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配桂枝，发汗解表力强，治风寒表实无汗功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麻黄配杏仁善宣肺降气，止咳平喘，治咳喘气逆功著，证属风寒束肺者尤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麻黄配杏仁清肺平喘兼透表热，治肺热咳喘效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黄配桂枝，发汗解表力强，治风寒表虚有汗功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麻黄配石膏能清肺平喘兼透表热，治肺热咳喘效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哪些是十八反的内容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细辛配藜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芍配人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半夏配乌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瓜蒌配白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海藻配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芒硝善泻热通肠软坚，可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痔疮肿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乳痈肠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咽喉肿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肿腹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痰喘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化湿解暑，治疗暑湿证，湿温初起宜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厚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佩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砂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藿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草豆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治疗热毒血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马齿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淡竹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芦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麝香具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开窍醒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催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半夏的主治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气上逆，恶心呕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痈疽肿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湿痰咳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瘿瘤痰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梅核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关于四气，下面哪些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物具有的寒热温凉四种药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说明药物作用性质的重要概念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气是从药物作用人体所发生的反应概括出来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气与所疗疾病的寒热性质相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四气的本质只有寒热二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关于羌活的描述哪些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宜久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散肌肉游风及湿热而通利关节、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散寒，祛风胜湿，止痛。治疗风寒表证，风寒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温燥烈，伤阴耗血，故血虚痹痛、阴虚头痛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归肾经，兼归膀胱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既能祛风湿，又能强筋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桑寄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千年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加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狗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香加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具有利湿或利尿功效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鱼腥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淡竹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栀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花蛇舌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蒲公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关于黄芪的临床应用，指出下列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疗气血不足所致疮痈不溃或溃久不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疗体虚多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治疗气虚水肿，小便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治疗脾胃气虚之食少便溏，中气下陷之久泻脱肛、脏器脱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治疗脘腹四肢挛急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可治肺寒咳嗽的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干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半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贝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瓜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入汤剂宜后下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豆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砂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薄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桑叶具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散风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肺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平肝明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指出下列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子主治毒蛇咬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浙贝母主治疮痈，乳痈，肺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昆布主治肺寒咳嗽，小便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前主治风痰壅盛、口眼歪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海藻主治脚气浮肿，水肿，小便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指出下面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毒性反应多因过用、多用而致，对人体危害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"</w:t>
      </w:r>
      <w:r>
        <w:rPr>
          <w:sz w:val="18"/>
          <w:szCs w:val="18"/>
        </w:rPr>
        <w:t>毒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药物的副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"</w:t>
      </w:r>
      <w:r>
        <w:rPr>
          <w:sz w:val="18"/>
          <w:szCs w:val="18"/>
        </w:rPr>
        <w:t>毒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药物的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"</w:t>
      </w:r>
      <w:r>
        <w:rPr>
          <w:sz w:val="18"/>
          <w:szCs w:val="18"/>
        </w:rPr>
        <w:t>毒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药物的偏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"</w:t>
      </w:r>
      <w:r>
        <w:rPr>
          <w:sz w:val="18"/>
          <w:szCs w:val="18"/>
        </w:rPr>
        <w:t>毒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药物的四气五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柴胡具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表退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肝解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肝明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升举阳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哪几项是何首乌所具有的药理作用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衰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血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动脉粥样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增强免疫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促进造血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苎麻根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毒疗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安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11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