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指出下列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老幼量宜减小，青壮量宜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经期、妊娠期，活血药宜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新病量可稍重，久病量宜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辛热药疗疾，素不喜辛辣热物或常处高温作业，用量宜轻，反之宜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病急重量宜重，病缓轻量宜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指出下列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芥子主治寒痰咳喘，悬饮胁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芥子主治痰阻经络肢体关节疼痛，阴疽流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芥子主治肺痈胸痛、咳吐脓血、痰黄腥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芥子主治肠燥便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芥子外敷能刺激皮肤，引起发泡，故皮肤过敏者应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利湿浊治膏淋效佳宜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茯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金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藿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萆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苍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功能敛肺止咳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味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五倍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乌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诃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罂粟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息风止痉，解毒散结宜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蜈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指出下列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当归配黄芪：益气生血力强，</w:t>
      </w:r>
      <w:r>
        <w:rPr>
          <w:sz w:val="18"/>
          <w:szCs w:val="18"/>
        </w:rPr>
        <w:t>·</w:t>
      </w:r>
      <w:r>
        <w:rPr>
          <w:sz w:val="18"/>
          <w:szCs w:val="18"/>
        </w:rPr>
        <w:t>治血虚或气血双亏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熟地黄不宜与健脾胃药如砂仁、陈皮等同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熟地黄性质滋腻，易碍消化，故脾胃气滞、痰湿内阻的脘腹胀满、食少便溏者忌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何首乌补益精血宜生用，解毒、截疟、润肠通便宜制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芍养血调经多生用，平肝敛阴多炒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治疗寒积便秘，下列哪几味药常配伍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巴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甘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肉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干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巴豆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泻下冷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逐水退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祛痰利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蚀疮去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软坚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赤芍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凉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阴生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祛瘀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解毒透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风杀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在下列配伍中，属于十九畏的药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半夏与生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官桂与石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海藻与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香与郁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瓜蒌与乌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大黄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泻下攻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毒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泻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心开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祛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指出下面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性的确定是以用药反应为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性确定以病证寒热为基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真寒假热者，治以寒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真热假寒者，治以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热温凉平是对药物四气的概括性表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尤善治血热便血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茜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茅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槐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关于麻黄，指出下列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善发汗解表，桂枝温通胸阳。合用，发汗解表力减，治风寒表虚有汗功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开宣肺气而平喘，肾虚咳喘者多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宣肺，通调水道而利水小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解表生用，平喘宜蜜炙或生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能开腠理，透毛窍，散风寒，以发汗解表，药力较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下列哪些不是确定升降浮沉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物的效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物的性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体对药物的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物影响人体寒热变化的作用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疾病影响人体的部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指出下列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斛主治阴虚虚热不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龟甲主治阴虚发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鳖甲主治阴虚发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女贞子主治阴虚发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玉竹主治阴虚发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斑蝥主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痈疽、顽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瘀经闭、癥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少阴头痛、皮肤湿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瘰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狂犬咬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功能活血，行气，止痛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姜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川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五灵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延胡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郁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关于桂枝的性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微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微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指出下列正确的说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升降浮沉是指药物在人体的作用趋向，这种趋向与治疗疾病的病势趋向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升降浮沉是指药物在人体的作用趋向，这种趋向与治疗疾病的病势趋向相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升降浮沉是指药物在人体的作用趋向，这种趋向与治疗疾病的病势趋向无关，与病位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升降浮沉是指药物在人体的作用趋向，这种趋向与治疗疾病的病势趋向相同，与病位相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升降浮沉是指药物在在人体的作用趋向，这种趋向与治疗疾病的病势趋向相反，与病位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11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