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下半年幼儿教师资格综合素质：模拟题精选（一）</w:t>
      </w:r>
    </w:p>
    <w:p>
      <w:pPr>
        <w:pStyle w:val="Style15"/>
        <w:keepNext w:val="false"/>
        <w:keepLines w:val="false"/>
        <w:widowControl/>
        <w:rPr/>
      </w:pP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素质教育的激励机制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导向环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调节环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检测环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反馈环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素质教育的激励机制是一种引导过程。它包括四个环节：导向环节、检测环节</w:t>
      </w:r>
      <w:r>
        <w:rPr/>
        <w:t>(</w:t>
      </w:r>
      <w:r>
        <w:rPr/>
        <w:t>亦称评价环节</w:t>
      </w:r>
      <w:r>
        <w:rPr/>
        <w:t>)</w:t>
      </w:r>
      <w:r>
        <w:rPr/>
        <w:t>、分配环节和反馈环节。所以本题的正确答案为</w:t>
      </w:r>
      <w:r>
        <w:rPr/>
        <w:t>B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中国咏花诗词的历史认识价值和艺术审美价值是不容忽视的。它通过人们对花卉的审美态度和欣赏情调，曲折地反映了人的种种处境和对生活的理解。我们在阅读鉴赏咏花诗词的同时，考虑历代诗人、词人的不同的创作心态以及与之相适应的艺术境界，是很有趣味的，这对我们的鉴赏活动也颇有益。根据这段文字，“趣味”是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人们阅读鉴赏咏花诗词是一种饶有兴趣的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人们阅读鉴赏咏花诗词了解了古人的花卉栽培情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人们阅读鉴赏咏花诗词时产生的艺术审美情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咏花诗词本身所具有的艺术审美价值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由该段文字可知，“趣味”是指“我们在阅读鉴赏咏花诗词的同时，……与之相适应的艺术境界”。由此判断，</w:t>
      </w:r>
      <w:r>
        <w:rPr/>
        <w:t>A</w:t>
      </w:r>
      <w:r>
        <w:rPr/>
        <w:t>项过于简单、笼统，</w:t>
      </w:r>
      <w:r>
        <w:rPr/>
        <w:t>B</w:t>
      </w:r>
      <w:r>
        <w:rPr/>
        <w:t>项对“趣味”的内涵解释太狭隘，</w:t>
      </w:r>
      <w:r>
        <w:rPr/>
        <w:t>D</w:t>
      </w:r>
      <w:r>
        <w:rPr/>
        <w:t>项则弄错了对象，不应是咏花诗词。故本题答案选</w:t>
      </w:r>
      <w:r>
        <w:rPr/>
        <w:t>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唐代大诗人王维曾有诗句“遍插茱萸少一人”，其中，插茱萸是传统节日</w:t>
      </w:r>
      <w:r>
        <w:rPr/>
        <w:t>(</w:t>
      </w:r>
      <w:r>
        <w:rPr/>
        <w:t>　　</w:t>
      </w:r>
      <w:r>
        <w:rPr/>
        <w:t>)</w:t>
      </w:r>
      <w:r>
        <w:rPr/>
        <w:t>的习俗之一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元宵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端午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乞巧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重阳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插茱萸是重阳节的习俗，此外重阳节还有登高望远、赏菊赋诗、喝菊花酒等习俗。乞巧节即七夕，古代妇女会在这一天晚上，摆设香案，穿针引线，向织女乞求织布绣花的技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“</w:t>
      </w:r>
      <w:r>
        <w:rPr/>
        <w:t>请你记住，你不仅是你学科的教员，而且是学生的教育者、生活的导师和道德的引路人。”苏霍姆林斯基的话，提示教师要遵循</w:t>
      </w:r>
      <w:r>
        <w:rPr/>
        <w:t>(</w:t>
      </w:r>
      <w:r>
        <w:rPr/>
        <w:t>　　</w:t>
      </w:r>
      <w:r>
        <w:rPr/>
        <w:t>)</w:t>
      </w:r>
      <w:r>
        <w:rPr/>
        <w:t>道德规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爱岗敬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关爱学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教书育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为人师表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教书育人的教师职业道德规范要求教师遵循教育规律，实施素质教育。循循善诱，诲人不倦，因材施教。培养学生良好品行，激发学生创新精神，促进学生全面发展。不以分数作为评价学生的唯一标准。结合题干，本题选</w:t>
      </w:r>
      <w:r>
        <w:rPr/>
        <w:t>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《中华人民共和国义务教育法》规定适龄儿童、少年因身体状况需要延缓入学或休学的，其父母或者其他法定监护人应当提出申请，批准申请的单位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当地学校、村委会或者居委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当地乡镇人民政府或者县级人民政府教育行政部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当地乡镇人民政府或者省级人民政府教育行政部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当地县镇人民政府或者省级人民政府教育行政部门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华人民共和国义务教育法》第十一条规定，适龄儿童、少年因身体状况需要延缓入学或者休学的，其父母或者其他法定监护人应当提出申请，由当地乡镇人民政府或者县级人民政府教育行政部门批准。所以本题正确答案为</w:t>
      </w:r>
      <w:r>
        <w:rPr/>
        <w:t>B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5</w:t>
      </w:r>
      <w:r>
        <w:rPr/>
        <w:t>岁的乐乐是某幼儿园学生，由于他在课堂上捣乱，还带头起哄，不听老师话，任课教师刘某一气之下拿起凳子打他，导致乐乐左侧一根肋骨被打断。</w:t>
      </w:r>
    </w:p>
    <w:p>
      <w:pPr>
        <w:pStyle w:val="Style15"/>
        <w:keepNext w:val="false"/>
        <w:keepLines w:val="false"/>
        <w:widowControl/>
        <w:rPr/>
      </w:pPr>
      <w:r>
        <w:rPr/>
        <w:t>　　请运用有关教育法律法规评析上述教师行为，并说明任课老师刘某应该承担的责任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(1)</w:t>
      </w:r>
      <w:r>
        <w:rPr/>
        <w:t>教师刘某的行为违反了《中华人民共和国教师法》《中华人民共和国未成年人保护法》等法律的相关规定，并且违背了教师职业道德规范的相关要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《中华人民共和国教师法》第三十七条规定，教师有下列情形之一的，由所在学校、其他教育机构或者教育行政部门给予行政处分或者解聘：</w:t>
      </w:r>
      <w:r>
        <w:rPr/>
        <w:t>(</w:t>
      </w:r>
      <w:r>
        <w:rPr/>
        <w:t>一</w:t>
      </w:r>
      <w:r>
        <w:rPr/>
        <w:t>)</w:t>
      </w:r>
      <w:r>
        <w:rPr/>
        <w:t>故意不完成教育教学任务给教育教学工作造成损失的</w:t>
      </w:r>
      <w:r>
        <w:rPr/>
        <w:t>;(</w:t>
      </w:r>
      <w:r>
        <w:rPr/>
        <w:t>二</w:t>
      </w:r>
      <w:r>
        <w:rPr/>
        <w:t>)</w:t>
      </w:r>
      <w:r>
        <w:rPr/>
        <w:t>体罚学生，经教育不改的</w:t>
      </w:r>
      <w:r>
        <w:rPr/>
        <w:t>;(</w:t>
      </w:r>
      <w:r>
        <w:rPr/>
        <w:t>三</w:t>
      </w:r>
      <w:r>
        <w:rPr/>
        <w:t>)</w:t>
      </w:r>
      <w:r>
        <w:rPr/>
        <w:t>品行不良、侮辱学生，影响恶劣的。教师有前款第</w:t>
      </w:r>
      <w:r>
        <w:rPr/>
        <w:t>(</w:t>
      </w:r>
      <w:r>
        <w:rPr/>
        <w:t>二</w:t>
      </w:r>
      <w:r>
        <w:rPr/>
        <w:t>)</w:t>
      </w:r>
      <w:r>
        <w:rPr/>
        <w:t>项、第</w:t>
      </w:r>
      <w:r>
        <w:rPr/>
        <w:t>(</w:t>
      </w:r>
      <w:r>
        <w:rPr/>
        <w:t>三</w:t>
      </w:r>
      <w:r>
        <w:rPr/>
        <w:t>)</w:t>
      </w:r>
      <w:r>
        <w:rPr/>
        <w:t>项所列情形之一，情节严重，构成犯罪的，依法追究刑事责任。教师刘某应该受到行政处分或者解聘。</w:t>
      </w:r>
    </w:p>
    <w:p>
      <w:pPr>
        <w:pStyle w:val="Style15"/>
        <w:keepNext w:val="false"/>
        <w:keepLines w:val="false"/>
        <w:widowControl/>
        <w:rPr/>
      </w:pPr>
      <w:r>
        <w:rPr/>
        <w:t>　　《中华人民共和国未成年人保护法》第六十三条规定，学校、幼儿园、托儿所教职员工对未成年人实施体罚、变相体罚或者其他侮辱人格行为的，由其所在单位或者上级机关责令改正</w:t>
      </w:r>
      <w:r>
        <w:rPr/>
        <w:t>;</w:t>
      </w:r>
      <w:r>
        <w:rPr/>
        <w:t>情节严重的，依法给予处分。材料中，乐乐肋骨被打断，情节较为严重，教师刘某应该依法受到相应处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6:00Z</dcterms:created>
  <dc:creator>sunke1705</dc:creator>
  <dc:description/>
  <dc:language>en-US</dc:language>
  <cp:lastModifiedBy>sunke1705</cp:lastModifiedBy>
  <dcterms:modified xsi:type="dcterms:W3CDTF">2017-09-12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