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lineRule="auto" w:line="240"/>
        <w:ind w:left="0" w:hanging="0"/>
        <w:jc w:val="center"/>
        <w:rPr>
          <w:rFonts w:ascii="Arial" w:hAnsi="Arial" w:cs="Arial"/>
          <w:b w:val="false"/>
          <w:b w:val="false"/>
          <w:i w:val="false"/>
          <w:i w:val="false"/>
          <w:caps w:val="false"/>
          <w:smallCaps w:val="false"/>
          <w:color w:val="222222"/>
          <w:spacing w:val="0"/>
          <w:sz w:val="18"/>
          <w:szCs w:val="18"/>
        </w:rPr>
      </w:pPr>
      <w:r>
        <w:rPr>
          <w:rStyle w:val="Strong"/>
          <w:rFonts w:ascii="Arial" w:hAnsi="Arial" w:cs="Arial"/>
          <w:i w:val="false"/>
          <w:caps w:val="false"/>
          <w:smallCaps w:val="false"/>
          <w:color w:val="222222"/>
          <w:spacing w:val="0"/>
          <w:kern w:val="0"/>
          <w:sz w:val="18"/>
          <w:szCs w:val="18"/>
          <w:lang w:val="en-US" w:eastAsia="zh-CN" w:bidi="ar-SA"/>
        </w:rPr>
        <w:t>　　</w:t>
      </w:r>
      <w:r>
        <w:rPr>
          <w:rStyle w:val="Strong"/>
          <w:rFonts w:eastAsia="宋体" w:cs="Arial" w:ascii="Arial" w:hAnsi="Arial"/>
          <w:i w:val="false"/>
          <w:caps w:val="false"/>
          <w:smallCaps w:val="false"/>
          <w:color w:val="222222"/>
          <w:spacing w:val="0"/>
          <w:kern w:val="0"/>
          <w:sz w:val="18"/>
          <w:szCs w:val="18"/>
          <w:lang w:val="en-US" w:eastAsia="zh-CN" w:bidi="ar-SA"/>
        </w:rPr>
        <w:t>2017</w:t>
      </w:r>
      <w:r>
        <w:rPr>
          <w:rStyle w:val="Strong"/>
          <w:rFonts w:ascii="Arial" w:hAnsi="Arial" w:cs="Arial"/>
          <w:i w:val="false"/>
          <w:caps w:val="false"/>
          <w:smallCaps w:val="false"/>
          <w:color w:val="222222"/>
          <w:spacing w:val="0"/>
          <w:kern w:val="0"/>
          <w:sz w:val="18"/>
          <w:szCs w:val="18"/>
          <w:lang w:val="en-US" w:eastAsia="zh-CN" w:bidi="ar-SA"/>
        </w:rPr>
        <w:t>年安徽省中小学新任教师公开招聘统一笔试</w:t>
      </w:r>
    </w:p>
    <w:p>
      <w:pPr>
        <w:pStyle w:val="NormalWeb"/>
        <w:keepNext w:val="false"/>
        <w:keepLines w:val="false"/>
        <w:widowControl/>
        <w:bidi w:val="0"/>
        <w:spacing w:lineRule="auto" w:line="240" w:before="280" w:after="280"/>
        <w:ind w:left="0" w:right="0" w:hanging="0"/>
        <w:jc w:val="center"/>
        <w:rPr>
          <w:rFonts w:ascii="Arial" w:hAnsi="Arial" w:cs="Arial"/>
          <w:b w:val="false"/>
          <w:b w:val="false"/>
          <w:i w:val="false"/>
          <w:i w:val="false"/>
          <w:caps w:val="false"/>
          <w:smallCaps w:val="false"/>
          <w:color w:val="222222"/>
          <w:spacing w:val="0"/>
          <w:sz w:val="18"/>
          <w:szCs w:val="18"/>
        </w:rPr>
      </w:pPr>
      <w:r>
        <w:rPr>
          <w:rStyle w:val="Strong"/>
          <w:rFonts w:ascii="Arial" w:hAnsi="Arial" w:cs="Arial"/>
          <w:i w:val="false"/>
          <w:caps w:val="false"/>
          <w:smallCaps w:val="false"/>
          <w:color w:val="222222"/>
          <w:spacing w:val="0"/>
          <w:sz w:val="18"/>
          <w:szCs w:val="18"/>
        </w:rPr>
        <w:t>　　中学政治学科</w:t>
      </w:r>
      <w:hyperlink r:id="rId2" w:tgtFrame="http://www.wendu.com/_blank">
        <w:r>
          <w:rPr>
            <w:rStyle w:val="InternetLink"/>
            <w:rFonts w:ascii="Arial" w:hAnsi="Arial" w:cs="Arial"/>
            <w:i w:val="false"/>
            <w:caps w:val="false"/>
            <w:smallCaps w:val="false"/>
            <w:spacing w:val="0"/>
            <w:sz w:val="18"/>
            <w:szCs w:val="18"/>
          </w:rPr>
          <w:t>考试大纲</w:t>
        </w:r>
      </w:hyperlink>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考试性质</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w:t>
      </w:r>
      <w:hyperlink r:id="rId3" w:tgtFrame="http://www.wendu.com/_blank">
        <w:r>
          <w:rPr>
            <w:rStyle w:val="InternetLink"/>
            <w:rFonts w:ascii="Arial" w:hAnsi="Arial" w:cs="Arial"/>
            <w:b w:val="false"/>
            <w:i w:val="false"/>
            <w:caps w:val="false"/>
            <w:smallCaps w:val="false"/>
            <w:spacing w:val="0"/>
            <w:sz w:val="18"/>
            <w:szCs w:val="18"/>
          </w:rPr>
          <w:t>教师</w:t>
        </w:r>
      </w:hyperlink>
      <w:r>
        <w:rPr>
          <w:rFonts w:ascii="Arial" w:hAnsi="Arial" w:cs="Arial"/>
          <w:b w:val="false"/>
          <w:i w:val="false"/>
          <w:caps w:val="false"/>
          <w:smallCaps w:val="false"/>
          <w:color w:val="222222"/>
          <w:spacing w:val="0"/>
          <w:sz w:val="18"/>
          <w:szCs w:val="18"/>
        </w:rPr>
        <w:t>相应岗位的专业素质和教育教学能力等方面进行全面考核，择优录取。招聘考试应具有较高的信度、效度，必要的区分度和适当的难度。</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二、考试目标与要求</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考查考生比较系统地掌握中学思想政治和思想品德学科所涉及的基础知识、基本观点，能够运用所学基本知识和观点对社会生活中的经济、政治、文化现象及时事热点进行分析、评价，依据试题提供的信息对问题进行论证和探究，得出合理结论。</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考查考生充分理解与中学思想政治和思想品德学科相关的大学政治、经济、哲学、法律等基本理论，能运用规范的学科术语综合阐释或评价有关理论问题和现实问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能运用所学知识解决社会生活中的问题。</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考查考生熟练掌握中学思想政治和思想品德学科教学基本流程和基本要求，能运用中学思想政治和思想品德学科课程与教学论的基本理论和方法，分析、解决教学中的实际问题，具备从事中学思想政治和思想品德学科教学工作所必需的基本素养和技能。</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三、考试范围与内容</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科专业知识</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经济</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商品的基本属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商品的价值与价值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价值形式的演变与货币的产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货币的本质、职能与流通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价值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资本和剩余价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资本积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资本循环和周转</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总资本运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信用工具和外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影响价格的因素</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价格变动对经济生活的影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消费及其类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消费心理和消费行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产与消费的关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主义初级阶段基本经济制度</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公司的经营与发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树立正确的择业观念</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维护劳动者权益</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储蓄存款、股票、债券与商业保险</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个人收入的分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效率与公平</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国家收入的分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征税与纳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经济的两种基本形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市场经济基本原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主义市场经济的基本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宏观调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全面建成小康社会的新要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贯彻落实科学发展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加快转变经济发展方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经济全球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国际经济竞争与合作。</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政治</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国家本质和职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国家类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国家形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的国家性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公民的政治权利和政治义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政治管理与政治参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公民参与政治生活的基本原则和主要内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公民政治参与的途径和方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政府组织与政府职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政府的职能和责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政府权力的行使与监督</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建设中国特色社会主义民主政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人民代表大会制度</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的国家机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现代政党和政党制度</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国特色的政党制度</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的民族区域自治制度和宗教政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国际政治的行为主体与行为准则</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国际关系的决定性因素</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时代的主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世界多极化不可逆转</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独立自主的和平外交政策。</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文化</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文化及其社会作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化与经济、政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化对人的影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化的多样性与文化的传播</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化的继承与发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化创新</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华文化的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华民族精神的基本内涵与时代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建设社会主义文化强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化自觉和文化自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培育和践行社会主义核心价值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主义荣辱观与公民基本道德规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思想道德修养与科学文化修养。</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哲学</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哲学及其作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哲学的基本问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唯物主义和唯心主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马克思主义哲学的基本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世界的物质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认识运动、把握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意识的本质和作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物质和意识的辩证关系及其意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实践及其特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实践与认识的辩证关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认识发展的辩证过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真理的客观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绝对真理和相对真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唯物辩证法的总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质量互变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对立统一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否定之否定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唯物辩证法与创新意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唯物辩证法与形而上学的分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历史观的基本问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发展的基本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人民群众是历史的创造者</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价值和价值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价值判断与价值选择</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价值的创造与实现。</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思想品德</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调控情绪</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积极应对挫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磨砺坚强的意志</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认识自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珍爱生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体会生命价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自尊、自爱、自信、自立、自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拒绝不良诱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法律及其显著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违法与犯罪</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宪法是国家的根本大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依法治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正确行使权利，自觉履行义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未成年人保护法、义务教育法、继承法、消费者权益保护法的基本内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民事法律行为和代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民事权利与民事责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交往礼仪与技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与他人交往、沟通的方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会换位思考，与人为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诚实守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竞争与合作</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公平与正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会理性利用现代媒介参与社会公共生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承担社会责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的基本国情</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国的基本国策与发展战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统一的多民族国家</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国两制”和实现祖国的完全统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马克思主义中国化的理论成果</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主义初级阶段理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党在社会主义初级阶段基本路线、基本纲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主义本质和建设中国特色社会主义总任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会主义改革开放理论。</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时事政治</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时事政治渗透于以上学科专业知识的相关考试内容之中。</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年度间国内外重大时事</w:t>
      </w:r>
      <w:r>
        <w:rPr>
          <w:rFonts w:cs="Arial" w:ascii="Arial" w:hAnsi="Arial"/>
          <w:b w:val="false"/>
          <w:i w:val="false"/>
          <w:caps w:val="false"/>
          <w:smallCaps w:val="false"/>
          <w:color w:val="222222"/>
          <w:spacing w:val="0"/>
          <w:sz w:val="18"/>
          <w:szCs w:val="18"/>
        </w:rPr>
        <w:t>(2016</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月至</w:t>
      </w:r>
      <w:r>
        <w:rPr>
          <w:rFonts w:cs="Arial" w:ascii="Arial" w:hAnsi="Arial"/>
          <w:b w:val="false"/>
          <w:i w:val="false"/>
          <w:caps w:val="false"/>
          <w:smallCaps w:val="false"/>
          <w:color w:val="222222"/>
          <w:spacing w:val="0"/>
          <w:sz w:val="18"/>
          <w:szCs w:val="18"/>
        </w:rPr>
        <w:t>2017</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国共产党和中国政府在现阶段的基本路线和重大方针政策。</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科课程与教学论及其应用</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1. </w:t>
      </w:r>
      <w:r>
        <w:rPr>
          <w:rFonts w:ascii="Arial" w:hAnsi="Arial" w:cs="Arial"/>
          <w:b w:val="false"/>
          <w:i w:val="false"/>
          <w:caps w:val="false"/>
          <w:smallCaps w:val="false"/>
          <w:color w:val="222222"/>
          <w:spacing w:val="0"/>
          <w:sz w:val="18"/>
          <w:szCs w:val="18"/>
        </w:rPr>
        <w:t>学科课程与课程标准</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普通高中思想政治课程标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实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义务教育思想品德课程标准</w:t>
      </w:r>
      <w:r>
        <w:rPr>
          <w:rFonts w:cs="Arial" w:ascii="Arial" w:hAnsi="Arial"/>
          <w:b w:val="false"/>
          <w:i w:val="false"/>
          <w:caps w:val="false"/>
          <w:smallCaps w:val="false"/>
          <w:color w:val="222222"/>
          <w:spacing w:val="0"/>
          <w:sz w:val="18"/>
          <w:szCs w:val="18"/>
        </w:rPr>
        <w:t>(2011</w:t>
      </w:r>
      <w:r>
        <w:rPr>
          <w:rFonts w:ascii="Arial" w:hAnsi="Arial" w:cs="Arial"/>
          <w:b w:val="false"/>
          <w:i w:val="false"/>
          <w:caps w:val="false"/>
          <w:smallCaps w:val="false"/>
          <w:color w:val="222222"/>
          <w:spacing w:val="0"/>
          <w:sz w:val="18"/>
          <w:szCs w:val="18"/>
        </w:rPr>
        <w:t>年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的课程性质与理念、课程设计思路、课程目标、教学建议、评价建议、课程资源开发与利用建议。</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学科教学理论与实践</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中学思想政治和思想品德学科教学目标、教学原则、教材分析、教学重难点、教学方法和手段、教学过程、教学基本技能、教学评价、学习策略、教学设计、教学案例评析。</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四、考试形式与试卷结构</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考试形式：闭卷、笔试。</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考试时间</w:t>
      </w:r>
      <w:r>
        <w:rPr>
          <w:rFonts w:cs="Arial" w:ascii="Arial" w:hAnsi="Arial"/>
          <w:b w:val="false"/>
          <w:i w:val="false"/>
          <w:caps w:val="false"/>
          <w:smallCaps w:val="false"/>
          <w:color w:val="222222"/>
          <w:spacing w:val="0"/>
          <w:sz w:val="18"/>
          <w:szCs w:val="18"/>
        </w:rPr>
        <w:t xml:space="preserve">: 150 </w:t>
      </w:r>
      <w:r>
        <w:rPr>
          <w:rFonts w:ascii="Arial" w:hAnsi="Arial" w:cs="Arial"/>
          <w:b w:val="false"/>
          <w:i w:val="false"/>
          <w:caps w:val="false"/>
          <w:smallCaps w:val="false"/>
          <w:color w:val="222222"/>
          <w:spacing w:val="0"/>
          <w:sz w:val="18"/>
          <w:szCs w:val="18"/>
        </w:rPr>
        <w:t>分钟，试卷分值</w:t>
      </w:r>
      <w:r>
        <w:rPr>
          <w:rFonts w:cs="Arial" w:ascii="Arial" w:hAnsi="Arial"/>
          <w:b w:val="false"/>
          <w:i w:val="false"/>
          <w:caps w:val="false"/>
          <w:smallCaps w:val="false"/>
          <w:color w:val="222222"/>
          <w:spacing w:val="0"/>
          <w:sz w:val="18"/>
          <w:szCs w:val="18"/>
        </w:rPr>
        <w:t>120</w:t>
      </w:r>
      <w:r>
        <w:rPr>
          <w:rFonts w:ascii="Arial" w:hAnsi="Arial" w:cs="Arial"/>
          <w:b w:val="false"/>
          <w:i w:val="false"/>
          <w:caps w:val="false"/>
          <w:smallCaps w:val="false"/>
          <w:color w:val="222222"/>
          <w:spacing w:val="0"/>
          <w:sz w:val="18"/>
          <w:szCs w:val="18"/>
        </w:rPr>
        <w:t>分。</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主要题型：选择题、简答题、论述题、辨析题、材料分析题、案例评析题、教学设计题等。</w:t>
      </w:r>
    </w:p>
    <w:p>
      <w:pPr>
        <w:pStyle w:val="NormalWeb"/>
        <w:keepNext w:val="false"/>
        <w:keepLines w:val="false"/>
        <w:widowControl/>
        <w:bidi w:val="0"/>
        <w:spacing w:lineRule="auto" w:line="240" w:before="280" w:after="280"/>
        <w:ind w:left="0" w:righ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内容比例：学科专业知识部分约占</w:t>
      </w:r>
      <w:r>
        <w:rPr>
          <w:rFonts w:cs="Arial" w:ascii="Arial" w:hAnsi="Arial"/>
          <w:b w:val="false"/>
          <w:i w:val="false"/>
          <w:caps w:val="false"/>
          <w:smallCaps w:val="false"/>
          <w:color w:val="222222"/>
          <w:spacing w:val="0"/>
          <w:sz w:val="18"/>
          <w:szCs w:val="18"/>
        </w:rPr>
        <w:t>70﹪</w:t>
      </w:r>
      <w:r>
        <w:rPr>
          <w:rFonts w:ascii="Arial" w:hAnsi="Arial" w:cs="Arial"/>
          <w:b w:val="false"/>
          <w:i w:val="false"/>
          <w:caps w:val="false"/>
          <w:smallCaps w:val="false"/>
          <w:color w:val="222222"/>
          <w:spacing w:val="0"/>
          <w:sz w:val="18"/>
          <w:szCs w:val="18"/>
        </w:rPr>
        <w:t>，学科课程与教学论及其应用部分约占</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wendu.com/" TargetMode="External"/><Relationship Id="rId3" Type="http://schemas.openxmlformats.org/officeDocument/2006/relationships/hyperlink" Target="http://jiaoshi.wendu.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congzhimin</cp:lastModifiedBy>
  <dcterms:modified xsi:type="dcterms:W3CDTF">2017-09-12T07: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