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高频词汇复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93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得知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报名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开始，</w:t>
      </w:r>
      <w:hyperlink r:id="rId4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查看各高校报名通知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cet46.wendu.com/zixun/baoming/38593.shtml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，与此同时小编也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六级高频词汇！词汇是需要长期积累的，话不多说，下面是文都四六级小编为大家整理的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“英语</w:t>
      </w:r>
      <w:hyperlink r:id="rId6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六级高频词汇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”复习（</w:t>
      </w:r>
      <w:r>
        <w:rPr>
          <w:rFonts w:eastAsia="仿宋" w:cs="仿宋" w:ascii="仿宋" w:hAnsi="仿宋"/>
          <w:sz w:val="28"/>
          <w:szCs w:val="28"/>
          <w:lang w:eastAsia="zh-CN"/>
        </w:rPr>
        <w:t>293</w:t>
      </w:r>
      <w:r>
        <w:rPr>
          <w:rFonts w:ascii="仿宋" w:hAnsi="仿宋" w:cs="仿宋" w:eastAsia="仿宋"/>
          <w:sz w:val="28"/>
          <w:szCs w:val="28"/>
          <w:lang w:eastAsia="zh-CN"/>
        </w:rPr>
        <w:t>），希望对大家有帮助，预祝大家取得好成绩</w:t>
      </w:r>
      <w:r>
        <w:rPr>
          <w:rFonts w:eastAsia="仿宋" w:cs="仿宋" w:ascii="仿宋" w:hAnsi="仿宋"/>
          <w:sz w:val="28"/>
          <w:szCs w:val="28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tive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发动的，运动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torway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汽车道，快车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unt v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装配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 xml:space="preserve">固定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支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untainous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多山的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山一般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ov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行动，步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ltiplication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增加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繁殖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乘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ltitud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大批，大群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大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nicipal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市的，市立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rmur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低沉连续的声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scular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肌肉发达的，强健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se vi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沉思，默想，冥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stard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芥子，芥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ut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弱音器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闭止音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mystery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神秘小说，侦探小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lace vi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系带，用带子束紧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landscap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风景，景色，景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largely ad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大规模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late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去世不久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latent a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存在但看不见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lathe n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 xml:space="preserve">车床 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vt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用车床加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　　以上就是文都小编为各位考生总结的关于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2017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月</w:t>
      </w:r>
      <w:hyperlink r:id="rId7" w:tgtFrame="http://www.wendu.com/_blank"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</w:rPr>
          <w:t>英语六级高频词汇</w:t>
        </w:r>
      </w:hyperlink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希望各位考生能够参考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~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小编在这祝各位考生能够取得理想的成绩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zixun/baoming/" TargetMode="External"/><Relationship Id="rId4" Type="http://schemas.openxmlformats.org/officeDocument/2006/relationships/hyperlink" Target="http://cet46.wendu.com/zixun/baoming/38593.shtml" TargetMode="External"/><Relationship Id="rId5" Type="http://schemas.openxmlformats.org/officeDocument/2006/relationships/hyperlink" Target="http://cet46.wendu.com/zixun/baoming/38593.shtml" TargetMode="External"/><Relationship Id="rId6" Type="http://schemas.openxmlformats.org/officeDocument/2006/relationships/hyperlink" Target="http://cet46.wendu.com/cet6/cihui/" TargetMode="External"/><Relationship Id="rId7" Type="http://schemas.openxmlformats.org/officeDocument/2006/relationships/hyperlink" Target="http://cet46.wendu.com/cet6/cihu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9-04T07:44:1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