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7</w:t>
      </w:r>
      <w:r>
        <w:rPr>
          <w:b/>
          <w:bCs/>
          <w:sz w:val="22"/>
          <w:szCs w:val="22"/>
        </w:rPr>
        <w:t>下半年幼儿教师资格保教知识与能力：模拟题精选（</w:t>
      </w:r>
      <w:r>
        <w:rPr>
          <w:b/>
          <w:bCs/>
          <w:sz w:val="22"/>
          <w:szCs w:val="22"/>
          <w:lang w:eastAsia="zh-CN"/>
        </w:rPr>
        <w:t>六</w:t>
      </w:r>
      <w:r>
        <w:rPr>
          <w:b/>
          <w:bCs/>
          <w:sz w:val="22"/>
          <w:szCs w:val="22"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单项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韦克斯勒量表中对学龄前儿童的测查，包括常识、词汇、图画补缺、算术题、迷津、木块图案、理解等，并有评分标准的测验法属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标准测验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教师自编测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观察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谈话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参考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题干中问及到这种测验方法属于什么测验法。因此，可以初步排除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答案。因为观察法和谈话法都属于独立的幼儿发展的评价方法，和测验法是并列的关系。又因为这个测验表不是教师根据需要自己编写的，而是标准的韦克斯勒量表，这种测验量表不但有需要测验幼儿的一些测量问题，而且有固定的评分标准，因此，这种测验法属于标准测验法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当课堂教学活动结束后，幼儿教师自己总结反思，找出本节课的亮点和不足，评价本次的教学活动是否成功，以期改进教学手段和方法，提升自我组织课堂活动的能力，那么这种评价属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内部评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外部评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绝对评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相对评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参考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内部评价，也称自我评价，是被评者通过自我认识和分析，对照某种标准，对自己组织的活动做出判断。由于被评者又是评价的主动参与者，所以可使评价进程成为自我认识与提高的途径，有利于改进工作，并接受评价结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游戏是幼儿最基本的活动，是幼儿最基本的学习方法，也是幼儿获得发展的最基本的途径，这决定了幼儿园教育具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特点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游戏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活动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生活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潜在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参考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幼儿园教育游戏性的特点主要是因为游戏是幼儿最基本的活动，是幼儿最基本的学习方法，也是幼儿获得发展的最基本的途径。所以，幼儿园教育活动的必须是以游戏的形式进行的，所以幼儿园教育的游戏特性是显而易见的。由此可见，本题正确答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二、简答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简述幼儿自闭症的症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参考答案】儿童自闭症又称儿童孤独症，典型的儿童自闭症的主要表现有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言语发育障碍。自闭症儿童往往开始讲话比别人晚，经常沉默不语。不能主动与人交谈，不会使用手势、面部表情等肢体语言来表达自己的需要和喜怒哀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社会交往障碍。自闭症儿童表现出逃避与别人对视，缺乏面部表情及肢体语言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人态度冷淡，对别人的呼唤不理不睬</w:t>
      </w:r>
      <w:r>
        <w:rPr>
          <w:sz w:val="18"/>
          <w:szCs w:val="18"/>
        </w:rPr>
        <w:t>;</w:t>
      </w:r>
      <w:r>
        <w:rPr>
          <w:sz w:val="18"/>
          <w:szCs w:val="18"/>
        </w:rPr>
        <w:t>害怕时也不会主动寻求保护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行为异常，兴趣奇特。自闭症儿童常以奇异、刻板的方式对待某些事物。如着迷于旋转锅盖，单调地摆放积木，有的甚至出现自我伤害，如反复挖鼻孔、抠嘴、咬唇、吸吮等动作。对一般儿童喜欢的玩具、游戏、衣物不感兴趣，往往对一般儿童不喜欢的玩具或物品非常感兴趣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4)</w:t>
      </w:r>
      <w:r>
        <w:rPr>
          <w:sz w:val="18"/>
          <w:szCs w:val="18"/>
        </w:rPr>
        <w:t>还可能伴有感知障碍、癫痫发作等表现。专家认为，这与先天生物学因素及后天环境因素均有关。生物学因素主要指孕期和围产期对胎儿造成的脑损伤，如孕母病毒感染、先兆流产、宫内窒息、产伤等等。环境因素主要指早期生活环境单调，缺乏情感、语言等丰富和适当的刺激，没有形成良好的社会行为，也是引发该病的重要因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三、论述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以中班为例简述幼儿园角色游戏的指导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参考答案】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中班角色游戏的特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游戏内容，情节比小班丰富多了</w:t>
      </w:r>
      <w:r>
        <w:rPr>
          <w:sz w:val="18"/>
          <w:szCs w:val="18"/>
        </w:rPr>
        <w:t>;</w:t>
      </w:r>
      <w:r>
        <w:rPr>
          <w:sz w:val="18"/>
          <w:szCs w:val="18"/>
        </w:rPr>
        <w:t>处于联合游戏阶段，想尝试所有的游戏主题，游戏主题不稳定</w:t>
      </w:r>
      <w:r>
        <w:rPr>
          <w:sz w:val="18"/>
          <w:szCs w:val="18"/>
        </w:rPr>
        <w:t>;</w:t>
      </w:r>
      <w:r>
        <w:rPr>
          <w:sz w:val="18"/>
          <w:szCs w:val="18"/>
        </w:rPr>
        <w:t>有了与别人交往的愿望，但还不具备交往的技能，常与同伴发生纠纷</w:t>
      </w:r>
      <w:r>
        <w:rPr>
          <w:sz w:val="18"/>
          <w:szCs w:val="18"/>
        </w:rPr>
        <w:t>;</w:t>
      </w:r>
      <w:r>
        <w:rPr>
          <w:sz w:val="18"/>
          <w:szCs w:val="18"/>
        </w:rPr>
        <w:t>有较强的角色意识，有了角色归属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中班角色游戏的指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教师应根据儿童需要提供丰富的游戏材料，鼓励儿童玩多种主题或相同主题的游戏</w:t>
      </w:r>
      <w:r>
        <w:rPr>
          <w:sz w:val="18"/>
          <w:szCs w:val="18"/>
        </w:rPr>
        <w:t>;</w:t>
      </w:r>
      <w:r>
        <w:rPr>
          <w:sz w:val="18"/>
          <w:szCs w:val="18"/>
        </w:rPr>
        <w:t>注意观察儿童游戏的情节及发生纠纷的原因，以平行游戏或合作游戏的方式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导</w:t>
      </w:r>
      <w:r>
        <w:rPr>
          <w:sz w:val="18"/>
          <w:szCs w:val="18"/>
        </w:rPr>
        <w:t>;</w:t>
      </w:r>
      <w:r>
        <w:rPr>
          <w:sz w:val="18"/>
          <w:szCs w:val="18"/>
        </w:rPr>
        <w:t>通过游戏讲评引导儿童分享游戏经验，以丰富游戏主题和内容</w:t>
      </w:r>
      <w:r>
        <w:rPr>
          <w:sz w:val="18"/>
          <w:szCs w:val="18"/>
        </w:rPr>
        <w:t>;</w:t>
      </w:r>
      <w:r>
        <w:rPr>
          <w:sz w:val="18"/>
          <w:szCs w:val="18"/>
        </w:rPr>
        <w:t>指导儿童学会并掌握交往技能及规范，促进儿童与同伴交往，使儿童学会在游戏中解决简单问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四、材料分析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某小学开展了一项“语文探究式课堂教学”的研究，教师们运用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探究式对学生进行教学，促进了教学方式的转变。为了了解此项改革的情况，可能有下面三种观察思路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结构式观察</w:t>
      </w:r>
      <w:r>
        <w:rPr>
          <w:sz w:val="18"/>
          <w:szCs w:val="18"/>
        </w:rPr>
        <w:t>;(2)</w:t>
      </w:r>
      <w:r>
        <w:rPr>
          <w:sz w:val="18"/>
          <w:szCs w:val="18"/>
        </w:rPr>
        <w:t>非参与性观察</w:t>
      </w:r>
      <w:r>
        <w:rPr>
          <w:sz w:val="18"/>
          <w:szCs w:val="18"/>
        </w:rPr>
        <w:t>;(3)</w:t>
      </w:r>
      <w:r>
        <w:rPr>
          <w:sz w:val="18"/>
          <w:szCs w:val="18"/>
        </w:rPr>
        <w:t>时间取样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观察法进行听课。试分析这三种方法的优劣，并提出你自己的观察设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参考答案】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三种研究思路的优劣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①结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式观察有明确的观察项目，也有具体的记录表格，观察时能方便地记录教师的教学和学生在课堂上的表现情况。观察后的分析也可以量化，并且还可以对采用新的教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学方式前后学生的课堂表现情况进行对比研究。但结构式观察所得的有关教师与学生的资料比较有限，且不能根据具体的课堂情况灵活变通，因此，缺乏弹性。并且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观察起来也比较费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②非参与性观察所得的有关教师与学生的资料具有客观性，但却只看到教师与学生行为及活动的外貌，难以深入了解其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为的动机与活动的原因，而且由于教师及学生的戒心和防御，教师与学生在课堂上的许多隐秘的行为与活动无法观察到，所得到的观察资料也可能是教师与学生在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堂上的一些表面的甚至是偶然的行为表现，缺乏深度的了解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③时间取样观察法简便易行，省时省力，能够确定行为发生的频率，使所得资料易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于进行定量的统计分析。但这种方法通常的做法是把大的行为分解为小的成分，仅集中于特定的行为，忽略教师与学生行为的起因等线索，因此时间取样法还不易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确定行为之间的联系，易割裂行为与背景之间的关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研究设想：以上三种观察类型有各自的基本特性、使用条件和各自的局限性，而它们之间又存在相互联系、相互补充的关系。由于教育现象、内外在各种因素的相互影响和制约，常常需要进行综合观察，因此在观察中应将三种观察方法结合，这样才能获得最有价值的观察资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5:00Z</dcterms:created>
  <dc:creator>sunke1705</dc:creator>
  <dc:description/>
  <dc:language>en-US</dc:language>
  <cp:lastModifiedBy>sunke1705</cp:lastModifiedBy>
  <dcterms:modified xsi:type="dcterms:W3CDTF">2017-09-14T06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