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</w:rPr>
        <w:t>造价工程师《安装工程》每日一练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依据《通用安装工程工程量计算规范》</w:t>
      </w:r>
      <w:r>
        <w:rPr>
          <w:sz w:val="18"/>
          <w:szCs w:val="18"/>
        </w:rPr>
        <w:t>(GB 50856—2013)</w:t>
      </w:r>
      <w:r>
        <w:rPr>
          <w:sz w:val="18"/>
          <w:szCs w:val="18"/>
        </w:rPr>
        <w:t>的规定，防雷及接地装置若利用基础钢筋作接地极，编码列项应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项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均压环项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接地极项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措施项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根据《通用安装工程工程量计算规范》，单独安装的铁壳开关、自动开关、箱式电阻器、交阻器的外部进出线预留长度应从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装对象最远端子接口算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安装对象最近端子接口算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装对象下端往上</w:t>
      </w:r>
      <w:r>
        <w:rPr>
          <w:sz w:val="18"/>
          <w:szCs w:val="18"/>
        </w:rPr>
        <w:t>2/3</w:t>
      </w:r>
      <w:r>
        <w:rPr>
          <w:sz w:val="18"/>
          <w:szCs w:val="18"/>
        </w:rPr>
        <w:t>处算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安装对象中心算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多选】油断路器的计量单位为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利用桩基础作接地极，应描述桩台下桩的根数，每桩台下需焊接柱筋根数，其工程量按柱引下线计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利用基础钢筋作接地极按均压环项目编码列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23900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,B,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油断路器、真空断路器、</w:t>
      </w:r>
      <w:r>
        <w:rPr>
          <w:sz w:val="18"/>
          <w:szCs w:val="18"/>
        </w:rPr>
        <w:t>SF6</w:t>
      </w:r>
      <w:r>
        <w:rPr>
          <w:sz w:val="18"/>
          <w:szCs w:val="18"/>
        </w:rPr>
        <w:t>断路器、空气断路器、真空接触器、隔离开关、负荷开关、互感器、高压熔断器、避雷器、干式电抗器、油浸电抗器、移相及串联电容器、集合式并联电容器、并联补偿电容器组架、交流滤波装置组架、高压成套配电柜、组合型成套箱式变电站等，区分型号，容量，电压等级，安装部位，基础型钢形式、规格，安装部位，油过滤要求等以“台</w:t>
      </w:r>
      <w:r>
        <w:rPr>
          <w:sz w:val="18"/>
          <w:szCs w:val="18"/>
        </w:rPr>
        <w:t>(</w:t>
      </w:r>
      <w:r>
        <w:rPr>
          <w:sz w:val="18"/>
          <w:szCs w:val="18"/>
        </w:rPr>
        <w:t>个，组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8:00Z</dcterms:created>
  <dc:creator>admin</dc:creator>
  <dc:description/>
  <dc:language>en-US</dc:language>
  <cp:lastModifiedBy>admin</cp:lastModifiedBy>
  <dcterms:modified xsi:type="dcterms:W3CDTF">2017-09-15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