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综合能力》练习题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阻燃处理后的纺织织物，其</w:t>
      </w:r>
      <w:r>
        <w:rPr/>
        <w:t>(ABC)</w:t>
      </w:r>
      <w:r>
        <w:rPr/>
        <w:t>等应无明显异常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外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颜色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手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重量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木质材料在涂刷防火涂料前应清理表面，且表面不应有</w:t>
      </w:r>
      <w:r>
        <w:rPr/>
        <w:t>(AB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灰尘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油污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疤痕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于建筑内部装修的高分子合成材料可分为</w:t>
      </w:r>
      <w:r>
        <w:rPr/>
        <w:t>(AB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塑料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橡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橡塑材料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复合材料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高分子合成材料施工应检查下列文件和记录</w:t>
      </w:r>
      <w:r>
        <w:rPr/>
        <w:t>:</w:t>
      </w:r>
      <w:r>
        <w:rPr/>
        <w:t>高分子合成材料的</w:t>
      </w:r>
      <w:r>
        <w:rPr/>
        <w:t>(AB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燃烧性能型式检验报告、进场验收记录和抽样检验报告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燃烧性能等级的设计要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现场对泡沫塑料进行阻燃处理的施工记录和隐蔽工程验收记录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生产厂家营业证照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防工程内不应设置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哺乳室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幼儿园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托儿所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残疾人员工作的场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人防工程内地下商店应符合下列哪些规定：</w:t>
      </w:r>
      <w:r>
        <w:rPr/>
        <w:t>( ABC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不应经营和储存火灾危险性为甲、乙类储存物品属性的商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营业厅不宜设置在地下三层及三层以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当总建筑面积大于</w:t>
      </w:r>
      <w:r>
        <w:rPr/>
        <w:t xml:space="preserve">20000m2 </w:t>
      </w:r>
      <w:r>
        <w:rPr/>
        <w:t>时，应采用防火墙进行分隔，且防火墙上不得开设门、窗洞口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总建筑面积不应大于</w:t>
      </w:r>
      <w:r>
        <w:rPr/>
        <w:t>20000m2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人防工程歌舞厅、卡拉</w:t>
      </w:r>
      <w:r>
        <w:rPr/>
        <w:t xml:space="preserve">ok </w:t>
      </w:r>
      <w:r>
        <w:rPr/>
        <w:t>厅</w:t>
      </w:r>
      <w:r>
        <w:rPr/>
        <w:t>(</w:t>
      </w:r>
      <w:r>
        <w:rPr/>
        <w:t>含具有卡拉</w:t>
      </w:r>
      <w:r>
        <w:rPr/>
        <w:t xml:space="preserve">ok </w:t>
      </w:r>
      <w:r>
        <w:rPr/>
        <w:t>功能的餐厅</w:t>
      </w:r>
      <w:r>
        <w:rPr/>
        <w:t>)</w:t>
      </w:r>
      <w:r>
        <w:rPr/>
        <w:t>、夜总会、录像厅、放映厅、桑拿浴室</w:t>
      </w:r>
      <w:r>
        <w:rPr/>
        <w:t>(</w:t>
      </w:r>
      <w:r>
        <w:rPr/>
        <w:t>除洗浴部分外</w:t>
      </w:r>
      <w:r>
        <w:rPr/>
        <w:t>)</w:t>
      </w:r>
      <w:r>
        <w:rPr/>
        <w:t>、游艺厅</w:t>
      </w:r>
      <w:r>
        <w:rPr/>
        <w:t>(</w:t>
      </w:r>
      <w:r>
        <w:rPr/>
        <w:t>含电子游艺厅</w:t>
      </w:r>
      <w:r>
        <w:rPr/>
        <w:t>)</w:t>
      </w:r>
      <w:r>
        <w:rPr/>
        <w:t>、网吧等歌舞娱乐放映游艺场所的设置下列哪些说法是正确的</w:t>
      </w:r>
      <w:r>
        <w:rPr/>
        <w:t>( AB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不得设置在地下二层及二层以下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设置在地下一层时，室内地坪与室外出入口地面高差不应大于</w:t>
      </w:r>
      <w:r>
        <w:rPr/>
        <w:t>10m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设置在地下二层，只要室内地坪与室外出入口地面高差不大于</w:t>
      </w:r>
      <w:r>
        <w:rPr/>
        <w:t>10m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只要安全出口数量符合要求，可以设置在地下二层以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人防工程内应采用防火墙划分防火分区，防火分区划分应符合下列哪些要求</w:t>
      </w:r>
      <w:r>
        <w:rPr>
          <w:rFonts w:cs="Calibri" w:eastAsia="Calibri"/>
        </w:rPr>
        <w:t xml:space="preserve"> </w:t>
      </w:r>
      <w:r>
        <w:rPr/>
        <w:t>( ABCD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泵房、污水泵房、水库、厕所、盥洗间等无可燃物的房间其面积可不计入防火分区的面积之内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柴油发电机房、直燃机房、锅炉房以及各自配套的储油间水泵间、风机房等，应独立划分防火分区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避难走道不应划分防火分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防火分区的划分宜与防护单元相结合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变形缝的基层应采用不燃材料，表面层不应采用</w:t>
      </w:r>
      <w:r>
        <w:rPr/>
        <w:t>( A</w:t>
      </w:r>
      <w:r>
        <w:rPr/>
        <w:t>、</w:t>
      </w:r>
      <w:r>
        <w:rPr/>
        <w:t>B )</w:t>
      </w:r>
      <w:r>
        <w:rPr/>
        <w:t>材料。</w:t>
      </w:r>
      <w:r>
        <w:rPr/>
        <w:t>(4.3.4</w:t>
      </w:r>
      <w:r>
        <w:rPr/>
        <w:t>，掌握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易燃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燃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难燃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燃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人防工程歌舞娱乐放映游艺场的疏散应符合下列</w:t>
      </w:r>
      <w:r>
        <w:rPr/>
        <w:t>(ABCD)</w:t>
      </w:r>
      <w:r>
        <w:rPr/>
        <w:t>规定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建筑面积不大于</w:t>
      </w:r>
      <w:r>
        <w:rPr/>
        <w:t xml:space="preserve">50m2 </w:t>
      </w:r>
      <w:r>
        <w:rPr/>
        <w:t>的房间，且经常停留人数不超过</w:t>
      </w:r>
      <w:r>
        <w:rPr/>
        <w:t xml:space="preserve">15 </w:t>
      </w:r>
      <w:r>
        <w:rPr/>
        <w:t>人时，可设置一个疏散出口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建筑面积大于</w:t>
      </w:r>
      <w:r>
        <w:rPr/>
        <w:t xml:space="preserve">50m2 </w:t>
      </w:r>
      <w:r>
        <w:rPr/>
        <w:t>的厅、室，疏散出口不应少于</w:t>
      </w:r>
      <w:r>
        <w:rPr/>
        <w:t xml:space="preserve">2 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不宜布置在袋形走道的两侧或尽端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个厅、室的建筑面积不应大于</w:t>
      </w:r>
      <w:r>
        <w:rPr/>
        <w:t>200 m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6:00Z</dcterms:created>
  <dc:creator>admin</dc:creator>
  <dc:description/>
  <dc:language>en-US</dc:language>
  <cp:lastModifiedBy>admin</cp:lastModifiedBy>
  <dcterms:modified xsi:type="dcterms:W3CDTF">2017-09-15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