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综合能力》练习题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燃煤电厂厂区重点防火区域为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配电装置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点火油罐区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贮氧罐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材料库区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火力发电厂下列</w:t>
      </w:r>
      <w:r>
        <w:rPr/>
        <w:t>( ABD)</w:t>
      </w:r>
      <w:r>
        <w:rPr/>
        <w:t>区域应设置环形消防车道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主厂房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点火油罐区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贮氧罐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贮煤场区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油浸变压器与</w:t>
      </w:r>
      <w:r>
        <w:rPr/>
        <w:t>(ABCD)</w:t>
      </w:r>
      <w:r>
        <w:rPr/>
        <w:t>及网控楼的间距不应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汽机房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屋内配电装置楼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主控楼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集中控制楼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点火油罐区的布置应符合下列哪些规定：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应单独布置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点火油罐区四周，应设置</w:t>
      </w:r>
      <w:r>
        <w:rPr/>
        <w:t xml:space="preserve">1.8m </w:t>
      </w:r>
      <w:r>
        <w:rPr/>
        <w:t>高的围栅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当利用厂区围墙作为点火油罐区的围墙时，该段厂区围墙应为</w:t>
      </w:r>
      <w:r>
        <w:rPr/>
        <w:t xml:space="preserve">2.5m </w:t>
      </w:r>
      <w:r>
        <w:rPr/>
        <w:t>高的实体围墙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点火油罐区的设计，应符合现行国家标准《石油库设计规范》</w:t>
      </w:r>
      <w:r>
        <w:rPr/>
        <w:t xml:space="preserve">GB50074 </w:t>
      </w:r>
      <w:r>
        <w:rPr/>
        <w:t>的有关规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火力发电厂</w:t>
      </w:r>
      <w:r>
        <w:rPr/>
        <w:t xml:space="preserve">(ABCD) </w:t>
      </w:r>
      <w:r>
        <w:rPr/>
        <w:t>以及主厂房各车间隔墙上的门均应采用乙级防火门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变压器室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配电装置室、发电机出线小室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电缆夹层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电缆竖井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火力发电厂</w:t>
      </w:r>
      <w:r>
        <w:rPr/>
        <w:t xml:space="preserve">(ABCD) </w:t>
      </w:r>
      <w:r>
        <w:rPr/>
        <w:t>均应采用乙级防火门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蓄电池室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通风机室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充电机室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蓄电池室前套间通向走廊的门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表述正确的是</w:t>
      </w:r>
      <w:r>
        <w:rPr>
          <w:rFonts w:cs="Calibri" w:eastAsia="Calibri"/>
        </w:rPr>
        <w:t xml:space="preserve"> </w:t>
      </w:r>
      <w:r>
        <w:rPr/>
        <w:t xml:space="preserve">(ABC)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当气机房侧墙外</w:t>
      </w:r>
      <w:r>
        <w:rPr/>
        <w:t xml:space="preserve">5m </w:t>
      </w:r>
      <w:r>
        <w:rPr/>
        <w:t>以内布置有变压器时，在变压器外轮廓投影范围外侧各</w:t>
      </w:r>
      <w:r>
        <w:rPr/>
        <w:t xml:space="preserve">3m </w:t>
      </w:r>
      <w:r>
        <w:rPr/>
        <w:t>内的汽机房外墙上不应设置门、窗和通风孔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气机房侧墙外</w:t>
      </w:r>
      <w:r>
        <w:rPr/>
        <w:t>5</w:t>
      </w:r>
      <w:r>
        <w:rPr/>
        <w:t>～</w:t>
      </w:r>
      <w:r>
        <w:rPr/>
        <w:t xml:space="preserve">10m </w:t>
      </w:r>
      <w:r>
        <w:rPr/>
        <w:t>范围内布置有变压器时，在上述外墙上可设甲级防火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变压器高度以上可设防火窗</w:t>
      </w:r>
      <w:r>
        <w:rPr/>
        <w:t>,</w:t>
      </w:r>
      <w:r>
        <w:rPr/>
        <w:t>其耐火极限不应小于</w:t>
      </w:r>
      <w:r>
        <w:rPr/>
        <w:t>0.90h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变压器高度以上可设防火窗</w:t>
      </w:r>
      <w:r>
        <w:rPr/>
        <w:t>,</w:t>
      </w:r>
      <w:r>
        <w:rPr/>
        <w:t>其耐火极限不应小于</w:t>
      </w:r>
      <w:r>
        <w:rPr/>
        <w:t>1.20h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火电厂</w:t>
      </w:r>
      <w:r>
        <w:rPr/>
        <w:t>(ABCD)</w:t>
      </w:r>
      <w:r>
        <w:rPr/>
        <w:t>的地面层至少必须有</w:t>
      </w:r>
      <w:r>
        <w:rPr/>
        <w:t xml:space="preserve">1 </w:t>
      </w:r>
      <w:r>
        <w:rPr/>
        <w:t>个直通室外的出口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汽机房、除氧间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煤仓间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锅炉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集中控制楼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对贮存褐煤或易自燃的高挥发分煤种的筒仓或封闭式室内贮煤设施</w:t>
      </w:r>
      <w:r>
        <w:rPr/>
        <w:t>,</w:t>
      </w:r>
      <w:r>
        <w:rPr/>
        <w:t>应采取下列防火措施：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温度监测设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喷水降温设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防爆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通风设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火电厂贮存褐煤或易自燃的高挥发分煤种的煤场，应符合下列规定：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煤场机械在选型或布置上宜提高堆取料机的回取率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采用斗轮机时，煤场的布置及煤场机械的选型应为燃煤先进先出提供条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贮煤场应定期翻烧，翻烧周期应根据燃煤的种类及其挥发分来确定，一般应为</w:t>
      </w:r>
      <w:r>
        <w:rPr/>
        <w:t>2</w:t>
      </w:r>
      <w:r>
        <w:rPr/>
        <w:t>～</w:t>
      </w:r>
      <w:r>
        <w:rPr/>
        <w:t xml:space="preserve">3 </w:t>
      </w:r>
      <w:r>
        <w:rPr/>
        <w:t>个月，在炎热季节翻烧周期宜为</w:t>
      </w:r>
      <w:r>
        <w:rPr/>
        <w:t>15d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按不同煤种的特性，应采取分层压实、喷水或洒石灰水等方式堆放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火电厂贮存褐煤或易自燃的高挥发分煤种的筒仓宜采用通过式布置，并应采取下列哪些措施：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设置防爆装置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监测温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监测烟气、可燃气体浓度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设置喷水装置或降低煤粉及可燃气体浓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3:00Z</dcterms:created>
  <dc:creator>admin</dc:creator>
  <dc:description/>
  <dc:language>en-US</dc:language>
  <cp:lastModifiedBy>admin</cp:lastModifiedBy>
  <dcterms:modified xsi:type="dcterms:W3CDTF">2017-09-15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