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</w:t>
      </w:r>
      <w:r>
        <w:rPr>
          <w:b/>
          <w:bCs/>
        </w:rPr>
        <w:t>消防工程师《综合能力》练习题（</w:t>
      </w:r>
      <w:r>
        <w:rPr>
          <w:b/>
          <w:bCs/>
        </w:rPr>
        <w:t>9.15</w:t>
      </w:r>
      <w:r>
        <w:rPr>
          <w:b/>
          <w:bCs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燃烧区的温度愈高，与环境温度的温差愈大，热对流速度愈快。</w:t>
      </w:r>
      <w:r>
        <w:rPr/>
        <w:t>(A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热辐射不需要通过任何介质传播。</w:t>
      </w:r>
      <w:r>
        <w:rPr/>
        <w:t>(A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可燃液体的燃烧实际上是可燃液体蒸气的燃烧。</w:t>
      </w:r>
      <w:r>
        <w:rPr/>
        <w:t>(A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对于可燃液体，将其冷却到其燃点以下，燃烧反应就会中止。</w:t>
      </w:r>
      <w:r>
        <w:rPr/>
        <w:t>(B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液体火灾危险性分类及分级是根据其燃点来划分的。</w:t>
      </w:r>
      <w:r>
        <w:rPr/>
        <w:t>(B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一切可燃液体的闪点都低于其燃点。</w:t>
      </w:r>
      <w:r>
        <w:rPr/>
        <w:t>(A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根据国家标准《消防基本术语第一部分》，将火灾定义为，在时间和空间上失去控制的燃烧。</w:t>
      </w:r>
      <w:r>
        <w:rPr/>
        <w:t>(B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对于一般可燃固体，将其冷却到其燃点以下，燃烧反应就会中止。</w:t>
      </w:r>
      <w:r>
        <w:rPr/>
        <w:t>(A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在规定条件下，固体材料在氧、氮混合气流中，维持平稳燃烧所需的最低氧含量称为氧指数。</w:t>
      </w:r>
      <w:r>
        <w:rPr/>
        <w:t>(B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二氧化碳灭火剂灭火机理主要是物理作用和化学作用。</w:t>
      </w:r>
      <w:r>
        <w:rPr/>
        <w:t>(B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正确</w:t>
      </w:r>
      <w:r>
        <w:rPr/>
        <w:t>B.</w:t>
      </w:r>
      <w:r>
        <w:rPr/>
        <w:t>错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25:00Z</dcterms:created>
  <dc:creator>admin</dc:creator>
  <dc:description/>
  <dc:language>en-US</dc:language>
  <cp:lastModifiedBy>admin</cp:lastModifiedBy>
  <dcterms:modified xsi:type="dcterms:W3CDTF">2017-09-15T01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