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年全国硕士研究生数学考试大纲（数学三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微积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年全国硕士研究生招生考试数学考试大纲（数学三）—微积分相关内容已发布，文都考研小编为考生推送。考生可关注文都考研官网或进入考研大纲专题页，了解更多有关大纲解析的内容。以下是</w:t>
      </w:r>
      <w:hyperlink r:id="rId2" w:tgtFrame="http://www.wendu.com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考研数学（三）大纲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微积分部分内容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drawing>
          <wp:inline distT="0" distB="0" distL="0" distR="0">
            <wp:extent cx="4914900" cy="769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drawing>
          <wp:inline distT="0" distB="0" distL="0" distR="0">
            <wp:extent cx="4686300" cy="7515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drawing>
          <wp:inline distT="0" distB="0" distL="0" distR="0">
            <wp:extent cx="4838700" cy="7705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drawing>
          <wp:inline distT="0" distB="0" distL="0" distR="0">
            <wp:extent cx="4848225" cy="7419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drawing>
          <wp:inline distT="0" distB="0" distL="0" distR="0">
            <wp:extent cx="4933950" cy="7658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drawing>
          <wp:inline distT="0" distB="0" distL="0" distR="0">
            <wp:extent cx="4895850" cy="7724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drawing>
          <wp:inline distT="0" distB="0" distL="0" distR="0">
            <wp:extent cx="4838700" cy="7696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drawing>
          <wp:inline distT="0" distB="0" distL="0" distR="0">
            <wp:extent cx="4962525" cy="778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drawing>
          <wp:inline distT="0" distB="0" distL="0" distR="0">
            <wp:extent cx="5019675" cy="5505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4"/>
          <w:szCs w:val="24"/>
        </w:rPr>
        <w:t>　　全国十万学子同步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4"/>
          <w:szCs w:val="24"/>
        </w:rPr>
        <w:t>　　神州百万学子分享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4"/>
          <w:szCs w:val="24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4"/>
          <w:szCs w:val="24"/>
        </w:rPr>
        <w:t>家媒体支持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4"/>
          <w:szCs w:val="24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4"/>
          <w:szCs w:val="24"/>
        </w:rPr>
        <w:t>2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4"/>
          <w:szCs w:val="24"/>
        </w:rPr>
        <w:t>座城市互动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66FF"/>
          <w:spacing w:val="0"/>
          <w:sz w:val="24"/>
          <w:szCs w:val="24"/>
        </w:rPr>
        <w:t>　　何凯文、汤家凤、刘一男、蒋中挺、徐可风、任燕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等多位名师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带你走进大纲解析与百日备考攻略的精彩世界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文都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4"/>
          <w:szCs w:val="24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考研大纲</w:t>
      </w:r>
      <w:hyperlink r:id="rId12" w:tgtFrame="http://www.wendu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直播入口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</w:rPr>
        <w:t>点击进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文都考研会及时为考生们推送新鲜、有效且实用复习资料、资讯类以及</w:t>
      </w:r>
      <w:hyperlink r:id="rId13" w:tgtFrame="http://www.wendu.com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考研政治大纲解析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等信息，来帮助征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考研的考生。关注文都考研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【</w:t>
      </w:r>
      <w:hyperlink r:id="rId14" w:tgtFrame="http://www.wendu.com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FF0000"/>
            <w:spacing w:val="0"/>
            <w:sz w:val="24"/>
            <w:szCs w:val="24"/>
          </w:rPr>
          <w:t>kaoyan.wendu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，了解更多有关考研政治的相关内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考研路，有你有文都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　　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shd w:fill="FFFF00" w:val="clear"/>
        </w:rPr>
        <w:t>小编推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15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　　文都教育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大纲名师解析汇总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(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文字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+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视频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)</w:t>
        </w:r>
      </w:hyperlink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16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　　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政治大纲解析汇总 进入倒计时</w:t>
        </w:r>
      </w:hyperlink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17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　　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英语大纲解析汇总 进入倒计时</w:t>
        </w:r>
      </w:hyperlink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18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　　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数学大纲解析汇总 进入倒计时</w:t>
        </w:r>
      </w:hyperlink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19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 xml:space="preserve">　　文都教育 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大纲深度解析 直播盛宴</w:t>
        </w:r>
      </w:hyperlink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20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　　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2018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考研统考专业课大纲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</w:rPr>
          <w:t>名师解析汇总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yan.wendu.com/shuxue/daga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live.wendu.com/kaoyan/lesson323.html" TargetMode="External"/><Relationship Id="rId13" Type="http://schemas.openxmlformats.org/officeDocument/2006/relationships/hyperlink" Target="http://kaoyan.wendu.com/zhengzhi/dagang/" TargetMode="External"/><Relationship Id="rId14" Type="http://schemas.openxmlformats.org/officeDocument/2006/relationships/hyperlink" Target="http://kaoyan.wendu.com/" TargetMode="External"/><Relationship Id="rId15" Type="http://schemas.openxmlformats.org/officeDocument/2006/relationships/hyperlink" Target="http://kaoyan.wendu.com/zhengzhi/dagang/109892.shtml" TargetMode="External"/><Relationship Id="rId16" Type="http://schemas.openxmlformats.org/officeDocument/2006/relationships/hyperlink" Target="http://kaoyan.wendu.com/zhengzhi/dagang/110205.shtml" TargetMode="External"/><Relationship Id="rId17" Type="http://schemas.openxmlformats.org/officeDocument/2006/relationships/hyperlink" Target="http://kaoyan.wendu.com/yingyu/dagang/109893.shtml" TargetMode="External"/><Relationship Id="rId18" Type="http://schemas.openxmlformats.org/officeDocument/2006/relationships/hyperlink" Target="http://kaoyan.wendu.com/shuxue/dagang/109906.shtml" TargetMode="External"/><Relationship Id="rId19" Type="http://schemas.openxmlformats.org/officeDocument/2006/relationships/hyperlink" Target="http://kaoyan.wendu.com/zhengzhi/dagang/112360.shtml" TargetMode="External"/><Relationship Id="rId20" Type="http://schemas.openxmlformats.org/officeDocument/2006/relationships/hyperlink" Target="http://kaoyan.wendu.com/zhuanyeke/dagang/111530.s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8:00Z</dcterms:created>
  <dc:creator>fyh</dc:creator>
  <dc:description/>
  <dc:language>en-US</dc:language>
  <cp:lastModifiedBy>fyh</cp:lastModifiedBy>
  <dcterms:modified xsi:type="dcterms:W3CDTF">2017-09-15T03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