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文都教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考研英语（一）大纲解读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研究生招生考试英语考试大纲已于今日公布，通过仔细对比和研究，我们发现</w:t>
      </w:r>
      <w:hyperlink r:id="rId2" w:tgtFrame="http://www.wendu.com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2018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年的考试大纲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相比，除了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单词表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redential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变成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redenti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其他内容没有任何变化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年研究生招生考试英语考试大纲的考试性质、考查目标、考试形式、考试内容以及试卷结构均没有任何变化，同学们可以继续有条不紊地复习。在备考的过程中，注意分配好各个部分的复习时间。在薄弱环节多下功夫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英语试卷的内容包括英语知识运用、阅读理解和写作三大部分，分值分别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。英语知识运用部分的题型为完形填空，选择题（四选一）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0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。阅读理解部分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三节组成，考查考生理解书面英语的能力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。其中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节为选择题（四选一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小题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节为选择搭配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小题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节为翻译（英译汉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小题。写作部分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两节组成，主要考查考生的书面表达能力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。其中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节为应用文写作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节为短文写作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的冲锋号已经吹响，在剩下短短三个多月的时间里，同学们要整装旗鼓，积极备战，祝愿大家在考试中取得优异成绩！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　　全国十万学子同步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　　神州百万学子分享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家媒体支持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2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4"/>
          <w:szCs w:val="24"/>
        </w:rPr>
        <w:t>座城市互动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66FF"/>
          <w:spacing w:val="0"/>
          <w:sz w:val="24"/>
          <w:szCs w:val="24"/>
        </w:rPr>
        <w:t>　　何凯文、汤家凤、刘一男、蒋中挺、徐可风、任燕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等多位名师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带你走进大纲解析与百日备考攻略的精彩世界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</w:rPr>
        <w:t>文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</w:rPr>
        <w:t>考研大纲</w:t>
      </w:r>
      <w:hyperlink r:id="rId3" w:tgtFrame="http://www.wendu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直播入口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</w:rPr>
        <w:t>点击进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dagang/" TargetMode="External"/><Relationship Id="rId3" Type="http://schemas.openxmlformats.org/officeDocument/2006/relationships/hyperlink" Target="http://live.wendu.com/kaoyan/lesson32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0:00Z</dcterms:created>
  <dc:creator>fyh</dc:creator>
  <dc:description/>
  <dc:language>en-US</dc:language>
  <cp:lastModifiedBy>fyh</cp:lastModifiedBy>
  <dcterms:modified xsi:type="dcterms:W3CDTF">2017-09-15T0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