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全国硕士研究生招生考试英语（二）考试大纲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　今年的</w:t>
      </w:r>
      <w:hyperlink r:id="rId2" w:tgtFrame="http://www.wendu.com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0000"/>
            <w:spacing w:val="0"/>
            <w:sz w:val="28"/>
            <w:szCs w:val="28"/>
          </w:rPr>
          <w:t>考研英语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FF0000"/>
            <w:spacing w:val="0"/>
            <w:sz w:val="28"/>
            <w:szCs w:val="28"/>
          </w:rPr>
          <w:t>(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0000"/>
            <w:spacing w:val="0"/>
            <w:sz w:val="28"/>
            <w:szCs w:val="28"/>
          </w:rPr>
          <w:t>二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FF0000"/>
            <w:spacing w:val="0"/>
            <w:sz w:val="28"/>
            <w:szCs w:val="28"/>
          </w:rPr>
          <w:t>)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的考试内容中较之前的大纲内容有所变化，主要体现在：以往的考试内容是试题分四部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题，包括英语知识运用、阅读理解、英译汉和写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;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而今年的考试内容是试题分四部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题，包括英语知识运用、阅读理解、翻译和写作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　　众所周知， 翻译无非就是英译汉或者汉译英。但是仔细地看一下考查内容，会发现考查的内容和以往没有什么不同，还是英译汉。相对应地，大纲第六页的试卷结构也由之前的英译汉改为了翻译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　　大纲第五页的备选题型第三部分的标题也随之改为了翻译，但是备选题型的第三部分的考查内容和往年并无不同，都是考查考生理解所给英语语言材料并将其译成汉语的能力，要求译文准确、完整、通顺。要求考生阅读、理解长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词左右的一个或几个英语段落，并将其全部译成汉语。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分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　　至于词汇表中发生的变化，只有一个单词由原来的复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credential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变为了现在的单数形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credenti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。所以广大考生无需恐慌，大可按部就班地进行复习，相信预先准备的大家会在来年取得骄人的成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!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8"/>
          <w:szCs w:val="28"/>
        </w:rPr>
        <w:t>　　全国十万学子同步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8"/>
          <w:szCs w:val="28"/>
        </w:rPr>
        <w:t>　　神州百万学子分享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8"/>
          <w:szCs w:val="28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6600"/>
          <w:spacing w:val="0"/>
          <w:sz w:val="28"/>
          <w:szCs w:val="28"/>
        </w:rPr>
        <w:t>1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8"/>
          <w:szCs w:val="28"/>
        </w:rPr>
        <w:t>家媒体支持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8"/>
          <w:szCs w:val="28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6600"/>
          <w:spacing w:val="0"/>
          <w:sz w:val="28"/>
          <w:szCs w:val="28"/>
        </w:rPr>
        <w:t>2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8"/>
          <w:szCs w:val="28"/>
        </w:rPr>
        <w:t>座城市互动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66FF"/>
          <w:spacing w:val="0"/>
          <w:sz w:val="28"/>
          <w:szCs w:val="28"/>
        </w:rPr>
        <w:t>　　何凯文、汤家凤、刘一男、蒋中挺、徐可风、任燕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等多位名师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　　带你走进大纲解析与百日备考攻略的精彩世界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</w:rPr>
        <w:t>【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8"/>
          <w:szCs w:val="28"/>
        </w:rPr>
        <w:t>文都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8"/>
          <w:szCs w:val="28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8"/>
          <w:szCs w:val="28"/>
        </w:rPr>
        <w:t>考研大纲</w:t>
      </w:r>
      <w:hyperlink r:id="rId3" w:tgtFrame="http://www.wendu.com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直播入口</w:t>
        </w:r>
      </w:hyperlink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8"/>
          <w:szCs w:val="28"/>
        </w:rPr>
        <w:t>点击进入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</w:rPr>
        <w:t>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yingyu/dagang/" TargetMode="External"/><Relationship Id="rId3" Type="http://schemas.openxmlformats.org/officeDocument/2006/relationships/hyperlink" Target="http://live.wendu.com/kaoyan/lesson323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h</dc:creator>
  <dc:description/>
  <dc:language>en-US</dc:language>
  <cp:lastModifiedBy>fyh</cp:lastModifiedBy>
  <dcterms:modified xsi:type="dcterms:W3CDTF">2017-09-15T03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