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题，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能解药、食毒的药味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某些甘味药还能解药、食毒，如甘草、蜂蜜等。此外，甘味药多质润而善于滋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熊胆投入水杯中，可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加水浸泡，水液染成金黄色，药材不变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浸泡，体积膨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黄线下沉并逐渐扩散，水液染成黄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浸出液在日光下显碧蓝色荧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在水面旋转并呈现黄线下降而不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水试法，熊胆仁投于水杯中，即在水面旋转并呈现黄线下降而不扩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药物的总称和药物偏性的总称都是指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七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四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五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归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广义的“毒”含义有二：一为药物的总称，也就是说药即是“毒”，“毒”即是药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为药物的偏性，也就是说药物之所以能治病，就在于其有某种偏性，这种偏性就是“毒”，“毒”是指药物偏性的总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关于缓释制剂、控释制剂特点的说法，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缓释制剂、控释制剂的给药次数较普通制剂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缓释制剂、控释制剂的治疗作用较普通制剂更持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缓释制剂、控释制剂血药浓度波动较普通制剂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缓释制剂、控释制剂较普通制剂更具靶向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缓释制剂、控释制剂较普通制剂更能增加患者的顺应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与普通制剂比较，缓释、控释制剂具有以下特点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药物治疗作用持久、毒副作用小、用药次数显著减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药物可缓慢地释放进入体内，血药浓度的“峰谷”波动小，可避免超过治疗血药浓度范围的毒副作用，又能保持在有效浓度治疗范围</w:t>
      </w:r>
      <w:r>
        <w:rPr>
          <w:sz w:val="18"/>
          <w:szCs w:val="18"/>
        </w:rPr>
        <w:t>(</w:t>
      </w:r>
      <w:r>
        <w:rPr>
          <w:sz w:val="18"/>
          <w:szCs w:val="18"/>
        </w:rPr>
        <w:t>治疗窗</w:t>
      </w:r>
      <w:r>
        <w:rPr>
          <w:sz w:val="18"/>
          <w:szCs w:val="18"/>
        </w:rPr>
        <w:t>)</w:t>
      </w:r>
      <w:r>
        <w:rPr>
          <w:sz w:val="18"/>
          <w:szCs w:val="18"/>
        </w:rPr>
        <w:t>之内以维持疗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水溶液可以产生持久泡沫的中药成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物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皂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黄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强心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蒽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大多数皂苷水溶液用力振荡可产生持久性的泡沫，故称为皂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抗肿瘤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因功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对证功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症功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现代病症功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对脏腑辨证功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对现代病症功效：是指某些中药对西医学所描述的高血压、高脂血症、糖尿病、肿瘤等病症有明显的疗效，而使用传统功效术语又难于表达清楚，权借现代药理学术语来表达，如夏枯草降血压，决明子降血脂，天花粉降血糖，半枝莲抗肿瘤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地黄在炮制及放置过程中容易变黑的原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其化学成分中含有人参二醇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其化学成分中含有强心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其化学成分中含有环烯醚萜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其化学成分中含有人参三醇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其化学成分中含有洋地黄毒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环烯醚萜苷易被水解，生成的苷元为半缩醛结构，其化学性质活泼，容易进一步发生氧化聚合等反应，难以得到结晶性苷元，同时使颜色变深，如地黄及玄参等中药在炮制及放置过程中因此而变成黑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除哪个外均可以作水丸的赋形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冷开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米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液体石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猪胆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水丸的赋形剂：水、酒、醋、药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水蒸气蒸馏法主要用于提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挥发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强心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黄酮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物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二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水蒸气蒸馏法适用于具有挥发性的、能随水蒸气蒸馏而不被破坏，且难溶或不溶于水的化学成分的提取。此方法适用于挥发油的提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具有生升熟降特性的中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麻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莱菔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大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甘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莱菔子味辛、甘，性平偏湿，作用升浮，但为种子，质量沉降，古人认为，该药能升能降。生莱菔子，升多于降，用于涌吐风痰</w:t>
      </w:r>
      <w:r>
        <w:rPr>
          <w:sz w:val="18"/>
          <w:szCs w:val="18"/>
        </w:rPr>
        <w:t>;</w:t>
      </w:r>
      <w:r>
        <w:rPr>
          <w:sz w:val="18"/>
          <w:szCs w:val="18"/>
        </w:rPr>
        <w:t>炒莱菔子，降多于升，用于降气化痰，消食除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强心苷发生温和酸水解的酸浓度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0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5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5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0.0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1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0.0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05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0.00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05mol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温和酸水解：用稀酸如</w:t>
      </w:r>
      <w:r>
        <w:rPr>
          <w:sz w:val="18"/>
          <w:szCs w:val="18"/>
        </w:rPr>
        <w:t>0.0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05mol/L</w:t>
      </w:r>
      <w:r>
        <w:rPr>
          <w:sz w:val="18"/>
          <w:szCs w:val="18"/>
        </w:rPr>
        <w:t>的盐酸或硫酸，在含水醇中经短时间加热回流，可使Ⅰ型强心苷水解为苷元和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根茎簇生多数细根，多编成辫状的药材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紫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秦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百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徐长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紫菀药材根茎呈不规则块状，大小不一，顶端有茎、叶的残基，质稍硬。根茎簇生多数细根，长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cm</w:t>
      </w:r>
      <w:r>
        <w:rPr>
          <w:sz w:val="18"/>
          <w:szCs w:val="18"/>
        </w:rPr>
        <w:t>，直径</w:t>
      </w:r>
      <w:r>
        <w:rPr>
          <w:sz w:val="18"/>
          <w:szCs w:val="18"/>
        </w:rPr>
        <w:t>0.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3cm</w:t>
      </w:r>
      <w:r>
        <w:rPr>
          <w:sz w:val="18"/>
          <w:szCs w:val="18"/>
        </w:rPr>
        <w:t>，多编成辫状</w:t>
      </w:r>
      <w:r>
        <w:rPr>
          <w:sz w:val="18"/>
          <w:szCs w:val="18"/>
        </w:rPr>
        <w:t>;</w:t>
      </w:r>
      <w:r>
        <w:rPr>
          <w:sz w:val="18"/>
          <w:szCs w:val="18"/>
        </w:rPr>
        <w:t>表面紫红色或灰红色，有纵皱纹。质较柔韧。气微香，味甜、微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葡聚糖凝胶分离混合物的基本原理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物质的沸点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分子量大小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离子状态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溶解度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分配比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中药化学成分分子大小各异，分子量从几十到几百万，故也可据此进行分离。常用的有透析法、凝胶过滤法、超滤法、超速离心法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呈不规则块状、片状或盔帽状，表面凹凸不平，可见黑褐色树脂与黄白色木部相间的斑纹的药材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苏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降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沉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鸡血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大血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沉香药材：呈不规则块状、片状或盔帽状，有的为小碎块。表面凹凸不平，有刀痕，偶有孔洞，可见黑褐色树脂与黄白色木部相间的斑纹、孔洞及凹窝。表面多呈朽木状。质较坚实，断面刺状。气芳香，味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可用浓硫酸和重铬酸钾反应区别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莨菪碱和东莨菪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檗碱和麻黄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苦参碱和氧化苦参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麻黄碱和伪麻黄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士的宁和马钱子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与浓硫酸</w:t>
      </w:r>
      <w:r>
        <w:rPr>
          <w:sz w:val="18"/>
          <w:szCs w:val="18"/>
        </w:rPr>
        <w:t>/</w:t>
      </w:r>
      <w:r>
        <w:rPr>
          <w:sz w:val="18"/>
          <w:szCs w:val="18"/>
        </w:rPr>
        <w:t>重铬酸钾反应：士的宁初呈蓝紫色，渐变为紫堇色、紫红色，最后为橙黄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马钱子碱在此条件下不能产生相似的颜色反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不需要加热的提取方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煎煮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连续回流提取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蒸气蒸馏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渗漉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分馏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渗漉法是不断向粉碎的中药材中添加新鲜浸出溶剂，使其渗过药材，从渗漉筒下端出口流出浸出液的一种方法。但该法消耗溶剂量大、费时长，操作比较麻烦。此方法不需要进行加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制备含有毒性药、贵重药或药物剂量小的散剂时，应采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配研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打底套色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容量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重量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目测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制备含有毒性药、贵重药或药物剂量小的散剂时，应采用配研法混匀并过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苷的结构特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糖与非糖物质通过糖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位碳原子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糖与非糖物质通过糖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位碳原子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糖与非糖物质通过糖的端基碳原子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糖与非糖物质通过糖的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碳原子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糖与非糖物质通过糖的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碳原子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苷类又称配糖体，是糖或糖的衍生物如氨基糖、糖醛酸等与另一非糖物质通过糖的端基碳原子连接而成的化合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下列关于表面活性剂毒性按大小顺序的排列中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阴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阳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非离子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阳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非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阴离子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非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阴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阳离子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阴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非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阳离子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阳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阴离子型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非离子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表面活性剂的毒性大小。表面活性剂的毒性，一般以阳离子型毒性最大，其次是阴离子型，非离子型毒性最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热原致热的活性中心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磷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脂多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蛋白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核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生物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内毒素是由磷脂、脂多糖和蛋白质组成的高分子复合物，存在于细菌的细胞膜和固体膜之间，其中脂多糖</w:t>
      </w:r>
      <w:r>
        <w:rPr>
          <w:sz w:val="18"/>
          <w:szCs w:val="18"/>
        </w:rPr>
        <w:t>(LPS)</w:t>
      </w:r>
      <w:r>
        <w:rPr>
          <w:sz w:val="18"/>
          <w:szCs w:val="18"/>
        </w:rPr>
        <w:t>是内毒素的主要成分，具有特别强的致热活性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18T03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