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下半年幼儿教师资格保教知识与能力：模拟题精选（</w:t>
      </w:r>
      <w:r>
        <w:rPr>
          <w:b/>
          <w:bCs/>
          <w:sz w:val="22"/>
          <w:szCs w:val="22"/>
          <w:lang w:eastAsia="zh-CN"/>
        </w:rPr>
        <w:t>一</w:t>
      </w:r>
      <w:r>
        <w:rPr>
          <w:b/>
          <w:bCs/>
          <w:sz w:val="22"/>
          <w:szCs w:val="22"/>
        </w:rPr>
        <w:t>）</w:t>
      </w:r>
    </w:p>
    <w:p>
      <w:pPr>
        <w:pStyle w:val="Normal"/>
        <w:rPr/>
      </w:pPr>
      <w:r>
        <w:rPr/>
        <w:t>　　一、单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幼儿的思维是</w:t>
      </w:r>
      <w:r>
        <w:rPr/>
        <w:t>(</w:t>
      </w:r>
      <w:r>
        <w:rPr/>
        <w:t>　　</w:t>
      </w:r>
      <w:r>
        <w:rPr/>
        <w:t>)</w:t>
      </w:r>
      <w:r>
        <w:rPr/>
        <w:t>占主导地位的思维，对事物的直接操作和直观认识，有助于幼儿思维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直观行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具体形象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我中心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抽象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具体性是指幼儿思维的内容是很具体的。幼儿思考问题总是借助于具体事物或具体事物的表象，对具体的语言容易理解，对抽象的语言则不易理解。形象性是指依靠事物的形象来思维。事物可以在眼前也可以不在眼前，但头脑中必须有事物的表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天中重要的往往被忽视的生活活动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入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睡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饮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如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全托或日托等有早晚餐的学前教育机构，其餐饮活动包括早餐、午餐、晚餐和午睡后的点心以及日常生活的饮水。饮水对于维持幼儿的身体健康有非常重要的意义，然而因为其一般在过渡环节中完成，因而往往被忽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教师自制一个测验——带孩子参观理发店，然后引导孩子描述观察到的事物，根据幼儿的回答对幼儿的观察力做出评价的方式属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标准测验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教师自编测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观察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谈话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从题干“教师自制一个测验”可以得出幼儿教师采用的评价幼儿观察力的方式是教师自编测验，而不是教师直接使用已经编好的标准测验量表进行测验幼儿的发展，进而评价幼儿的发展。观察法评价幼儿的发展指的是教师观察幼儿的各种行为表现，评价幼儿发展，而不是幼儿作为观察主体。谈话法在本题中有涉及，但主要的评价方式是测验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简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简述研究幼儿心理时应坚持的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  <w:r>
        <w:rPr/>
        <w:t>(1)</w:t>
      </w:r>
      <w:r>
        <w:rPr/>
        <w:t>客观性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客观性原则，首先是指必须考虑到儿童心理发生发展的客观基础，包括儿童周围的社会生活条件和教育条件，也包括儿童大脑发育的特点和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发展性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儿心理处于迅速发展的阶段，在研究幼儿心理过程中必须坚持发展观点。一方面要注意那些已经形成的心理特点和品质，注意这些特点和品质的发展过程</w:t>
      </w:r>
      <w:r>
        <w:rPr/>
        <w:t>;</w:t>
      </w:r>
      <w:r>
        <w:rPr/>
        <w:t>另一方面，还要注意刚刚萌芽的新特点和品质，抓住苗头加以指导和促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教育性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研究工作不免对被研究的幼儿发生一定影响。研究过程的影响必须是有利于幼儿身心发展的影响。从设计研究方案、时间安排，到研究者和幼儿接触时的语言、态度，都必须符合对幼儿进行教育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论述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论述幼儿园全面发展教育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对幼儿实施全面发展教育是我国幼儿教育的基本出发点，也是我国幼儿园教育法规所规定的幼儿教育的任务。实施全面发展教育的意义具体表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体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幼儿个体发展中。生命的健康存在是幼儿一切发展的基础和前提。同时，幼儿的健康水平从一定程度上影响着一个国家和民族的健康水平。重视幼儿体育有利于提高全民族的身体素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智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儿期是大脑发育最快的时期，智力的早期开发是幼儿发展的需要。智育在开发幼儿智力的同时，还能培养幼儿良好的智力品质，激发幼儿对知识探索的兴趣与欲</w:t>
      </w:r>
      <w:r>
        <w:rPr>
          <w:rFonts w:cs="Calibri" w:eastAsia="Calibri"/>
        </w:rPr>
        <w:t xml:space="preserve"> </w:t>
      </w:r>
      <w:r>
        <w:rPr/>
        <w:t>望，启迪幼儿的智慧，帮助幼儿逐步学会学习，学会认识，为其今后不断地、主动地获取新知识、创造新知识打好基础。开发智力也是适应社会发展对个体要求的需</w:t>
      </w:r>
      <w:r>
        <w:rPr>
          <w:rFonts w:cs="Calibri" w:eastAsia="Calibri"/>
        </w:rPr>
        <w:t xml:space="preserve"> </w:t>
      </w:r>
      <w:r>
        <w:rPr/>
        <w:t>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德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儿期是个性开始形成的时期，对幼儿实施德育是幼儿个性发展的需要。良好的个性品质对人一生的成长和发展都起着十分重要的作用。在很大程度上。幼儿的思想品质和道德素养代表着未来社会的文明程度，对我国未来的社会风貌、民族精神会产生不可估量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美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育通过艺术形象的魅力，潜移默化地感染和熏陶幼儿的心灵</w:t>
      </w:r>
      <w:r>
        <w:rPr/>
        <w:t>.</w:t>
      </w:r>
      <w:r>
        <w:rPr/>
        <w:t>使幼儿在感受美的同时，发展积极向上的精神和活泼开朗的性格，并产生美好的情感和情绪体验。</w:t>
      </w:r>
      <w:r>
        <w:rPr>
          <w:rFonts w:cs="Calibri" w:eastAsia="Calibri"/>
        </w:rPr>
        <w:t xml:space="preserve"> </w:t>
      </w:r>
      <w:r>
        <w:rPr/>
        <w:t>在幼儿的发展中，体、智、德、美四育具有各自独特的作用和价值，不能相互取代。几个方面统一于幼儿个体的身心结构之中，体、智、德、美任何一方面的发展都</w:t>
      </w:r>
      <w:r>
        <w:rPr>
          <w:rFonts w:cs="Calibri" w:eastAsia="Calibri"/>
        </w:rPr>
        <w:t xml:space="preserve"> </w:t>
      </w:r>
      <w:r>
        <w:rPr/>
        <w:t>与其他方面的发展相互促进、相互渗透、相互制约，不可分割。对幼儿来说，不能偏废任何一方面，否则将影响其他方面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材料分析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小张和小李是育红幼儿园的两个老师，他们分别是中三班的主班和配班教师，平时小张对小朋友们要求十分严格，对幼儿的错误进行及时的批评指正，尽职尽</w:t>
      </w:r>
      <w:r>
        <w:rPr>
          <w:rFonts w:cs="Calibri" w:eastAsia="Calibri"/>
        </w:rPr>
        <w:t xml:space="preserve"> </w:t>
      </w:r>
      <w:r>
        <w:rPr/>
        <w:t>责，经常跟家长进行沟通，了解幼儿的发展水平与需要，增加对幼儿的了解。小李老师则对幼儿们没有什么要求，只希望在自己的课堂上孩子们不会打闹，顺利进行</w:t>
      </w:r>
      <w:r>
        <w:rPr>
          <w:rFonts w:cs="Calibri" w:eastAsia="Calibri"/>
        </w:rPr>
        <w:t xml:space="preserve"> </w:t>
      </w:r>
      <w:r>
        <w:rPr/>
        <w:t>课堂教学活动。因此，经常迁就哄让幼儿。每次问及到幼儿最喜欢哪个老师，幼儿们都会说最喜欢小李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认为幼儿评价小李老师客观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  <w:r>
        <w:rPr/>
        <w:t>(1)</w:t>
      </w:r>
      <w:r>
        <w:rPr/>
        <w:t>评价是一种手段，旨在通过评价，使教师看到自己的成功之举和不足之处。以便及时调整工作目标和进程，优化教学过程，明确努力方向，对</w:t>
      </w:r>
      <w:r>
        <w:rPr>
          <w:rFonts w:cs="Calibri" w:eastAsia="Calibri"/>
        </w:rPr>
        <w:t xml:space="preserve"> </w:t>
      </w:r>
      <w:r>
        <w:rPr/>
        <w:t>于激发教师发扬优势，克服缺点，增强工作责任心和积极性，提高教育质量不无裨益。</w:t>
      </w:r>
      <w:r>
        <w:rPr/>
        <w:t>(2)</w:t>
      </w:r>
      <w:r>
        <w:rPr/>
        <w:t>幼儿是受教育者，是教育的直接对象，他们与教师接触的机会较多，应</w:t>
      </w:r>
      <w:r>
        <w:rPr>
          <w:rFonts w:cs="Calibri" w:eastAsia="Calibri"/>
        </w:rPr>
        <w:t xml:space="preserve"> </w:t>
      </w:r>
      <w:r>
        <w:rPr/>
        <w:t>该最有发言权。材料中，幼儿被问及喜欢哪位教师，说明幼儿参与到评教工作。但是，由于幼儿年龄还小，认识不成熟，辨别是非能力较差，考虑欠妥，因此，他们</w:t>
      </w:r>
      <w:r>
        <w:rPr>
          <w:rFonts w:cs="Calibri" w:eastAsia="Calibri"/>
        </w:rPr>
        <w:t xml:space="preserve"> </w:t>
      </w:r>
      <w:r>
        <w:rPr/>
        <w:t>没有能力对教师的各方面教学行为做出一个合理、科学、恰当的评价，甚至往往出现“倒挂”的现象，一旦哪位教师对幼儿要求比较高，幼儿就认定老师是坏老师，</w:t>
      </w:r>
      <w:r>
        <w:rPr>
          <w:rFonts w:cs="Calibri" w:eastAsia="Calibri"/>
        </w:rPr>
        <w:t xml:space="preserve"> </w:t>
      </w:r>
      <w:r>
        <w:rPr/>
        <w:t>普遍不受欢迎</w:t>
      </w:r>
      <w:r>
        <w:rPr/>
        <w:t>;</w:t>
      </w:r>
      <w:r>
        <w:rPr/>
        <w:t>而如果教师对幼儿放松要求，时时处处迁就忍让，对幼儿不负责任，反被说成是“好教师”，深受喜欢。</w:t>
      </w:r>
      <w:r>
        <w:rPr/>
        <w:t>(3)</w:t>
      </w:r>
      <w:r>
        <w:rPr/>
        <w:t>学校组织评教时，不能盲目追求“时</w:t>
      </w:r>
      <w:r>
        <w:rPr>
          <w:rFonts w:cs="Calibri" w:eastAsia="Calibri"/>
        </w:rPr>
        <w:t xml:space="preserve"> </w:t>
      </w:r>
      <w:r>
        <w:rPr/>
        <w:t>髦”效应，哗众取宠，注重形式，否则评教就会偏离正确的轨道和方向，不但起不到应有的效果，反而会挫伤大部分教师的工作热情和积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活动设计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请以“表情”为主题，设计一个中班社会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班社会活动：表情畅想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认识各种各样的脸部表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理解各种表情所表达的心情。知道可以从人的表情中了解别人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结合日常游戏，通过画表情来表达自己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哭、笑表情图谱每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故事课件：碰碰船。</w:t>
      </w:r>
      <w:r>
        <w:rPr/>
        <w:t>(</w:t>
      </w:r>
      <w:r>
        <w:rPr/>
        <w:t>两个孩子在玩碰碰船时撞在了一起，一幼儿脸部表情为很开心，另一幼儿脸部表情为空白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操作卡片：小朋友活动情景图片</w:t>
      </w:r>
      <w:r>
        <w:rPr/>
        <w:t>(</w:t>
      </w:r>
      <w:r>
        <w:rPr/>
        <w:t>脸部表情为空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记号笔人手一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看看讲讲各种表情</w:t>
      </w:r>
      <w:r>
        <w:rPr/>
        <w:t>(</w:t>
      </w:r>
      <w:r>
        <w:rPr/>
        <w:t>哭、笑、生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儿看看讲讲表情图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今天老师带来了几位小客人，你们看看他们怎么了</w:t>
      </w:r>
      <w:r>
        <w:rPr/>
        <w:t>?</w:t>
      </w:r>
      <w:r>
        <w:rPr/>
        <w:t>为什么会这样</w:t>
      </w:r>
      <w:r>
        <w:rPr/>
        <w:t>?(</w:t>
      </w:r>
      <w:r>
        <w:rPr/>
        <w:t>幼儿操作，互相讲讲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集中讨论、交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谁来告诉大家小客人们怎么了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</w:t>
      </w:r>
      <w:r>
        <w:rPr/>
        <w:t>A</w:t>
      </w:r>
      <w:r>
        <w:rPr/>
        <w:t>：这位小客人他在哭，可能他什么地方很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</w:t>
      </w:r>
      <w:r>
        <w:rPr/>
        <w:t>B</w:t>
      </w:r>
      <w:r>
        <w:rPr/>
        <w:t>：这位小客人在笑，因为他很高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</w:t>
      </w:r>
      <w:r>
        <w:rPr/>
        <w:t>C</w:t>
      </w:r>
      <w:r>
        <w:rPr/>
        <w:t>：我的客人很生气，因为有人欺负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生共同小结：哭、笑、生气有一个共同的名字，叫表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选择不同的表情讲述故事结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听故事《碰碰船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这些表情都藏在一个故事里，你们想听吗</w:t>
      </w:r>
      <w:r>
        <w:rPr/>
        <w:t>?(</w:t>
      </w:r>
      <w:r>
        <w:rPr/>
        <w:t>结合故事课件，教师讲述故事，全体幼儿听故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儿自由选择表情图讲述故事结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小强和小语的船碰到了一起，小强很开心，可是小语会怎么样呢</w:t>
      </w:r>
      <w:r>
        <w:rPr/>
        <w:t>?</w:t>
      </w:r>
      <w:r>
        <w:rPr/>
        <w:t>请你选出一个表情图片和好朋友来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幼儿操作讲述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集体讨论，引导幼儿讲述自己的选择，并能讲讲为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谁来告诉大家小语会怎么样</w:t>
      </w:r>
      <w:r>
        <w:rPr/>
        <w:t>?(</w:t>
      </w:r>
      <w:r>
        <w:rPr/>
        <w:t>结合自己所选的表情图，填图讲述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</w:t>
      </w:r>
      <w:r>
        <w:rPr/>
        <w:t>A</w:t>
      </w:r>
      <w:r>
        <w:rPr/>
        <w:t>：小语会哭，因为他们两人的船撞了，水溅到了她的眼睛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</w:t>
      </w:r>
      <w:r>
        <w:rPr/>
        <w:t>B</w:t>
      </w:r>
      <w:r>
        <w:rPr/>
        <w:t>：小语会笑，因为碰碰船撞到一起很好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</w:t>
      </w:r>
      <w:r>
        <w:rPr/>
        <w:t>C</w:t>
      </w:r>
      <w:r>
        <w:rPr/>
        <w:t>：小语会很生气，因为小强撞到了她的船。</w:t>
      </w:r>
      <w:r>
        <w:rPr/>
        <w:t>(</w:t>
      </w:r>
      <w:r>
        <w:rPr/>
        <w:t>评：图片上小语的表情没有表达出来，留给孩子一个自由想象的空间。幼儿讲述的各种表情都符合逻辑，使孩子们能体会到成功的喜悦，并且懂得可以通过人的表情知道他的心情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扩散性思维：丰富幼儿对表情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小语除了会哭、笑、生气外，她可能还会怎么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</w:t>
      </w:r>
      <w:r>
        <w:rPr/>
        <w:t>A</w:t>
      </w:r>
      <w:r>
        <w:rPr/>
        <w:t>：她可能还会尖叫，因为她太害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</w:t>
      </w:r>
      <w:r>
        <w:rPr/>
        <w:t>B</w:t>
      </w:r>
      <w:r>
        <w:rPr/>
        <w:t>：她还会做鬼脸，因为太好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幼儿操作：添画表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老师把小朋友在幼儿园里做游戏的样子画了下来，可是老师忘了画表情。如果图片上的小朋友是你，你会怎样呢</w:t>
      </w:r>
      <w:r>
        <w:rPr/>
        <w:t>?</w:t>
      </w:r>
      <w:r>
        <w:rPr/>
        <w:t>请你画出表情来告诉老师。</w:t>
      </w:r>
      <w:r>
        <w:rPr/>
        <w:t>(</w:t>
      </w:r>
      <w:r>
        <w:rPr/>
        <w:t>出示幼儿游戏时的图片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儿自选一张游戏时的图片，根据自己的体会，用添画表情图来表达自己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评价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请你去看看别人在做游戏时的表情，说说他们的心情怎样</w:t>
      </w:r>
      <w:r>
        <w:rPr/>
        <w:t>?(</w:t>
      </w:r>
      <w:r>
        <w:rPr/>
        <w:t>幼儿离开位置自由参观，互相交流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采用这样的评价形式，可以让幼儿看到更多别人的表情和游戏时的心情，从而进一步理解可以从别人的表情中体会别人的心情，为幼儿以后游戏时的交往奠定基础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09-19T0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