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考研数学大纲解析：后续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天如何复习线代</w:t>
      </w:r>
    </w:p>
    <w:p>
      <w:pPr>
        <w:pStyle w:val="Normal"/>
        <w:bidi w:val="0"/>
        <w:spacing w:lineRule="auto" w:line="360"/>
        <w:ind w:firstLine="480"/>
        <w:jc w:val="center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考研数学大纲已经公布，没有变化，符合大家预期。备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考研数学的小伙伴们可以按先前的计划和节奏继续抓紧复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线性代数分科目在考研数学（一）、（二）、（三）中的分值比例皆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在新大纲的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V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部分给出了题型示例，线性代数分科目仍旧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题目，共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。在数学（一）和数学（三）的题型</w:t>
      </w:r>
      <w:bookmarkStart w:id="0" w:name="_GoBack"/>
      <w:bookmarkEnd w:id="0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示例中，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题目的题号分别为：选择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和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填空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以及解答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和解答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；在数学（二）的题型示例中，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题目的题号分别为：选择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和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填空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以及解答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和解答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由于线性代数在考研数学中的题型、出题范围相对固定，所以该部分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相对高等数学分科目的分数要容易获得一些，文都教育的数学老师建议同学们抓住后面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的宝贵复习时间，重视线性代数分科目的复习，不要放弃这个模块。下面文都教育数学老师介绍后面的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如何复习线性代数这个分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（一）重视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考研数学是选拔性质的考试，但是难题的数量仅占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道题左右，所以数学基础知识的复习不容忽视，即基本概念，基本性质和基本解题方法的熟练掌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线性代数分科目中，行列式和矩阵这两块内容是线性代数的基础内容，小伙伴们一定要好好复习，会用行列式性质和展开定理计算行列式， 掌握矩阵的各种运算及运算规律，会用伴随矩阵求逆矩阵，掌握用初等变换求矩阵的秩和逆矩阵的方法。例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考研数学（一）和数学（三）的填空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就需要转化为计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阶方阵的秩，是一个基础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考研数学（二）的选择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则是考察特征值、特征向量定义和矩阵相似对角化的基础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（二）把握重点题型及常考知识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考研数学中，线性代数分科目的“线性方程组（向量组）”和“特征值、特征向量和二次型”这两部分，常常会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道解答题，所以小伙伴们在后续的线性代数复习中，一定要多做些这方面的解答题，熟练掌握这些典型题型的解题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考研数学（一）和数学（三）的选择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是判定矩阵是否相似（该题也是数学（二）的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题），这是一个典型题型，如果考前熟练掌握该题型的解题方法，就很容易得到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线性代数中也有一些常考知识点，小伙伴们需要注意总结和熟练掌握。例如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秩为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的矩阵的性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数学（一）的选择题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考查了该知识点，若熟悉该知识点，就很容易得到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。此外这个知识点在数学（一）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9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等年份也考查过。用性质解题，除了熟练准确地记忆性质，还需要会熟练地应用它，最好能理解它的来龙去脉。此外，矩阵的初等变换和矩阵的初等矩阵的关系及性质也常被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（三）努力提高计算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考研数学中，线性代数的解答题主要考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阶方阵，但是由于一般是含参数的，所以对计算能力的要求较高。这就要求我们后面的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的复习过程中，要多动手做题，多总结，以提高线性代数的计算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后，文都教育祝各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考生都能在考研路上披荆斩棘，圆梦名校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bidi w:val="0"/>
      <w:snapToGrid w:val="false"/>
      <w:jc w:val="left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2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2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2510" cy="394335"/>
          <wp:effectExtent l="0" t="0" r="0" b="0"/>
          <wp:docPr id="2" name="图片 1" descr="说明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说明: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9675" b="373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41" w:customStyle="1">
    <w:name w:val="标题 41"/>
    <w:next w:val="A"/>
    <w:uiPriority w:val="0"/>
    <w:qFormat/>
    <w:pPr>
      <w:keepNext w:val="true"/>
      <w:keepLines/>
      <w:pageBreakBefore w:val="false"/>
      <w:widowControl w:val="false"/>
      <w:pBdr/>
      <w:shd w:val="clear" w:color="auto" w:fill="auto"/>
      <w:suppressAutoHyphens w:val="false"/>
      <w:bidi w:val="0"/>
      <w:spacing w:lineRule="auto" w:line="374" w:beforeAutospacing="0" w:before="280" w:afterAutospacing="0" w:after="290"/>
      <w:ind w:left="0" w:right="0" w:hanging="0"/>
      <w:jc w:val="both"/>
      <w:outlineLvl w:val="3"/>
    </w:pPr>
    <w:rPr>
      <w:rFonts w:ascii="Arial" w:hAnsi="Arial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1" w:customStyle="1">
    <w:name w:val="称呼1"/>
    <w:next w:val="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tyle14" w:customStyle="1">
    <w:name w:val="页眉与页脚"/>
    <w:uiPriority w:val="0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t3" w:customStyle="1">
    <w:name w:val="bt3"/>
    <w:basedOn w:val="Normal"/>
    <w:uiPriority w:val="0"/>
    <w:qFormat/>
    <w:pPr>
      <w:spacing w:lineRule="atLeast" w:line="240"/>
      <w:jc w:val="left"/>
    </w:pPr>
    <w:rPr>
      <w:rFonts w:ascii="宋体" w:hAnsi="宋体"/>
      <w:b/>
      <w:sz w:val="28"/>
      <w:szCs w:val="18"/>
      <w:lang w:val="en-GB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fyh</cp:lastModifiedBy>
  <cp:lastPrinted>2016-06-21T07:28:00Z</cp:lastPrinted>
  <dcterms:modified xsi:type="dcterms:W3CDTF">2017-09-19T08:34:09Z</dcterms:modified>
  <cp:revision>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