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.</w:t>
      </w:r>
      <w:r>
        <w:rPr>
          <w:sz w:val="18"/>
          <w:szCs w:val="18"/>
        </w:rPr>
        <w:t>有关连翘败毒丸的描述错误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疮疡属阴证者慎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孕妇慎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肝功能不良者须在医生指导下使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忌食辛辣、油腻食物及海鲜等发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主治热毒蕴结肌肤所致的疮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.</w:t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本题考查连翘败毒丸的主治及注意事项。①连翘、败毒丸主治热毒蕴结肌肤所致的疮疡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连翘败毒丸疮疡属阴证者慎用，肝功能不</w:t>
      </w:r>
      <w:r>
        <w:rPr>
          <w:sz w:val="18"/>
          <w:szCs w:val="18"/>
        </w:rPr>
        <w:t>.</w:t>
      </w:r>
      <w:r>
        <w:rPr>
          <w:sz w:val="18"/>
          <w:szCs w:val="18"/>
        </w:rPr>
        <w:t>良者须在医生指导下使用，忌食辛辣、油腻食物及海鲜等发物</w:t>
      </w:r>
      <w:r>
        <w:rPr>
          <w:sz w:val="18"/>
          <w:szCs w:val="18"/>
        </w:rPr>
        <w:t>;</w:t>
      </w:r>
      <w:r>
        <w:rPr>
          <w:sz w:val="18"/>
          <w:szCs w:val="18"/>
        </w:rPr>
        <w:t>孕妇禁用，故</w:t>
      </w:r>
      <w:r>
        <w:rPr>
          <w:sz w:val="18"/>
          <w:szCs w:val="18"/>
        </w:rPr>
        <w:t>B</w:t>
      </w:r>
      <w:r>
        <w:rPr>
          <w:sz w:val="18"/>
          <w:szCs w:val="18"/>
        </w:rPr>
        <w:t>选项错误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.</w:t>
      </w:r>
      <w:r>
        <w:rPr>
          <w:sz w:val="18"/>
          <w:szCs w:val="18"/>
        </w:rPr>
        <w:t>食积停滞，脘腹胀满，嗳腐吞酸应选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保和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枳实导滞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血府逐瘀口服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六味安消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抗栓再造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.</w:t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本题考查的是保和丸的主治病症。保和丸主治食积停滞，脘腹胀满，咬腐呑酸，不欲饮食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.</w:t>
      </w:r>
      <w:r>
        <w:rPr>
          <w:sz w:val="18"/>
          <w:szCs w:val="18"/>
        </w:rPr>
        <w:t>下列有关血府逐瘀口服液使用注意错误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孕妇禁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气虚血瘀者慎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若治疗期间心痛持续发作，加用硝酸酯类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多食用含油脂高的食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如出现剧烈心绞痛，心肌梗死，应及时救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.</w:t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本题考查的是药品使用的注意事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使用的注意事项为孕妇禁用，不宜过量或长期服用。肝阳上亢、肝风内动所致中风及风湿热痹者慎用。</w:t>
      </w:r>
      <w:r>
        <w:rPr>
          <w:sz w:val="18"/>
          <w:szCs w:val="18"/>
        </w:rPr>
        <w:t>B</w:t>
      </w:r>
      <w:r>
        <w:rPr>
          <w:sz w:val="18"/>
          <w:szCs w:val="18"/>
        </w:rPr>
        <w:t>使用的注意事项为孕妇禁用，阴虚血瘀之胸痹忌用。胃炎、胃弱者、胃溃疡、食管炎及肾脏疾病者慎用。其辛香走窜，易耗气伤阴，故不宜长期。</w:t>
      </w:r>
      <w:r>
        <w:rPr>
          <w:sz w:val="18"/>
          <w:szCs w:val="18"/>
        </w:rPr>
        <w:t>C</w:t>
      </w:r>
      <w:r>
        <w:rPr>
          <w:sz w:val="18"/>
          <w:szCs w:val="18"/>
        </w:rPr>
        <w:t>使用的注意事项孕妇忌用。不宜与洋地黄类药物同用。心绞痛持续发作，服药后不能缓解时应加用硝酸甘油等药物。如出现剧烈心绞痛、心肌梗死，应及时救治。</w:t>
      </w:r>
      <w:r>
        <w:rPr>
          <w:sz w:val="18"/>
          <w:szCs w:val="18"/>
        </w:rPr>
        <w:t>D</w:t>
      </w:r>
      <w:r>
        <w:rPr>
          <w:sz w:val="18"/>
          <w:szCs w:val="18"/>
        </w:rPr>
        <w:t>使用的注意事项中风痰热雍盛证，表现为面红目赤、大便秘结者不宜用。服药期间忌辛辣、生冷、油腻食物。</w:t>
      </w:r>
      <w:r>
        <w:rPr>
          <w:sz w:val="18"/>
          <w:szCs w:val="18"/>
        </w:rPr>
        <w:t>E</w:t>
      </w:r>
      <w:r>
        <w:rPr>
          <w:sz w:val="18"/>
          <w:szCs w:val="18"/>
        </w:rPr>
        <w:t>使用的注意事项</w:t>
      </w:r>
      <w:r>
        <w:rPr>
          <w:sz w:val="18"/>
          <w:szCs w:val="18"/>
        </w:rPr>
        <w:t>;</w:t>
      </w:r>
      <w:r>
        <w:rPr>
          <w:sz w:val="18"/>
          <w:szCs w:val="18"/>
        </w:rPr>
        <w:t>胃热引起的胃痛慎用。服药期间忌食生冷、辛辣、油腻食物，戒烟酒。故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.</w:t>
      </w:r>
      <w:r>
        <w:rPr>
          <w:sz w:val="18"/>
          <w:szCs w:val="18"/>
        </w:rPr>
        <w:t>具有清热利咽，解毒止痛，用于小儿肺卫热盛所致的喉痹、乳蛾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小儿消食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小儿咽扁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儿感清口服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肥儿宝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健脾消食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.</w:t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考查对儿科用药小儿咽為颗粒的功能主治的掌握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5.</w:t>
      </w:r>
      <w:r>
        <w:rPr>
          <w:sz w:val="18"/>
          <w:szCs w:val="18"/>
        </w:rPr>
        <w:t>解肌宁嗽丸的功能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解表宣肺，止咳化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清热解暑，清利头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发散风寒，疏肝行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疏散风热，宣肺平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发散风寒，健脾益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5.</w:t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解肌宁嗽丸具有解表宣肺，止咳化痰的功能，主治外感风寒、痰浊阻肺所致的小儿感冒发热、咳漱痰多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6.</w:t>
      </w:r>
      <w:r>
        <w:rPr>
          <w:sz w:val="18"/>
          <w:szCs w:val="18"/>
        </w:rPr>
        <w:t>具有健脾养胃，消食止泻的作用，用于小儿腹胀便泄、面黄肌瘦、食少倦怠、小便短少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止泻灵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健脾消食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小儿泻速停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肥儿宝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健脾康儿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6.</w:t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考查对儿科用药健脾康儿片的功能主治以及适应证的掌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7.</w:t>
      </w:r>
      <w:r>
        <w:rPr>
          <w:sz w:val="18"/>
          <w:szCs w:val="18"/>
        </w:rPr>
        <w:t>如意金黄散治疗红肿，烦热，疼痛时，需要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醋调敷</w:t>
      </w:r>
      <w:r>
        <w:rPr>
          <w:sz w:val="18"/>
          <w:szCs w:val="18"/>
        </w:rPr>
        <w:t>B.</w:t>
      </w:r>
      <w:r>
        <w:rPr>
          <w:sz w:val="18"/>
          <w:szCs w:val="18"/>
        </w:rPr>
        <w:t>葱酒调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蜂蜜调敷</w:t>
      </w:r>
      <w:r>
        <w:rPr>
          <w:sz w:val="18"/>
          <w:szCs w:val="18"/>
        </w:rPr>
        <w:t>D.</w:t>
      </w:r>
      <w:r>
        <w:rPr>
          <w:sz w:val="18"/>
          <w:szCs w:val="18"/>
        </w:rPr>
        <w:t>清茶调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植物油调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7.</w:t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本题考查如意金黄散的用法。①红肿，烦热，疼痛，用清茶调敷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漫肿无头，用醋或葱酒调敷</w:t>
      </w:r>
      <w:r>
        <w:rPr>
          <w:sz w:val="18"/>
          <w:szCs w:val="18"/>
        </w:rPr>
        <w:t>;</w:t>
      </w:r>
      <w:r>
        <w:rPr>
          <w:sz w:val="18"/>
          <w:szCs w:val="18"/>
        </w:rPr>
        <w:t>亦可用植物油或蜂蜜调敷。故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8.</w:t>
      </w:r>
      <w:r>
        <w:rPr>
          <w:sz w:val="18"/>
          <w:szCs w:val="18"/>
        </w:rPr>
        <w:t>风寒感冒患者宜选用的中成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莲花清瘟肢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双黄连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银翘解毒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桑菊感冒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感冒清热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8.</w:t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本题考查内科常用中成药感冒清热颗粒的功能主治及适应证。感冒清热颗粒用于风寒感冒，症见头痛发热，恶寒身痛，鼻流清涕，咳嗷，咽干。其他四种均用于风热感冒。故选</w:t>
      </w:r>
      <w:r>
        <w:rPr>
          <w:sz w:val="18"/>
          <w:szCs w:val="18"/>
        </w:rPr>
        <w:t>E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9.</w:t>
      </w:r>
      <w:r>
        <w:rPr>
          <w:sz w:val="18"/>
          <w:szCs w:val="18"/>
        </w:rPr>
        <w:t>藿香正气水的功能主治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清热解暑，去湿生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解表化湿，理气和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解表散寒，宣肺止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祛暑除湿，和胃消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清肺止咳，化痰通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9.</w:t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本题考查藿香正气水的功效主治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其主要功效有解表化湿，理气和中。用于外感风寒、内伤湿滞或夏伤暑湿所致的感冒，症见头痛昏重，胸膈痞闷，肮腹胀痛，呕吐泄泻</w:t>
      </w:r>
      <w:r>
        <w:rPr>
          <w:sz w:val="18"/>
          <w:szCs w:val="18"/>
        </w:rPr>
        <w:t>;</w:t>
      </w:r>
      <w:r>
        <w:rPr>
          <w:sz w:val="18"/>
          <w:szCs w:val="18"/>
        </w:rPr>
        <w:t>胃肠型感冒见上述证候者。故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0.</w:t>
      </w:r>
      <w:r>
        <w:rPr>
          <w:sz w:val="18"/>
          <w:szCs w:val="18"/>
        </w:rPr>
        <w:t>可用于晕车晕船，具有解表祛湿和中功</w:t>
      </w:r>
      <w:r>
        <w:rPr>
          <w:sz w:val="18"/>
          <w:szCs w:val="18"/>
        </w:rPr>
        <w:t>C.</w:t>
      </w:r>
      <w:r>
        <w:rPr>
          <w:sz w:val="18"/>
          <w:szCs w:val="18"/>
        </w:rPr>
        <w:t>疏风解表，散寒除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能的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参苏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九味羌活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午时茶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藿香正气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保济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0.</w:t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本题考查保济丸的功效主治。其主要功效有解</w:t>
      </w:r>
      <w:r>
        <w:rPr>
          <w:sz w:val="18"/>
          <w:szCs w:val="18"/>
        </w:rPr>
        <w:t>'</w:t>
      </w:r>
      <w:r>
        <w:rPr>
          <w:sz w:val="18"/>
          <w:szCs w:val="18"/>
        </w:rPr>
        <w:t>表，祛湿，和中。用于暑湿感冒，症见发热头痛、腹痛腹泻、恶心呕吐、胃肠不适</w:t>
      </w:r>
      <w:r>
        <w:rPr>
          <w:sz w:val="18"/>
          <w:szCs w:val="18"/>
        </w:rPr>
        <w:t>;</w:t>
      </w:r>
      <w:r>
        <w:rPr>
          <w:sz w:val="18"/>
          <w:szCs w:val="18"/>
        </w:rPr>
        <w:t>亦可用于晕车晕船。故选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1.</w:t>
      </w:r>
      <w:r>
        <w:rPr>
          <w:sz w:val="18"/>
          <w:szCs w:val="18"/>
        </w:rPr>
        <w:t>可治疗中老年人、病后、产后虚性便秘的通便类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清宁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通便灵肢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苁蓉通便口服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通乐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便秘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1.</w:t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苁蓉通便口服液的功能是润肠通便。主要用于用于中老年便秘，产后便秘。故选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2.</w:t>
      </w:r>
      <w:r>
        <w:rPr>
          <w:sz w:val="18"/>
          <w:szCs w:val="18"/>
        </w:rPr>
        <w:t>下列对右归丸说法错误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阴虚火旺，心肾不交而扰动精室者慎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含附子，不宜过量久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全方配伍，温补涩敛，共奏温补肾阳，填精止遗之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可用于湿热下注所致阳痿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方中君药为附子、肉桂、鹿角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2.</w:t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该药为补肾阳之品，性偏温烈，不宜用于热证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3.</w:t>
      </w:r>
      <w:r>
        <w:rPr>
          <w:sz w:val="18"/>
          <w:szCs w:val="18"/>
        </w:rPr>
        <w:t>朱砂安神丸的功能是清心养血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镇惊安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宁心安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益气安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养血安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补心安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3.</w:t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本题考查的是朱砂安神丸的功能。朱砂安神丸的功能是清心养血，镇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安神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4.</w:t>
      </w:r>
      <w:r>
        <w:rPr>
          <w:sz w:val="18"/>
          <w:szCs w:val="18"/>
        </w:rPr>
        <w:t>具有解表散热，疏肝和胃功能，治疗外感病邪犯少阳者，出现寒热往来，心烦喜呕，胸胁苦满等症的常用中成药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正柴胡饮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小柴胡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午时茶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参苏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感冒舒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4.</w:t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小柴胡颗粒的功能主治：解表散热，疏肝和胃。用于外感病属邪犯少阳证者，症见寒热往来，胸胁苦满，食欲不振，心烦喜吐，口苦咽干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5.</w:t>
      </w:r>
      <w:r>
        <w:rPr>
          <w:sz w:val="18"/>
          <w:szCs w:val="18"/>
        </w:rPr>
        <w:t>有关于血府逐瘀口服液的君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延胡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川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丹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黄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红花和桃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5.</w:t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E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考查血府逐瘀口服液的药物组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6.</w:t>
      </w:r>
      <w:r>
        <w:rPr>
          <w:sz w:val="18"/>
          <w:szCs w:val="18"/>
        </w:rPr>
        <w:t>小儿化食丸除消食化滞外，还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泻火通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祛痰通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健脾和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清热解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驱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6.</w:t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本题考查小儿化食丸消食化滞、通便泻火之功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7.</w:t>
      </w:r>
      <w:r>
        <w:rPr>
          <w:sz w:val="18"/>
          <w:szCs w:val="18"/>
        </w:rPr>
        <w:t>下列关于鹭鸶咯丸说法错误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宣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化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每丸重</w:t>
      </w:r>
      <w:r>
        <w:rPr>
          <w:sz w:val="18"/>
          <w:szCs w:val="18"/>
        </w:rPr>
        <w:t>lg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止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用于痰浊阻肺所致的顿咳、咳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7.</w:t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考查对儿科用药鹭鸶咯丸功能主治，规格以及适应证的掌握，鹭鸶咯丸每丸重</w:t>
      </w:r>
      <w:r>
        <w:rPr>
          <w:sz w:val="18"/>
          <w:szCs w:val="18"/>
        </w:rPr>
        <w:t>1.5g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8.</w:t>
      </w:r>
      <w:r>
        <w:rPr>
          <w:sz w:val="18"/>
          <w:szCs w:val="18"/>
        </w:rPr>
        <w:t>下列关于牛黄抱龙丸说法错误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慢惊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清热镇惊，祛风化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用于小儿风痰壅盛所致的惊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慢惊风或阴虚火旺所致虚风内动者慎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因其含朱砂、雄黄，故不宜过量或久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8.</w:t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考查对儿科用药牛黄抱龙丸功能主治，注意事项以及组方特点的掌握。牛黄抱龙丸属于治急惊剂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9.</w:t>
      </w:r>
      <w:r>
        <w:rPr>
          <w:sz w:val="18"/>
          <w:szCs w:val="18"/>
        </w:rPr>
        <w:t>下列关于龙牡壮骨颗粒说法错误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滋补肝肾，明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实热证者慎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益气养阴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适用于脾胃气虚所致的小儿发育迟缓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为中西药制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9.</w:t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龙牡壮骨颗粒为中西药制剂，具有强筋壮骨、和胃健脾的功效，治疗和预防小儿狗偻病、软骨病</w:t>
      </w:r>
      <w:r>
        <w:rPr>
          <w:sz w:val="18"/>
          <w:szCs w:val="18"/>
        </w:rPr>
        <w:t>;</w:t>
      </w:r>
      <w:r>
        <w:rPr>
          <w:sz w:val="18"/>
          <w:szCs w:val="18"/>
        </w:rPr>
        <w:t>对小儿多汗、夜惊、食欲不振、消化不良、发育迟缓也有治疗作用，实热证者慎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0.</w:t>
      </w:r>
      <w:r>
        <w:rPr>
          <w:sz w:val="18"/>
          <w:szCs w:val="18"/>
        </w:rPr>
        <w:t>既能清肝热，又善治肝郁脾虚有热的常用中成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逍遥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小柴胡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左金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加味左金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加味逍遥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0.</w:t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加味逍遥口服液</w:t>
      </w:r>
      <w:r>
        <w:rPr>
          <w:sz w:val="18"/>
          <w:szCs w:val="18"/>
        </w:rPr>
        <w:t>(</w:t>
      </w:r>
      <w:r>
        <w:rPr>
          <w:sz w:val="18"/>
          <w:szCs w:val="18"/>
        </w:rPr>
        <w:t>丸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功能主治：舒肝清热，健脾养血。用于肝郁血虚，肝脾不和，两胁胀痛，头昏目眩，倦怠食少，月经不调，脐腹胀痛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16820967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820967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zj</cp:lastModifiedBy>
  <dcterms:modified xsi:type="dcterms:W3CDTF">2017-09-20T03:2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