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配伍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一组试题共用一组备选项。备选项在前，题干在后。每组备选项为五个。备选项可重复选用，也可不选用，每道题只有—个最佳答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疏散风热，清利头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散风热，解毒透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散风热，透疹止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散风热，清肺润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散风热，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菊花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薄荷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桑叶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A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4—4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行气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胜湿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暖肝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柔肝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羌活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五灵脂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白芍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藁本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4—4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BE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8—5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治内风又治外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既治内湿又祛风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既补肺又安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上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均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薏苡仁可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僵蚕可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白术可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8—5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A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薏苡仁具有利水渗湿，健脾止泻，除痹，清热排脓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故即可治疗内湿之水肿，脾虚泄泻，亦可治疗外湿之湿温病及湿痹。故选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僵蚕具有息风止痉，化痰散结功效，可用治疗肝风或痰热生风之惊痫抽搐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能祛风止痛，用治风热头痛，咽痛，风疹瘙痒。故选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白术具有补气健脾，燥湿利水，止汗，安胎功效，不补肺气，又不具有息风和祛风湿的功效。故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1—5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温肺平喘、利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肺平喘、利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利水、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尿、退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、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茜草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葶苈子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益母草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1—5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茜草的功效是凉血，祛瘀，止血，通经，故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葶苈子的功效是泻肺平喘，利水消肿。故选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益母草功效是活血祛瘀，利水消肿，清热解毒。故选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4—5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芪与白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风与防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羌活与独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骨脂与益智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芍与赤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均可解表寒、祛风湿的药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均药性寒凉、止痛的药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均可固精缩尿的药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均可补益脾气，利水消肿的药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4—5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ED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8—6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要损害肝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要损害肾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妇女孕期、经期、哺乳期忌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胃溃疡患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热性病忌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.</w:t>
      </w:r>
      <w:r>
        <w:rPr>
          <w:sz w:val="18"/>
          <w:szCs w:val="18"/>
        </w:rPr>
        <w:t>川楝子的使用注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.</w:t>
      </w:r>
      <w:r>
        <w:rPr>
          <w:sz w:val="18"/>
          <w:szCs w:val="18"/>
        </w:rPr>
        <w:t>大黄的使用注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.</w:t>
      </w:r>
      <w:r>
        <w:rPr>
          <w:sz w:val="18"/>
          <w:szCs w:val="18"/>
        </w:rPr>
        <w:t>斑蝥的使用注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8—6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1-6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散风，明目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肿止痛，退翳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滋肾，养肝，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益肝肾，退翳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阴补肾，清肝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.</w:t>
      </w:r>
      <w:r>
        <w:rPr>
          <w:sz w:val="18"/>
          <w:szCs w:val="18"/>
        </w:rPr>
        <w:t>明目地黄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.</w:t>
      </w:r>
      <w:r>
        <w:rPr>
          <w:sz w:val="18"/>
          <w:szCs w:val="18"/>
        </w:rPr>
        <w:t>明目上清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.</w:t>
      </w:r>
      <w:r>
        <w:rPr>
          <w:sz w:val="18"/>
          <w:szCs w:val="18"/>
        </w:rPr>
        <w:t>障眼明片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1-6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药品的功效。明目上清片的功效为清热散风，明目止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明目地黄丸的功效是滋肾，养肝，明目</w:t>
      </w:r>
      <w:r>
        <w:rPr>
          <w:sz w:val="18"/>
          <w:szCs w:val="18"/>
        </w:rPr>
        <w:t>;</w:t>
      </w:r>
      <w:r>
        <w:rPr>
          <w:sz w:val="18"/>
          <w:szCs w:val="18"/>
        </w:rPr>
        <w:t>障眼明片的功效是补益肝肾，退翳明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4-6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泻灵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儿化毒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宣止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儿消积止咳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儿童清肺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健脾益气、养冑消食、渗湿止泻的作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糖尿病患儿禁服，脾虚易腹泻者慎服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.</w:t>
      </w:r>
      <w:r>
        <w:rPr>
          <w:sz w:val="18"/>
          <w:szCs w:val="18"/>
        </w:rPr>
        <w:t>阴虚燥咳、体弱久嗽慎用的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.</w:t>
      </w:r>
      <w:r>
        <w:rPr>
          <w:sz w:val="18"/>
          <w:szCs w:val="18"/>
        </w:rPr>
        <w:t>体质虚弱、肺气不足、肺虚久咳、大便溏薄者慎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4-6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E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止泻灵颗粒健脾益气、渗湿止泻的作用。考查糖尿病患儿禁服，脾虚易腹泻者慎服的是清宣止咳颗粒。考查阴虚燥咳、体弱久嗷慎用的是儿童清肺丸。考查小儿消积止咳口服液体质虚弱、肺气不足、肺虚久咳、大便潘薄者慎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8-7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血瘀所致的中风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食积停滞之脘腹胀满、嗳腐吞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饮食积滞、湿热内阻所致的脘腹胀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热所致的肠风便血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脾胃不和、积滞内停之胃痛胀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.</w:t>
      </w:r>
      <w:r>
        <w:rPr>
          <w:sz w:val="18"/>
          <w:szCs w:val="18"/>
        </w:rPr>
        <w:t>保和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.</w:t>
      </w:r>
      <w:r>
        <w:rPr>
          <w:sz w:val="18"/>
          <w:szCs w:val="18"/>
        </w:rPr>
        <w:t>六味安消散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.</w:t>
      </w:r>
      <w:r>
        <w:rPr>
          <w:sz w:val="18"/>
          <w:szCs w:val="18"/>
        </w:rPr>
        <w:t>枳实导滞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1.</w:t>
      </w:r>
      <w:r>
        <w:rPr>
          <w:sz w:val="18"/>
          <w:szCs w:val="18"/>
        </w:rPr>
        <w:t>消栓胶囊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8-7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EC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消导剂的功能主治。保和丸的适应证是食积停滞，脘腹胀满，嗳腐吞酸，不欲饮食</w:t>
      </w:r>
      <w:r>
        <w:rPr>
          <w:sz w:val="18"/>
          <w:szCs w:val="18"/>
        </w:rPr>
        <w:t>;</w:t>
      </w:r>
      <w:r>
        <w:rPr>
          <w:sz w:val="18"/>
          <w:szCs w:val="18"/>
        </w:rPr>
        <w:t>六味安消散的适应证是脾胃不和、积滞内停所致的胃痛胀满、消化不良、便秘、痛经</w:t>
      </w:r>
      <w:r>
        <w:rPr>
          <w:sz w:val="18"/>
          <w:szCs w:val="18"/>
        </w:rPr>
        <w:t>;</w:t>
      </w:r>
      <w:r>
        <w:rPr>
          <w:sz w:val="18"/>
          <w:szCs w:val="18"/>
        </w:rPr>
        <w:t>枳实导滞丸的适应证是饮食积滞、湿热内阻所致的脘腹胀痛，不思饮食，大便秘结，痢疾里急后重</w:t>
      </w:r>
      <w:r>
        <w:rPr>
          <w:sz w:val="18"/>
          <w:szCs w:val="18"/>
        </w:rPr>
        <w:t>;</w:t>
      </w:r>
      <w:r>
        <w:rPr>
          <w:sz w:val="18"/>
          <w:szCs w:val="18"/>
        </w:rPr>
        <w:t>消栓胶囊的适应证是气虚血瘀证所致的中风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22T0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