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2-7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血瘀所致的中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瘀血痹阻致眩暈头痛，经期腹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滞血瘀之胸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阴两虚，瘀血阻脉所致的胸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血热所致的肠风便血、痔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.</w:t>
      </w:r>
      <w:r>
        <w:rPr>
          <w:sz w:val="18"/>
          <w:szCs w:val="18"/>
        </w:rPr>
        <w:t>槐角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.</w:t>
      </w:r>
      <w:r>
        <w:rPr>
          <w:sz w:val="18"/>
          <w:szCs w:val="18"/>
        </w:rPr>
        <w:t>丹七片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.</w:t>
      </w:r>
      <w:r>
        <w:rPr>
          <w:sz w:val="18"/>
          <w:szCs w:val="18"/>
        </w:rPr>
        <w:t>血府逐瘀口服液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.</w:t>
      </w:r>
      <w:r>
        <w:rPr>
          <w:sz w:val="18"/>
          <w:szCs w:val="18"/>
        </w:rPr>
        <w:t>消栓胶囊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2-7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B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各个药品的主治病症。槐角丸为止血剂，主治血热所致的肠风便血、痔疮，症见先血后便，血色鲜红，大便不畅，腹部账痛，食少纳呆，痔疮肿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丹七片主治疼血癖阻所致的胸痹心痛，眩晕头痛，经期腹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血府逐瘀口服液主治气滞血疾所致的胸濟，头痛日久</w:t>
      </w:r>
      <w:r>
        <w:rPr>
          <w:sz w:val="18"/>
          <w:szCs w:val="18"/>
        </w:rPr>
        <w:t>;</w:t>
      </w:r>
      <w:r>
        <w:rPr>
          <w:sz w:val="18"/>
          <w:szCs w:val="18"/>
        </w:rPr>
        <w:t>消栓肢囊主治气虚血病证所致的中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6-7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固肾涩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健脾温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温肾散寒，固肾涩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益气，固表，止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补肾缩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.</w:t>
      </w:r>
      <w:r>
        <w:rPr>
          <w:sz w:val="18"/>
          <w:szCs w:val="18"/>
        </w:rPr>
        <w:t>固本益肠片除了涩肠止泻还具有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.</w:t>
      </w:r>
      <w:r>
        <w:rPr>
          <w:sz w:val="18"/>
          <w:szCs w:val="18"/>
        </w:rPr>
        <w:t>金锁固精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6-7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该题考查常用固涩剂中成药的功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8-8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虚血瘀所致的中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瘀血痹阻致眩暈头痛，经期腹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滞血瘀之胸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阴两虚，瘀血阻脉所致的胸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血热所致的肠风便血、痔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.</w:t>
      </w:r>
      <w:r>
        <w:rPr>
          <w:sz w:val="18"/>
          <w:szCs w:val="18"/>
        </w:rPr>
        <w:t>槐角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.</w:t>
      </w:r>
      <w:r>
        <w:rPr>
          <w:sz w:val="18"/>
          <w:szCs w:val="18"/>
        </w:rPr>
        <w:t>丹七片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.</w:t>
      </w:r>
      <w:r>
        <w:rPr>
          <w:sz w:val="18"/>
          <w:szCs w:val="18"/>
        </w:rPr>
        <w:t>血府逐瘀口服液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8-8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D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各个药品的主治病症。槐角丸为止血剂，主治血热所致的肠风便血、痔疮，症见先血后便，血色鲜红，大便不畅，腹部账痛，食少纳呆，痔疮肿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丹七片主治瘀血痹阻所致的胸痹心痛，眩晕头痛，经期腹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血府逐瘀口服液主治气滞血疾所致的胸濟，头痛日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型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综合分析选择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包括</w:t>
      </w:r>
      <w:r>
        <w:rPr>
          <w:sz w:val="18"/>
          <w:szCs w:val="18"/>
        </w:rPr>
        <w:t>_</w:t>
      </w:r>
      <w:r>
        <w:rPr>
          <w:sz w:val="18"/>
          <w:szCs w:val="18"/>
        </w:rPr>
        <w:t>个试题背景信息和一组试题</w:t>
      </w:r>
      <w:r>
        <w:rPr>
          <w:sz w:val="18"/>
          <w:szCs w:val="18"/>
        </w:rPr>
        <w:t>(2</w:t>
      </w:r>
      <w:r>
        <w:rPr>
          <w:sz w:val="18"/>
          <w:szCs w:val="18"/>
        </w:rPr>
        <w:t>至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一组试题是基于一个临床情景、病例、实例或者案例的背景信息逐题展开，每道题都有其独立的备选项。题干在前，备选项在后。每一组备选项为五个。每道题的备选项中，只有一个最佳答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1-8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。近日出现发热，微恶风，头晕目赤，咳嗽，舌苔薄黄，脉浮数。适合选用桑叶、菊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.</w:t>
      </w:r>
      <w:r>
        <w:rPr>
          <w:sz w:val="18"/>
          <w:szCs w:val="18"/>
        </w:rPr>
        <w:t>桑叶与菊花均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散风热，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散风热，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散风热，清肝平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散风热，清肺润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散风热，利咽消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.</w:t>
      </w:r>
      <w:r>
        <w:rPr>
          <w:sz w:val="18"/>
          <w:szCs w:val="18"/>
        </w:rPr>
        <w:t>桑叶与菊花均能主治的病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热出血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阳上亢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热毒疮痈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疹出不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虚肺燥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.</w:t>
      </w:r>
      <w:r>
        <w:rPr>
          <w:sz w:val="18"/>
          <w:szCs w:val="18"/>
        </w:rPr>
        <w:t>桑叶有而菊花没有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利咽透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平肝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散风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1-8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B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辛凉解表药桑叶、菊花的功效、主治病证及异同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桑叶：疏散风热，清肺润燥，平肝明目，凉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菊花：疏散风热，平肝明目，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4-8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前感冒，前天开始突发高热，并出现喘促气急，咳嗽痰黄，舌质红苔黄，脉洪数。建议选择清热泻火药石膏配伍治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.</w:t>
      </w:r>
      <w:r>
        <w:rPr>
          <w:sz w:val="18"/>
          <w:szCs w:val="18"/>
        </w:rPr>
        <w:t>针对患者喘促气急，咳嗽痰黄，常与石膏配伍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桂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前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麻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荆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.</w:t>
      </w:r>
      <w:r>
        <w:rPr>
          <w:sz w:val="18"/>
          <w:szCs w:val="18"/>
        </w:rPr>
        <w:t>石膏的使用注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分证不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口舌生疮不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胃热牙痛不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胃虚寒者不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肺热咳嗽不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4-85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</w:t>
      </w:r>
      <w:r>
        <w:rPr>
          <w:sz w:val="18"/>
          <w:szCs w:val="18"/>
        </w:rPr>
        <w:t>84</w:t>
      </w:r>
      <w:r>
        <w:rPr>
          <w:sz w:val="18"/>
          <w:szCs w:val="18"/>
        </w:rPr>
        <w:t>考查麻黄与石膏的配伍意义。麻黄辛温，宣肺平喘、发汗解表</w:t>
      </w:r>
      <w:r>
        <w:rPr>
          <w:sz w:val="18"/>
          <w:szCs w:val="18"/>
        </w:rPr>
        <w:t>;</w:t>
      </w:r>
      <w:r>
        <w:rPr>
          <w:sz w:val="18"/>
          <w:szCs w:val="18"/>
        </w:rPr>
        <w:t>石膏辛甘寒，清热泻火、解肌除烦。两药合用，清肺平喘兼透表热，治肺热咳喘效佳。</w:t>
      </w:r>
      <w:r>
        <w:rPr>
          <w:sz w:val="18"/>
          <w:szCs w:val="18"/>
        </w:rPr>
        <w:t>85</w:t>
      </w:r>
      <w:r>
        <w:rPr>
          <w:sz w:val="18"/>
          <w:szCs w:val="18"/>
        </w:rPr>
        <w:t>考查石膏的主治病证和使用注意。石膏为矿物药而大寒伤胃，故脾胃虚寒者及阴虚内热者不宜使用。其它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均为石膏的主治病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6-8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。妊娠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，因饮食不慎，脘腹胀满，恶心呕吐而腹泻，苔腻脉滑。建议选择砂仁配伍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.</w:t>
      </w:r>
      <w:r>
        <w:rPr>
          <w:sz w:val="18"/>
          <w:szCs w:val="18"/>
        </w:rPr>
        <w:t>砂仁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燥湿行气、消积平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化湿行气、温中止泻、安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燥湿温中、截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燥湿健脾、祛风湿、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燥湿行气、温中止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7.</w:t>
      </w:r>
      <w:r>
        <w:rPr>
          <w:sz w:val="18"/>
          <w:szCs w:val="18"/>
        </w:rPr>
        <w:t>砂仁的正确用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入汤剂久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微火慢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酒蒸入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炒焦入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打碎后下或入丸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6-87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：本组题综合考查芳香化湿药砂仁的功效及用法。基于患者症状及体征，建议用砂仁配伍治疗，因为砂仁具有化湿行气、温中止泻、安胎功效。另外砂仁芳香气味，主含挥发性成分，入汤剂宜打碎后下，或入丸散，防止有效成分挥发损失，影响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8-9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女，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。平素怕冷，心悸、胸闷十余年，近日病情加重，全身冷汗淋漓，神志时清时昏，面色苍白，手足冰凉，舌质淡胖，脉细微弱无力。建议用附子配伍应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8.</w:t>
      </w:r>
      <w:r>
        <w:rPr>
          <w:sz w:val="18"/>
          <w:szCs w:val="18"/>
        </w:rPr>
        <w:t>基于患者病证，既与附子配伍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良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鹿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干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肉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吴茱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9.</w:t>
      </w:r>
      <w:r>
        <w:rPr>
          <w:sz w:val="18"/>
          <w:szCs w:val="18"/>
        </w:rPr>
        <w:t>针对患者症状，附子发挥的主要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散寒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温通经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引火归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补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回阳救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0.</w:t>
      </w:r>
      <w:r>
        <w:rPr>
          <w:sz w:val="18"/>
          <w:szCs w:val="18"/>
        </w:rPr>
        <w:t>附子的正确用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后下</w:t>
      </w:r>
      <w:r>
        <w:rPr>
          <w:sz w:val="18"/>
          <w:szCs w:val="18"/>
        </w:rPr>
        <w:t>10-15</w:t>
      </w:r>
      <w:r>
        <w:rPr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研粉冲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先煎</w:t>
      </w:r>
      <w:r>
        <w:rPr>
          <w:sz w:val="18"/>
          <w:szCs w:val="18"/>
        </w:rPr>
        <w:t>30~60</w:t>
      </w:r>
      <w:r>
        <w:rPr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煎煮</w:t>
      </w:r>
      <w:r>
        <w:rPr>
          <w:sz w:val="18"/>
          <w:szCs w:val="18"/>
        </w:rPr>
        <w:t>1~5</w:t>
      </w:r>
      <w:r>
        <w:rPr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煎煮</w:t>
      </w:r>
      <w:r>
        <w:rPr>
          <w:sz w:val="18"/>
          <w:szCs w:val="18"/>
        </w:rPr>
        <w:t>5</w:t>
      </w:r>
      <w:r>
        <w:rPr>
          <w:sz w:val="18"/>
          <w:szCs w:val="18"/>
        </w:rPr>
        <w:t>〜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88-10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E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组题综合考查温里药附子的配伍应用、功效及用法。</w:t>
      </w:r>
      <w:r>
        <w:rPr>
          <w:sz w:val="18"/>
          <w:szCs w:val="18"/>
        </w:rPr>
        <w:t>88</w:t>
      </w:r>
      <w:r>
        <w:rPr>
          <w:sz w:val="18"/>
          <w:szCs w:val="18"/>
        </w:rPr>
        <w:t>题基于患者有亡阳证倾向，建议选择附子配伍用药。附子与干姜相须为用，增强回阳救逆疗效。</w:t>
      </w:r>
      <w:r>
        <w:rPr>
          <w:sz w:val="18"/>
          <w:szCs w:val="18"/>
        </w:rPr>
        <w:t>89</w:t>
      </w:r>
      <w:r>
        <w:rPr>
          <w:sz w:val="18"/>
          <w:szCs w:val="18"/>
        </w:rPr>
        <w:t>题考查附子的功效，针对患者病证，附子主要发挥的是回阳救逆之效。</w:t>
      </w:r>
      <w:r>
        <w:rPr>
          <w:sz w:val="18"/>
          <w:szCs w:val="18"/>
        </w:rPr>
        <w:t>90</w:t>
      </w:r>
      <w:r>
        <w:rPr>
          <w:sz w:val="18"/>
          <w:szCs w:val="18"/>
        </w:rPr>
        <w:t>题考查的附子用法用量，因其有毒，入汤剂需先煎</w:t>
      </w:r>
      <w:r>
        <w:rPr>
          <w:sz w:val="18"/>
          <w:szCs w:val="18"/>
        </w:rPr>
        <w:t>30~60</w:t>
      </w:r>
      <w:r>
        <w:rPr>
          <w:sz w:val="18"/>
          <w:szCs w:val="18"/>
        </w:rPr>
        <w:t>分钟，使双酯型生物碱水解生成毒性小的单酯型或无毒的醇胺型生物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1-9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者，男，</w:t>
      </w:r>
      <w:r>
        <w:rPr>
          <w:sz w:val="18"/>
          <w:szCs w:val="18"/>
        </w:rPr>
        <w:t>70</w:t>
      </w:r>
      <w:r>
        <w:rPr>
          <w:sz w:val="18"/>
          <w:szCs w:val="18"/>
        </w:rPr>
        <w:t>岁，面白，脉弦数，独胃脉沉滑，因饮白酒作痢，便脓血，脘腹痞满胀痛，嗳腐吞酸，小便不利，此为酒食混杂，生湿化热，阻碍气血，辨证</w:t>
      </w:r>
      <w:r>
        <w:rPr>
          <w:sz w:val="18"/>
          <w:szCs w:val="18"/>
        </w:rPr>
        <w:t>'</w:t>
      </w:r>
      <w:r>
        <w:rPr>
          <w:sz w:val="18"/>
          <w:szCs w:val="18"/>
        </w:rPr>
        <w:t>为食积证。故以保和丸为处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1.</w:t>
      </w:r>
      <w:r>
        <w:rPr>
          <w:sz w:val="18"/>
          <w:szCs w:val="18"/>
        </w:rPr>
        <w:t>保和丸的功能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理气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养血祛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消食和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涤痰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2.</w:t>
      </w:r>
      <w:r>
        <w:rPr>
          <w:sz w:val="18"/>
          <w:szCs w:val="18"/>
        </w:rPr>
        <w:t>保和丸的配伍意义解释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以消食为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全方配伍，消积健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山楂长于消肉食油腻之积，为君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神曲长于消谷面之积，为臣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组方中莱菔子为生品，佐使之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3.</w:t>
      </w:r>
      <w:r>
        <w:rPr>
          <w:sz w:val="18"/>
          <w:szCs w:val="18"/>
        </w:rPr>
        <w:t>下列关于保和丸的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服用期间，宜进食清淡且易消化的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与枳实导滞丸相比，更长于清湿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为消导平剂，为食积停滞证之常用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攻伐之剂，中病即止，不宜久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忌暴饮暴食及油腻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4.</w:t>
      </w:r>
      <w:r>
        <w:rPr>
          <w:sz w:val="18"/>
          <w:szCs w:val="18"/>
        </w:rPr>
        <w:t>食积停滞，脘腹胀满，嗳腐吞酸应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和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枳实导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血府逐瘀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六味安消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抗栓再造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1-9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EB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的是消导剂的功能主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保和丸的适应证是食积停滞，脘腹胀满，嗳腐吞酸，不欲饮食</w:t>
      </w:r>
      <w:r>
        <w:rPr>
          <w:sz w:val="18"/>
          <w:szCs w:val="18"/>
        </w:rPr>
        <w:t>;</w:t>
      </w:r>
      <w:r>
        <w:rPr>
          <w:sz w:val="18"/>
          <w:szCs w:val="18"/>
        </w:rPr>
        <w:t>六味安消散的适应证是脾胃不和、积滞内停所致的胃痛胀满、消化不良、便秘、痛经。本题考查的是保和丸的配伍意义。莱菔子为种子药材用时多用炒制品，且其理气之力之强，为臣药。本题考查的是比较保和丸和积实导滞丸的功效。枳实导滞丸中配有黄芩、黄连，清热燥湿之力优于保和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5-9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患儿女性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，受凉后出现发热，体温最高达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，恶寒、鼻塞流涕、咳嗽有痰、咽喉肿痛，服用儿感清口服液后症状缓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5.</w:t>
      </w:r>
      <w:r>
        <w:rPr>
          <w:sz w:val="18"/>
          <w:szCs w:val="18"/>
        </w:rPr>
        <w:t>儿感清口服液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表清热，宣肺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，泻火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宣肺，止咳化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散风热，清肝明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发散风寒，清肺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6.</w:t>
      </w:r>
      <w:r>
        <w:rPr>
          <w:sz w:val="18"/>
          <w:szCs w:val="18"/>
        </w:rPr>
        <w:t>关于儿感清口服液指导用药说法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服药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症状无改善或服药期间症状加重者，应及时就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服药期间忌食辛辣生冷油腻食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辛散，有伤阳耗津之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本品如有少量沉淀，可摇匀后服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长期使用，预防小儿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5-9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A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考查了儿感清口服液的功能主治与使用注意事项。儿感清口服液为疏散风热剂，具有解表清热，宣肺化痰的功效，除疏风解表外，较多地选用了清宣肺气、化痰止咳之品，故多用于风热外感之咳嗷有痰之证。使用肘，若服药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天症状无改善或服药期间症状加重者，应及时就医</w:t>
      </w:r>
      <w:r>
        <w:rPr>
          <w:sz w:val="18"/>
          <w:szCs w:val="18"/>
        </w:rPr>
        <w:t>;</w:t>
      </w:r>
      <w:r>
        <w:rPr>
          <w:sz w:val="18"/>
          <w:szCs w:val="18"/>
        </w:rPr>
        <w:t>忌食辛辣生冷油腻食物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品如有少量沉淀，可摇匀后服用</w:t>
      </w:r>
      <w:r>
        <w:rPr>
          <w:sz w:val="18"/>
          <w:szCs w:val="18"/>
        </w:rPr>
        <w:t>;</w:t>
      </w:r>
      <w:r>
        <w:rPr>
          <w:sz w:val="18"/>
          <w:szCs w:val="18"/>
        </w:rPr>
        <w:t>性状发生改变时禁止使用。同时，因辛散作用强，有伤阳耗津之弊，应中病即止，不可长期服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7-10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女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岁，面色黄暗红，面颊、额头、下巴部位大量粉刺、丘瘆、脓疱、结节，色暗红，高出皮肤，触之压痛，凹洞瘢痕明显，大便干燥。中医辨证论治之后处方当归苦参丸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7.</w:t>
      </w:r>
      <w:r>
        <w:rPr>
          <w:sz w:val="18"/>
          <w:szCs w:val="18"/>
        </w:rPr>
        <w:t>当归苦参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血热瘀阻所致的粉刺、酒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湿热瘀阻所致的粉刺、酒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热毒内蕴所致的粉刺、酒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痰湿互结所致的粉刺、酒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肺胃热盛所致的粉刺、酒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8.</w:t>
      </w:r>
      <w:r>
        <w:rPr>
          <w:sz w:val="18"/>
          <w:szCs w:val="18"/>
        </w:rPr>
        <w:t>当归苦参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毒，消肿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，活血祛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化腐生肌，解毒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化瘀，燥湿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热解毒，凉血化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9.</w:t>
      </w:r>
      <w:r>
        <w:rPr>
          <w:sz w:val="18"/>
          <w:szCs w:val="18"/>
        </w:rPr>
        <w:t>对其合理用药指导意见或者解释存在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胃虚寒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服药期间可以同时服用热性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忌吸烟，忌饮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忌食辛辣、油腻及腥发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切忌用手挤压患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0.</w:t>
      </w:r>
      <w:r>
        <w:rPr>
          <w:sz w:val="18"/>
          <w:szCs w:val="18"/>
        </w:rPr>
        <w:t>当归苦参丸属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妇科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五官科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骨伤科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科、皮肤科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儿科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97-10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DB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解析：本题考查当归苦参丸的功效、主治、注意事项。当归苦参丸功能活血化瘀，燥湿清热，主治湿热瘀阻所致的粉刺、酒铍，服药期间不能同时服用热性药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09-22T0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