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7</w:t>
      </w:r>
      <w:r>
        <w:rPr>
          <w:b/>
          <w:bCs/>
          <w:sz w:val="22"/>
          <w:szCs w:val="22"/>
        </w:rPr>
        <w:t>下半年中学教师资格教育知识与能力：模拟题精选（</w:t>
      </w:r>
      <w:r>
        <w:rPr>
          <w:b/>
          <w:bCs/>
          <w:sz w:val="22"/>
          <w:szCs w:val="22"/>
          <w:lang w:eastAsia="zh-CN"/>
        </w:rPr>
        <w:t>五</w:t>
      </w:r>
      <w:r>
        <w:rPr>
          <w:b/>
          <w:bCs/>
          <w:sz w:val="22"/>
          <w:szCs w:val="22"/>
        </w:rPr>
        <w:t>）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keepNext w:val="false"/>
        <w:keepLines w:val="false"/>
        <w:widowControl/>
        <w:rPr/>
      </w:pPr>
      <w:r>
        <w:rPr/>
        <w:t>　　一、单项选择题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根据课程标准系统表述学科内容的教学用书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教学指导书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教学参考书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教案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教材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　　【解析】教材又称课本，它是根据课程标准编制的、系统反映学科内容的教学用书。教材是课程标准的具体化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>
          <w:rFonts w:cs="宋体" w:ascii="宋体" w:hAnsi="宋体"/>
        </w:rPr>
        <w:t>“</w:t>
      </w:r>
      <w:r>
        <w:rPr/>
        <w:t>教育的最高目的是培养心灵的和谐达到完美境地的人”，这句话体现了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教育目的与社会政治的关系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教育目的与社会经济的关系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教育目的与社会文化的关系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教育目的与人的发展的关系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　　【解析】柏拉图认为人发展的最高境界就是“心灵的和谐达到完美的境地”，因此他将此定为教育的最高目的，这体现了教育目的与人的发展的关系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按照皮亚杰关于个体智力发展年龄阶段的划分，初中阶段正是“形式运算”阶段。下列不符合初中生思维发展特点的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运用假设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运用逻辑法则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思维中不再出现自我中心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思维的创造性和批判性日益明显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　　【解析】思维中不再出现自我中心即去自我中心主义，这是“具体运算”阶段儿童思维发展的特点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　　二、辨析题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　　在所有的精细加工策略中，列提纲和利用图形是比较有效的促使学生学习的方法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错误。列提纲和利用图形、表格是组织策略。不是精细加工策略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　　三、简答题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　　简述处于具体运算阶段的儿童思维的主要特征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这一阶段儿童思维的主要特征是，面对问题情境时，能按照逻辑法则推理，但是这种能力只限于对当前的具体情境或熟悉的经验。其主要特点表现在以下几个方面：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思维的具体性。这是指这一阶段儿童思考问题离不开具体事物和经验。如果只用言语叙述问题，则儿童推理就感到困难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具有守恒性和可逆性。这一阶段儿童已掌握了守恒，思维也具有可逆性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去自我中心。这是指这一阶段的儿童逐渐学会从别人的观点去看问题，意识到别人与他不同的观念和解答，能够接受别人的意见，修正自己的看法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　　四、材料分析题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　　材料：小明是一名初中生，小学时成绩优异，并在初中的入学考试中以第一名的成绩考入班级。进入初中后，因学习不适应，渐渐地成绩下降到二十几名。这对小明的打击不小，从此，小明去学校时总把衣服的拉链拉得很高，将头藏进衣服里，不愿见人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　　问题：</w:t>
      </w:r>
      <w:r>
        <w:rPr/>
        <w:t>(1)</w:t>
      </w:r>
      <w:r>
        <w:rPr/>
        <w:t>小明的这种状况属于什么心理现象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造成小明这一问题的原因是什么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如何帮助小明摆脱困境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  <w:r>
        <w:rPr/>
        <w:t>(1)</w:t>
      </w:r>
      <w:r>
        <w:rPr/>
        <w:t>小明面临的是挫折适应问题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造成这一问题的原因是考试失败。小明的学习成绩一直很好，他不能接受成绩下降到二十几名的现实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可以采取以下措施帮助小明摆脱困境：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　　①帮助小明树立正确的挫折观，对挫折有正确的认识与思想准备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　　②帮助小明确定适当的抱负水平，即根据实际情况确定适当的目标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　　③让小明适度感受挫折，锻炼其挫折承受能力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　　④帮助小明分析考试失败的原因，并提出改进的措施，争取以后考试考出好成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5:00Z</dcterms:created>
  <dc:creator>sunke1705</dc:creator>
  <dc:description/>
  <dc:language>en-US</dc:language>
  <cp:lastModifiedBy>sunke1705</cp:lastModifiedBy>
  <dcterms:modified xsi:type="dcterms:W3CDTF">2017-09-25T06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