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一级建造师《建筑工程》每日一练（</w:t>
      </w:r>
      <w:r>
        <w:rPr>
          <w:sz w:val="18"/>
          <w:szCs w:val="18"/>
        </w:rPr>
        <w:t>9.22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、多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建筑结构可靠性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经济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适应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耐久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合理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建筑结构工程的可靠性包括安全性、实用性、耐久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砌体结构的特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压性能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材料经济、就地取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拉强度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弯性能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施工简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砌体结构有以下优点：砌体材料抗压性能好，保温、耐火、耐久性能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材料经济，就地取材</w:t>
      </w:r>
      <w:r>
        <w:rPr>
          <w:sz w:val="18"/>
          <w:szCs w:val="18"/>
        </w:rPr>
        <w:t>;</w:t>
      </w:r>
      <w:r>
        <w:rPr>
          <w:sz w:val="18"/>
          <w:szCs w:val="18"/>
        </w:rPr>
        <w:t>施工简便，管理、维护方便。砌体抗压强度相对于块材的强度来说还很低，抗弯、抗拉强度则更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钢结构焊接连接的优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节约钢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构造简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于采用自动化操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工方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易于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焊缝连接的目前钢结构的主要连接方法。其优点是构造简单，节约钢材，加工方便，易于采用自动化操作，在直接承受动力荷载的结构中，垂直受力方向的焊缝不宜采用部分焊透的对接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建筑内非承重墙的主要功能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美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隔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承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非承重墙的要求：保温隔热</w:t>
      </w:r>
      <w:r>
        <w:rPr>
          <w:sz w:val="18"/>
          <w:szCs w:val="18"/>
        </w:rPr>
        <w:t>;</w:t>
      </w:r>
      <w:r>
        <w:rPr>
          <w:sz w:val="18"/>
          <w:szCs w:val="18"/>
        </w:rPr>
        <w:t>隔声、防火、防水、防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现场临时用水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产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活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机械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消防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临时用水量包括：现场施工用水量、施工机械用水量、施工现场生活用水量、生活区生活用水量、消防用水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采用锤击法进行混凝土预制桩施工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宜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低垂轻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锤低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重锤高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低锤重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高锤重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正常打桩宜采用“重锤低击，低锤重打”，可取得良好效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关于钢结构工程中防腐涂料与防火涂料涂装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环境温度不低于</w:t>
      </w:r>
      <w:r>
        <w:rPr>
          <w:sz w:val="18"/>
          <w:szCs w:val="18"/>
        </w:rPr>
        <w:t>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做好操作面的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做好放水、防毒、防腐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腐涂料与防火涂料应具有相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涂装油漆按一般工种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A,</w:t>
      </w:r>
      <w:r>
        <w:rPr>
          <w:sz w:val="18"/>
          <w:szCs w:val="18"/>
        </w:rPr>
        <w:t>施涂环境温度、湿度，应按说明书和规范规定执行，当产品说明书无要求时，环境温度宜在</w:t>
      </w:r>
      <w:r>
        <w:rPr>
          <w:sz w:val="18"/>
          <w:szCs w:val="18"/>
        </w:rPr>
        <w:t>5~38℃</w:t>
      </w:r>
      <w:r>
        <w:rPr>
          <w:sz w:val="18"/>
          <w:szCs w:val="18"/>
        </w:rPr>
        <w:t>之间，相对湿度不应大于</w:t>
      </w:r>
      <w:r>
        <w:rPr>
          <w:sz w:val="18"/>
          <w:szCs w:val="18"/>
        </w:rPr>
        <w:t>85%</w:t>
      </w:r>
      <w:r>
        <w:rPr>
          <w:sz w:val="18"/>
          <w:szCs w:val="18"/>
        </w:rPr>
        <w:t>。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防腐涂料和防火涂料的涂装油漆工属于特殊工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型钢混凝土梁、柱节点处</w:t>
      </w:r>
      <w:r>
        <w:rPr>
          <w:sz w:val="18"/>
          <w:szCs w:val="18"/>
        </w:rPr>
        <w:t>,</w:t>
      </w:r>
      <w:r>
        <w:rPr>
          <w:sz w:val="18"/>
          <w:szCs w:val="18"/>
        </w:rPr>
        <w:t>柱箍筋绑扎的正确做法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铰刀扩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割开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用焊接箍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钢梁翼缘焊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腹板留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在梁柱节点部位，柱的箍筋要在型钢梁腹板上已留好的空中穿过，由于整根箍筋无法穿过，只好将箍筋分段，再用电弧焊焊接，不宜将箍筋焊在梁的腹板上，因为节点处受力复杂。不得用气割开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适合挖掘地下水中土方的机械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反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抓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铲运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拉铲挖掘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在地下水中挖土，可用拉铲，效率较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地下水位较深，采取不排水开挖时，先用正铲挖土机挖地下水位以上土方，再用拉铲或反铲挖地下水位以下土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现场计算临时总用水量应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防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机械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商品混凝土摔合用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临水管道水量损失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临时用水量包括：现场施工用水量、施工机械用水量、施工现场生活用水量、生活区生活用水量、消防用水量。同事应考虑使用过程中的水量损失。再分别计算了以上各项用水量之后，才能确定总水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6:00Z</dcterms:created>
  <dc:creator>admin</dc:creator>
  <dc:description/>
  <dc:language>en-US</dc:language>
  <cp:lastModifiedBy>admin</cp:lastModifiedBy>
  <dcterms:modified xsi:type="dcterms:W3CDTF">2017-09-25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