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一级建造师《</w:t>
      </w:r>
      <w:r>
        <w:rPr>
          <w:sz w:val="18"/>
          <w:szCs w:val="18"/>
          <w:lang w:eastAsia="zh-CN"/>
        </w:rPr>
        <w:t>水利水电</w:t>
      </w:r>
      <w:r>
        <w:rPr>
          <w:sz w:val="18"/>
          <w:szCs w:val="18"/>
        </w:rPr>
        <w:t>》每日一练（</w:t>
      </w:r>
      <w:r>
        <w:rPr>
          <w:sz w:val="18"/>
          <w:szCs w:val="18"/>
        </w:rPr>
        <w:t>9.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单选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使用经纬仪进行照准操作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正确的步骤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目镜调焦→粗瞄目标→物镜调焦→准确瞄准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目镜调焦→物镜调焦→粗瞄目标→准确瞄准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物镜调焦→粗瞄目标→目镜调焦→准确瞄准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粗瞄目标→目镜调焦→物镜调焦→准确瞄准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经纬仪照准步骤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目镜调焦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粗瞄目标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物镜调焦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准确瞄准目标。参见教材</w:t>
      </w:r>
      <w:r>
        <w:rPr>
          <w:sz w:val="18"/>
          <w:szCs w:val="18"/>
        </w:rPr>
        <w:t>P6</w:t>
      </w:r>
      <w:r>
        <w:rPr>
          <w:sz w:val="18"/>
          <w:szCs w:val="18"/>
        </w:rPr>
        <w:t>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在渗流作用下，非黏性土土体内的颗粒群同时发生移动的现象称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管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流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接触冲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接触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在渗流作用下，非黏性土土体内的颗粒群同事发生移动的现象，或者黏性土土体发生隆起、断裂和浮动等现象，都称为流土。参见教材</w:t>
      </w:r>
      <w:r>
        <w:rPr>
          <w:sz w:val="18"/>
          <w:szCs w:val="18"/>
        </w:rPr>
        <w:t>P43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截流方式中，属于戗堤法截流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力冲填截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定向爆破截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浮运结构截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立堵截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截流方式可归纳为戗堤法截流和无戗堤法截流两种。戗堤法截流主要有平堵、立堵及混合截流</w:t>
      </w:r>
      <w:r>
        <w:rPr>
          <w:sz w:val="18"/>
          <w:szCs w:val="18"/>
        </w:rPr>
        <w:t>;</w:t>
      </w:r>
      <w:r>
        <w:rPr>
          <w:sz w:val="18"/>
          <w:szCs w:val="18"/>
        </w:rPr>
        <w:t>无戗堤法截流主要有建闸截流、水力冲填法、定向爆破截流、浮运结构截流等。参见教材</w:t>
      </w:r>
      <w:r>
        <w:rPr>
          <w:sz w:val="18"/>
          <w:szCs w:val="18"/>
        </w:rPr>
        <w:t>P51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地基处理方法中，对软基和岩基均使用的方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旋喷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排水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挤实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灌浆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灌浆是把浆液或化学溶液灌注到岩石、土层中的裂隙、洞穴或混凝土的裂缝、接缝内，以达到加固、防渗等工程目的的技术措施。参见教材</w:t>
      </w:r>
      <w:r>
        <w:rPr>
          <w:sz w:val="18"/>
          <w:szCs w:val="18"/>
        </w:rPr>
        <w:t>P60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水利水电工程施工中，将土石共分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级，其中岩石分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水利水电工程施工中常用的土石分级，依开挖方法、开挖难易、坚固系数等，共划分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级，其中土分</w:t>
      </w:r>
      <w:r>
        <w:rPr>
          <w:sz w:val="18"/>
          <w:szCs w:val="18"/>
        </w:rPr>
        <w:t>4</w:t>
      </w:r>
      <w:r>
        <w:rPr>
          <w:sz w:val="18"/>
          <w:szCs w:val="18"/>
        </w:rPr>
        <w:t>级，岩石分</w:t>
      </w:r>
      <w:r>
        <w:rPr>
          <w:sz w:val="18"/>
          <w:szCs w:val="18"/>
        </w:rPr>
        <w:t>12</w:t>
      </w:r>
      <w:r>
        <w:rPr>
          <w:sz w:val="18"/>
          <w:szCs w:val="18"/>
        </w:rPr>
        <w:t>级。参见教材</w:t>
      </w:r>
      <w:r>
        <w:rPr>
          <w:sz w:val="18"/>
          <w:szCs w:val="18"/>
        </w:rPr>
        <w:t>P71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土石坝填筑施工时，砂砾石的填筑标准应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作为设计控制指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压实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优含水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最大干密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对密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砂砾石和砂的填筑标准应以相对密度为设计控制指标。参见教材</w:t>
      </w:r>
      <w:r>
        <w:rPr>
          <w:sz w:val="18"/>
          <w:szCs w:val="18"/>
        </w:rPr>
        <w:t>P85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生产能力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</w:t>
      </w:r>
      <w:r>
        <w:rPr>
          <w:sz w:val="18"/>
          <w:szCs w:val="18"/>
        </w:rPr>
        <w:t>m3/</w:t>
      </w:r>
      <w:r>
        <w:rPr>
          <w:sz w:val="18"/>
          <w:szCs w:val="18"/>
        </w:rPr>
        <w:t>月的混凝土拌合系统，其规模属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大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大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小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参见教材</w:t>
      </w:r>
      <w:r>
        <w:rPr>
          <w:sz w:val="18"/>
          <w:szCs w:val="18"/>
        </w:rPr>
        <w:t>P97</w:t>
      </w:r>
      <w:r>
        <w:rPr>
          <w:sz w:val="18"/>
          <w:szCs w:val="18"/>
        </w:rPr>
        <w:t>，表</w:t>
      </w:r>
      <w:r>
        <w:rPr>
          <w:sz w:val="18"/>
          <w:szCs w:val="18"/>
        </w:rPr>
        <w:t>1F416012-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规模定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小时生产能力</w:t>
      </w:r>
      <w:r>
        <w:rPr>
          <w:sz w:val="18"/>
          <w:szCs w:val="18"/>
        </w:rPr>
        <w:t xml:space="preserve">(m3/h) </w:t>
      </w:r>
      <w:r>
        <w:rPr>
          <w:sz w:val="18"/>
          <w:szCs w:val="18"/>
        </w:rPr>
        <w:t>月生产能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万</w:t>
      </w:r>
      <w:r>
        <w:rPr>
          <w:sz w:val="18"/>
          <w:szCs w:val="18"/>
        </w:rPr>
        <w:t>m3/</w:t>
      </w:r>
      <w:r>
        <w:rPr>
          <w:sz w:val="18"/>
          <w:szCs w:val="18"/>
        </w:rPr>
        <w:t>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200 &gt;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0~200 1.5~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lt;50 &lt;1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混凝土坝的施工质量检测方法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属于物理监测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钻孔压水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釆用红外线检测弹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钻孔灌桩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在混凝土筑中埋设测计监测裂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混凝土浇筑结束后，还需进一步取样检查，如不符要求，应及时采取补救措施。常用的检测方法有物理检测、钻孔压水、大块取样和原型观测。物理检测就是采用超声波、</w:t>
      </w:r>
      <w:r>
        <w:rPr>
          <w:sz w:val="18"/>
          <w:szCs w:val="18"/>
        </w:rPr>
        <w:t>γ</w:t>
      </w:r>
      <w:r>
        <w:rPr>
          <w:sz w:val="18"/>
          <w:szCs w:val="18"/>
        </w:rPr>
        <w:t>射线、红外线等仪表检测裂缝、空洞和弹模。参见教材</w:t>
      </w:r>
      <w:r>
        <w:rPr>
          <w:sz w:val="18"/>
          <w:szCs w:val="18"/>
        </w:rPr>
        <w:t>P113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水闸首次安全鉴定应在竣工验收后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进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后每隔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年进行一次全面安全鉴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水闸首次安全鉴定应在竣工验收后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内进行，以后应每隔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进行一次全面安全鉴定。参见教材</w:t>
      </w:r>
      <w:r>
        <w:rPr>
          <w:sz w:val="18"/>
          <w:szCs w:val="18"/>
        </w:rPr>
        <w:t>P169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砌体结构的特点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抗压性能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材料经济、就地取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抗拉强度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弯性能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施工简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砌体结构有以下优点：砌体材料抗压性能好，保温、耐火、耐久性能好</w:t>
      </w:r>
      <w:r>
        <w:rPr>
          <w:sz w:val="18"/>
          <w:szCs w:val="18"/>
        </w:rPr>
        <w:t>;</w:t>
      </w:r>
      <w:r>
        <w:rPr>
          <w:sz w:val="18"/>
          <w:szCs w:val="18"/>
        </w:rPr>
        <w:t>材料经济，就地取材</w:t>
      </w:r>
      <w:r>
        <w:rPr>
          <w:sz w:val="18"/>
          <w:szCs w:val="18"/>
        </w:rPr>
        <w:t>;</w:t>
      </w:r>
      <w:r>
        <w:rPr>
          <w:sz w:val="18"/>
          <w:szCs w:val="18"/>
        </w:rPr>
        <w:t>施工简便，管理、维护方便。砌体抗压强度相对于块材的强度来说还很低，抗弯、抗拉强度则更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钢结构焊接连接的优点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节约钢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构造简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易于采用自动化操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加工方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易于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焊缝连接的目前钢结构的主要连接方法。其优点是构造简单，节约钢材，加工方便，易于采用自动化操作，在直接承受动力荷载的结构中，垂直受力方向的焊缝不宜采用部分焊透的对接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建筑内非承重墙的主要功能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保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美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隔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承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防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非承重墙的要求：保温隔热</w:t>
      </w:r>
      <w:r>
        <w:rPr>
          <w:sz w:val="18"/>
          <w:szCs w:val="18"/>
        </w:rPr>
        <w:t>;</w:t>
      </w:r>
      <w:r>
        <w:rPr>
          <w:sz w:val="18"/>
          <w:szCs w:val="18"/>
        </w:rPr>
        <w:t>隔声、防火、防水、防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现场临时用水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产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活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机械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消防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临时用水量包括：现场施工用水量、施工机械用水量、施工现场生活用水量、生活区生活用水量、消防用水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采用锤击法进行混凝土预制桩施工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宜采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低垂轻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重锤低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重锤高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低锤重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高锤重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正常打桩宜采用“重锤低击，低锤重打”，可取得良好效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关于钢结构工程中防腐涂料与防火涂料涂装的说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环境温度不低于</w:t>
      </w:r>
      <w:r>
        <w:rPr>
          <w:sz w:val="18"/>
          <w:szCs w:val="18"/>
        </w:rPr>
        <w:t>0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做好操作面的通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做好放水、防毒、防腐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防腐涂料与防火涂料应具有相容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涂装油漆按一般工种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选项</w:t>
      </w:r>
      <w:r>
        <w:rPr>
          <w:sz w:val="18"/>
          <w:szCs w:val="18"/>
        </w:rPr>
        <w:t>A,</w:t>
      </w:r>
      <w:r>
        <w:rPr>
          <w:sz w:val="18"/>
          <w:szCs w:val="18"/>
        </w:rPr>
        <w:t>施涂环境温度、湿度，应按说明书和规范规定执行，当产品说明书无要求时，环境温度宜在</w:t>
      </w:r>
      <w:r>
        <w:rPr>
          <w:sz w:val="18"/>
          <w:szCs w:val="18"/>
        </w:rPr>
        <w:t>5~38℃</w:t>
      </w:r>
      <w:r>
        <w:rPr>
          <w:sz w:val="18"/>
          <w:szCs w:val="18"/>
        </w:rPr>
        <w:t>之间，相对湿度不应大于</w:t>
      </w:r>
      <w:r>
        <w:rPr>
          <w:sz w:val="18"/>
          <w:szCs w:val="18"/>
        </w:rPr>
        <w:t>85%</w:t>
      </w:r>
      <w:r>
        <w:rPr>
          <w:sz w:val="18"/>
          <w:szCs w:val="18"/>
        </w:rPr>
        <w:t>。选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防腐涂料和防火涂料的涂装油漆工属于特殊工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型钢混凝土梁、柱节点处</w:t>
      </w:r>
      <w:r>
        <w:rPr>
          <w:sz w:val="18"/>
          <w:szCs w:val="18"/>
        </w:rPr>
        <w:t>,</w:t>
      </w:r>
      <w:r>
        <w:rPr>
          <w:sz w:val="18"/>
          <w:szCs w:val="18"/>
        </w:rPr>
        <w:t>柱箍筋绑扎的正确做法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铰刀扩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割开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采用焊接箍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与钢梁翼缘焊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腹板留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在梁柱节点部位，柱的箍筋要在型钢梁腹板上已留好的空中穿过，由于整根箍筋无法穿过，只好将箍筋分段，再用电弧焊焊接，不宜将箍筋焊在梁的腹板上，因为节点处受力复杂。不得用气割开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适合挖掘地下水中土方的机械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正铲挖掘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反铲挖掘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抓铲挖掘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铲运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拉铲挖掘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在地下水中挖土，可用拉铲，效率较高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地下水位较深，采取不排水开挖时，先用正铲挖土机挖地下水位以上土方，再用拉铲或反铲挖地下水位以下土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现场计算临时总用水量应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用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消防用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机械用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商品混凝土摔合用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临水管道水量损失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临时用水量包括：现场施工用水量、施工机械用水量、施工现场生活用水量、生活区生活用水量、消防用水量。同事应考虑使用过程中的水量损失。再分别计算了以上各项用水量之后，才能确定总水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6:00Z</dcterms:created>
  <dc:creator>admin</dc:creator>
  <dc:description/>
  <dc:language>en-US</dc:language>
  <cp:lastModifiedBy>admin</cp:lastModifiedBy>
  <dcterms:modified xsi:type="dcterms:W3CDTF">2017-09-25T02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