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二建</w:t>
      </w:r>
      <w:r>
        <w:rPr>
          <w:sz w:val="18"/>
          <w:szCs w:val="18"/>
          <w:lang w:eastAsia="zh-CN"/>
        </w:rPr>
        <w:t>施工管理</w:t>
      </w:r>
      <w:r>
        <w:rPr>
          <w:sz w:val="18"/>
          <w:szCs w:val="18"/>
        </w:rPr>
        <w:t>每日一练</w:t>
      </w:r>
      <w:r>
        <w:rPr>
          <w:sz w:val="18"/>
          <w:szCs w:val="18"/>
        </w:rPr>
        <w:t>(9.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，每题的备选项中只有一个最符合题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公司准备实施一个大型建设项目的管理任务。为了提高项目组织系统的运行效率，决定设置纵向和横向工作部门以减少项目组织结构的层次。该项目所选用的组织结构模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线性组织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矩阵组织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职能组织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项目组织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为避免纵向和横向工作部门的指令矛盾时对工作产生影响，同时减轻该项目经理的协调工作量，采取了相应的做法。其中，横向工作部门可以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经理办公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采购管理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子项目管理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预算管理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为避免纵向和横向工作部门的指令矛盾时对工作产生的影响，宜选择的做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让两类工作部门自己解决矛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最高管理者亲自指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员工判断接受谁的指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明确以纵向或横向指令为主的管理模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建设工程施工管理中的组织结构图反映的是</w:t>
      </w:r>
      <w:r>
        <w:rPr>
          <w:sz w:val="18"/>
          <w:szCs w:val="18"/>
        </w:rPr>
        <w:t>( )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个项目管理班子中各组成部门之间的逻辑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个项目中各组成部分之间的组织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一个项目管理班子中各组成部门之间的组织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一个项目中各组成部分之间的逻辑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通过树状图对项目的结构进行逐层分解，明确了组成该项目的所有工作任务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项目结构进行逐层分解所采用的组织工具应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项目组织结构图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项目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工作流程图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合同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编制施工管理任务分工表，涉及的事项有：①确定工作部门或个人的工作任务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项目管理任务分解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编制任务分工表。正确的编制程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③ B.②①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③①② D.⑧③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反映项目管理班子内部项目经理、各工作部门和各工作岗位对各项工作任务的管理职能分工，所采用的组织工具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作任务分工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管理任务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管理职能分工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项目管理工作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反映项目组织系统中各项工作之间的逻辑关系，所采用的组织工具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作流程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合同结构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组织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施工项目管理机构编制项目管理任务分工表之前要完成的工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明确各项管理工作的工作流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落实各工作部门的具体人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项目管理任务进行详细分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各项管理工作的执行情况进行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某建设工程项目施工前，业主方制定了工程款支付审批程序：施工方申报→监理方审批→业主现场代表审查→业主项目负责人审核→业主分管副经理审批→支付。该程序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本控制工作流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投资控制工作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信息处理工作流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物资采购工作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分。每题的备选项中，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以上符合题意，至少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个错项。错选，本题不得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少选，所选的每个选项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 </w:t>
      </w:r>
      <w:r>
        <w:rPr>
          <w:sz w:val="18"/>
          <w:szCs w:val="18"/>
        </w:rPr>
        <w:t>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上述反映相对静态的组织关系的组织工具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作流程组织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组织结构模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管理职能分工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工作任务分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物资流程组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工作任务分工表应明确的内容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各项工作任务由谁负责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各项工作任务由谁决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项工作任务由谁配合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各项工作任务由谁参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各项工作任务由谁筹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属于管理工作流程组织的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本控制流程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采购工作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作业流程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质量控制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工程变更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B 2.C3.D 4.C 5.B 6.B 7.C 8.A 9.C 10.B 11.BCD 12.AC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3.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admin</dc:creator>
  <dc:description/>
  <dc:language>en-US</dc:language>
  <cp:lastModifiedBy>admin</cp:lastModifiedBy>
  <dcterms:modified xsi:type="dcterms:W3CDTF">2017-09-25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