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消防工程师《</w:t>
      </w:r>
      <w:r>
        <w:rPr>
          <w:sz w:val="18"/>
          <w:szCs w:val="18"/>
          <w:lang w:eastAsia="zh-CN"/>
        </w:rPr>
        <w:t>技术实务</w:t>
      </w:r>
      <w:r>
        <w:rPr>
          <w:sz w:val="18"/>
          <w:szCs w:val="18"/>
        </w:rPr>
        <w:t>》练习题（</w:t>
      </w:r>
      <w:r>
        <w:rPr>
          <w:sz w:val="18"/>
          <w:szCs w:val="18"/>
        </w:rPr>
        <w:t>9.</w:t>
      </w:r>
      <w:r>
        <w:rPr>
          <w:sz w:val="18"/>
          <w:szCs w:val="18"/>
          <w:lang w:val="en-US" w:eastAsia="zh-CN"/>
        </w:rPr>
        <w:t>25</w:t>
      </w:r>
      <w:r>
        <w:rPr>
          <w:sz w:val="18"/>
          <w:szCs w:val="1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　一、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建在森林、郊野的古建筑周围应开辟一定宽度的防火隔离带，并在秋冬季节清除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范围内的杂草、干枯树枝等可燃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4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古建筑内严禁使用卤钨灯等高温照明灯具和电炉等电加热器具，不准使用荧光灯和大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W</w:t>
      </w:r>
      <w:r>
        <w:rPr>
          <w:sz w:val="18"/>
          <w:szCs w:val="18"/>
        </w:rPr>
        <w:t>的白炽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4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5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8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距离当地公安消防队较远、被列为全国重点文物保护单位的古建筑群的管理单位，应当建立单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承担本单位的火灾扑救工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专职消防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兼职消防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社会消防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义务消防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寒冷地区需防冻或需防误喷的古建筑宜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灭火系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湿式自动喷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干式自动喷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预作用自动喷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洁净气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缺水地区和珍宝库、藏经楼等重要场所的古建筑宜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灭火系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湿式自动喷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喷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预作用自动喷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细水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泡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古建筑按其结构形式可分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抬梁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穿斗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木架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干阑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层叠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为预防古建筑发生火灾，必须加强对古建筑的消防安全管理。下列关于古建筑消防安全管理措施中，正确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禁止在古建筑保护范围内堆存和使用易燃易爆物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严禁在古建筑内私接乱拉电气线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禁止在古建筑的主要殿屋内进行炊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应在古建筑内烧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禁止使用大于</w:t>
      </w:r>
      <w:r>
        <w:rPr>
          <w:sz w:val="18"/>
          <w:szCs w:val="18"/>
        </w:rPr>
        <w:t>40W</w:t>
      </w:r>
      <w:r>
        <w:rPr>
          <w:sz w:val="18"/>
          <w:szCs w:val="18"/>
        </w:rPr>
        <w:t>的白炽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多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3:00Z</dcterms:created>
  <dc:creator>admin</dc:creator>
  <dc:description/>
  <dc:language>en-US</dc:language>
  <cp:lastModifiedBy>admin</cp:lastModifiedBy>
  <dcterms:modified xsi:type="dcterms:W3CDTF">2017-09-25T03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