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每题的备选项中，只有一个最符合题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防风不具有的功效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胜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通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解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医师治疗温病血热毒盛指斑疹紫黑喜用紫草，此因紫草除凉血活血外，又能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滋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毒透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散结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通络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巴豆的主治病证不包括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瘰疬痰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腹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积便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儿痰食积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痈疽脓成未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，患风湿痹痛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去年突患中风，出现半身不遂、口眼㖞斜，遂求中医诊治。医师在处方时重用蕲蛇，此因蕲蛇除祛风通络外，又能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凉血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定惊止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水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毒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草果的功效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燥湿健脾，祛风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燥湿行气，消积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湿化痰，降逆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燥湿行气，温中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温中，除痰截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瞿麦除利尿通淋外，又能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通气下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肺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查虫止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破血通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吴茱萸除散寒止痛、燥湿止泻外，又能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下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肺化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回阳救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通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止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薤白的主治病证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胃不和之脘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气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不纳气之虚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痰湿壅肺之咳嗽气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痰湿闭阻胸阳之胸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性平无毒，授乳期妇女不宜服用的药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稻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神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麦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鸡内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莱菔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味苦性寒，用于杀虫时宜研粉服的药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榧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雷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贯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肤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鹤草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侧柏叶除凉血止血、生发乌发外，又能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尿通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毒敛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肝泻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祛痰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散瘀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33</w:t>
      </w:r>
      <w:r>
        <w:rPr>
          <w:sz w:val="18"/>
          <w:szCs w:val="18"/>
        </w:rPr>
        <w:t>岁，患癫痫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，今日因癫痫发狂而就诊，经医师诊断，证属痰热蒙蔽心窍，宜选用的药组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竹茹配栀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矾配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半夏配竹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附子配竹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远志配石菖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某医师根据肺为娇脏喜润恶燥之特点，在治疗咳嗽痰喘的处方中常将紫菀与款冬花相须而用。此因二者除均能润肺下气外，又均能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逆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肠疗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痰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纳气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珍珠不具有的功效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神定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明目除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毒敛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润肤祛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平肝潜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赭石除平肝潜阳、重镇降逆外，又能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制酸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风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息风止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散结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麝香的成人一日内服用量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01~0.01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03~0.1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2~0.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6~0.8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0.9~1.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来，既患肾虚腰膝酸痛、阳痿，又患脾虚溏泻与阴阳两虚之消渴，治当补阳益阴、止泻、生津，宜选用的药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女贞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褚实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枸杞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覆盆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菟丝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椿皮不具有的功效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止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固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涩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热燥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性寒有毒，外用不可大面积或长久涂敷，内服不可过量或久用，服后要及时漱口的药是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轻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藜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砒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露蜂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炉甘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儿茶不具有的功效是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收湿敛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肌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目退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肺化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6T06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