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正柴胡饮颗粒除发散风寒外，又能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咽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散结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凉血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散热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六合定中丸除和中消食外，又能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辟瘟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暑除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益气生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胜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舟车丸的功能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行气逐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利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。因火热内盛而导致口舌生疮，咽喉疼痛，心胸烦热，小便短赤，大便秘结。治当清热泻火、利尿通便，宜选用的成药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芩连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十滴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西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导赤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新雪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患胃病多年，症见脘腹冷痛。呕吐泄泻，手足不温。证属脾胃虚寒，宜选用的成药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右归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良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逆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香砂养胃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附子理中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橘红丸除清热、化痰外，又能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散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某医师治疗外感风热时毒、火毒内盛所致的高热不退、烦躁不安、咽喉肿痛、舌质红绛，苔黄，脉数，常用清开灵口服液。此因该成药除清热解毒外，又能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郁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镇静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痰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养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止痉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患泄泻多年，症见肠鸣腹胀，五更泄泻，食少不化，久泻不止。面黄肢冷。证属肾阳不足，宜选用的成药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理中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薯蓣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启脾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河车大造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岁，患</w:t>
      </w:r>
      <w:r>
        <w:rPr>
          <w:sz w:val="18"/>
          <w:szCs w:val="18"/>
        </w:rPr>
        <w:t>2</w:t>
      </w:r>
      <w:r>
        <w:rPr>
          <w:sz w:val="18"/>
          <w:szCs w:val="18"/>
        </w:rPr>
        <w:t>型糖尿病，症见多饮、多食、多尿。证属阴虚内热，宜选用的成药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消渴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玉泉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蛾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济生肾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人参养荣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木香顺气丸除健脾和胃外，又能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逆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行气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中理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化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肝理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稳心颗粒除活血化瘀外，又能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益气强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理气消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理气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养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槐角丸不具有的功能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散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凉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六味安消散除和胃健脾、消积导滞外，又能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气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利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肝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芎菊上清丸不具有的功能是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散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解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八正合剂处方的君药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川木通、滑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灯心草、瞿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川木通、大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瞿麦、炒车前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川木通、炒车前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紫草膏除化腐生肌外，又能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化痰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毒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活血软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燥湿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止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，患慢性宫颈炎数年，症见带下量多，色黄黏稠，臭秽，小腹疼痛，腰骶酸疼，神疲乏力。治当清热除湿、益气化瘀，宜选用的成药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坤宝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糜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花红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妇科千金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妇保康泡沫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健脾消食丸除健脾、消食外，又能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杀虫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和胃，化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，利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痰，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清音丸除清热利咽外，又能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津润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凉血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痰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腐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腐生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因含有剧毒的马钱子粉而不能过量或持久服用的成药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七厘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跌打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接骨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舒筋活血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接骨七厘散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26T0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